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Менш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теу операто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Сандық функ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әліметтерді енгізу және шыға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дағы қарапайым теңдеу тәрізді айнымалыларға сандық мән беру - меншіктеу операторы деп аталад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йнымалы ата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= </w:t>
      </w:r>
      <w:r>
        <w:rPr>
          <w:rFonts w:cs="Times New Roman" w:ascii="Times New Roman" w:hAnsi="Times New Roman"/>
          <w:sz w:val="28"/>
          <w:szCs w:val="28"/>
          <w:lang w:val="kk-KZ"/>
        </w:rPr>
        <w:t>өрн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мволдық мән әрқашанда апостроф ‘ ‘  ішіне алынып жазылады.Мысалы: B:= ‘T’; B5:=’9’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скаль тілінде мәлімет енгізетін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REA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ераторының жалпы түрі төмендегід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(a1,a2,…,an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 (a1,a2…,an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скаль тілінде мәлімет шығар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ераторының жалпы түрі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RITE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a1,a2,…,an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a1,a2…,an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сеп: </w:t>
      </w:r>
      <w:r>
        <w:rPr>
          <w:rFonts w:cs="Times New Roman" w:ascii="Times New Roman" w:hAnsi="Times New Roman"/>
          <w:sz w:val="28"/>
          <w:szCs w:val="28"/>
          <w:lang w:val="kk-KZ"/>
        </w:rPr>
        <w:t>Радиусы R болатын шеңбер ұзындығын есептеу программасын құ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B1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pi=3.14159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:rea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:rea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‘ R manin engiz’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(R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:=2*pi*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‘ natige’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‘ shenber uzundigi L=’,L:8:3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4:00Z</dcterms:created>
  <dc:creator>User</dc:creator>
  <dc:description/>
  <cp:keywords/>
  <dc:language>en-US</dc:language>
  <cp:lastModifiedBy>User</cp:lastModifiedBy>
  <cp:lastPrinted>2013-11-28T08:51:00Z</cp:lastPrinted>
  <dcterms:modified xsi:type="dcterms:W3CDTF">2013-11-28T06:01:00Z</dcterms:modified>
  <cp:revision>5</cp:revision>
  <dc:subject/>
  <dc:title/>
</cp:coreProperties>
</file>