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8.png" ContentType="image/png"/>
  <Override PartName="/word/media/image9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  <w:tab w:val="left" w:pos="3720" w:leader="none"/>
          <w:tab w:val="left" w:pos="3780" w:leader="none"/>
          <w:tab w:val="center" w:pos="46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Вариант 1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64"/>
        <w:gridCol w:w="1865"/>
        <w:gridCol w:w="1864"/>
        <w:gridCol w:w="1865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10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числить: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  <w:tab/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7;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9;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реобразуйте выражение в дробь: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tab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24 человека за 6 дней пропололи участок клубники, тогда 36 человек выполнят ту же работу за 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3 дня;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4 дня;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5 дней;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2 дня;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9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Разложить на множители: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Упростите выраже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;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b</m:t>
              </m:r>
            </m:oMath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;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;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;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b</m:t>
              </m:r>
            </m:oMath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Освободиться от иррациональности в знаменателе дроб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Указать промежуток, содержащий все корни квадратного уравн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Решить неравенств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>
          <w:trHeight w:val="496" w:hRule="atLeast"/>
        </w:trPr>
        <w:tc>
          <w:tcPr>
            <w:tcW w:w="3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Найти наименьшее значение функ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Из двух городов, расстояние между которыми 900 км отправляются навстречу друг другу 2 поезда и встречаются на середине пути. Най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ость каждого поезда, если первый вышел на 1 час позднее второго и со скоростью на 5 км/ч большей, чем второй.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52, 47;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45, 40;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60, 55;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55, 50;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50, 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Вычислить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-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3;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– 1;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1.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Найти сумму первых 10 членов арифметической прогрессии, если       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3, 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3.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30;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40;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120;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150;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 Найдите наибольшее и наименьшее значения выраж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[-5;1];         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(0;-5];      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) [0;2];     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[-1;1];        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[1;5].  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649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2.5pt;height:97.5pt" filled="f" o:ole="">
                  <v:imagedata r:id="rId3" o:title=""/>
                </v:shape>
                <o:OLEObject Type="Embed" ProgID="" ShapeID="ole_rId2" DrawAspect="Content" ObjectID="_598573422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649" w:dyaOrig="19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2.5pt;height:97.5pt" filled="f" o:ole="">
                  <v:imagedata r:id="rId5" o:title=""/>
                </v:shape>
                <o:OLEObject Type="Embed" ProgID="" ShapeID="ole_rId4" DrawAspect="Content" ObjectID="_1884365589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47650</wp:posOffset>
                      </wp:positionV>
                      <wp:extent cx="684530" cy="381000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0pt;mso-wrap-distance-left:9.05pt;mso-wrap-distance-right:9.05pt;mso-wrap-distance-top:0pt;mso-wrap-distance-bottom:0pt;margin-top:19.5pt;mso-position-vertical-relative:text;margin-left:2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247650</wp:posOffset>
                      </wp:positionV>
                      <wp:extent cx="684530" cy="3810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0pt;mso-wrap-distance-left:9.05pt;mso-wrap-distance-right:9.05pt;mso-wrap-distance-top:0pt;mso-wrap-distance-bottom:0pt;margin-top:19.5pt;mso-position-vertical-relative:text;margin-left:1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819150</wp:posOffset>
                      </wp:positionV>
                      <wp:extent cx="684530" cy="3810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0pt;mso-wrap-distance-left:9.05pt;mso-wrap-distance-right:9.05pt;mso-wrap-distance-top:0pt;mso-wrap-distance-bottom:0pt;margin-top:64.5pt;mso-position-vertical-relative:text;margin-left:8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298450</wp:posOffset>
                      </wp:positionV>
                      <wp:extent cx="684530" cy="3810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0pt;mso-wrap-distance-left:9.05pt;mso-wrap-distance-right:9.05pt;mso-wrap-distance-top:0pt;mso-wrap-distance-bottom:0pt;margin-top:23.5pt;mso-position-vertical-relative:text;margin-left:8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2093595</wp:posOffset>
                      </wp:positionV>
                      <wp:extent cx="684530" cy="3810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0pt;mso-wrap-distance-left:9.05pt;mso-wrap-distance-right:9.05pt;mso-wrap-distance-top:0pt;mso-wrap-distance-bottom:0pt;margin-top:164.85pt;mso-position-vertical-relative:text;margin-left:1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093595</wp:posOffset>
                      </wp:positionV>
                      <wp:extent cx="684530" cy="3810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0pt;mso-wrap-distance-left:9.05pt;mso-wrap-distance-right:9.05pt;mso-wrap-distance-top:0pt;mso-wrap-distance-bottom:0pt;margin-top:164.85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2001520</wp:posOffset>
                      </wp:positionV>
                      <wp:extent cx="684530" cy="3810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0pt;mso-wrap-distance-left:9.05pt;mso-wrap-distance-right:9.05pt;mso-wrap-distance-top:0pt;mso-wrap-distance-bottom:0pt;margin-top:157.6pt;mso-position-vertical-relative:text;margin-left:8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495425</wp:posOffset>
                      </wp:positionV>
                      <wp:extent cx="684530" cy="3810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0pt;mso-wrap-distance-left:9.05pt;mso-wrap-distance-right:9.05pt;mso-wrap-distance-top:0pt;mso-wrap-distance-bottom:0pt;margin-top:117.75pt;mso-position-vertical-relative:text;margin-left:8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co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co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si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2si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cos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Найдите область определения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3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(-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5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; +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center" w:pos="9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(-5;5);</w:t>
            </w:r>
          </w:p>
        </w:tc>
      </w:tr>
      <w:tr>
        <w:trPr/>
        <w:tc>
          <w:tcPr>
            <w:tcW w:w="3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-5;5]</w:t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-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-5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-5; +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  <w:tab/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center" w:pos="9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какой массы надо выпарить 800г 10%-го раствора соли, чтобы содержание соли стало 16%?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550г;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450г;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400г;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500г;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600г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 Решите систему неравенст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(1; 6);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ите систему уравн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-5;1);(5;-1);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5;1);(-5;-1);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;1);(1; 5);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;-5);(5;-1);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5;1)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Маленький квадрат вписан в большой, как на рисунке. Чему равна площадь маленького квадра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60" w:dyaOrig="16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pt;height:83.25pt" filled="f" o:ole="">
                  <v:imagedata r:id="rId7" o:title=""/>
                </v:shape>
                <o:OLEObject Type="Embed" ProgID="" ShapeID="ole_rId6" DrawAspect="Content" ObjectID="_180951810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35255</wp:posOffset>
                      </wp:positionV>
                      <wp:extent cx="2124710" cy="3810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3pt;height:30pt;mso-wrap-distance-left:9.05pt;mso-wrap-distance-right:9.05pt;mso-wrap-distance-top:0pt;mso-wrap-distance-bottom:0pt;margin-top:10.65pt;mso-position-vertical-relative:text;margin-left: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10;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24;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34;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15;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30. 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  Упростите выраже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0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Б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Допиши следующие два числа ряда чис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 2,  6,  24,  120,  …,  … .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Маша и Юля собирали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ля, сколько у тебя грибов? – спросила М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, - ответила Ю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у теб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лько же, как у тебя и еще треть всех, - ответила М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грибов у Маши?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86995</wp:posOffset>
                      </wp:positionV>
                      <wp:extent cx="571500" cy="342900"/>
                      <wp:effectExtent l="6350" t="5080" r="698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hexagon">
                                <a:avLst>
                                  <a:gd name="adj" fmla="val 4165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4.5pt;margin-top:6.85pt;width:44.95pt;height:26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6.55pt" to="104.2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6.55pt" to="155.95pt,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+ 0,8 = 1,8          101            х : 0,2 =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6350" t="5080" r="698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hexagon">
                                <a:avLst>
                                  <a:gd name="adj" fmla="val 4165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pt;margin-top:8.5pt;width:44.95pt;height:26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6.55pt" to="110.2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6.55pt" to="153.7pt,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+ 5,8 = 10,8           ?           х : 0,1 =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 Между числами 243 и 1 поместили четыре числа, которые вместе с данными образуют геометрическую прогрессию. Найти знаменатель прогр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;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;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;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80" w:hRule="atLeast"/>
        </w:trPr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.  </w:t>
            </w:r>
            <w:r>
              <w:rPr/>
              <w:t xml:space="preserve"> </w:t>
            </w:r>
          </w:p>
          <w:tbl>
            <w:tblPr>
              <w:tblW w:w="23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164"/>
            </w:tblGrid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5"/>
        <w:gridCol w:w="1806"/>
        <w:gridCol w:w="1847"/>
        <w:gridCol w:w="1845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числить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)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Преобразуйте выражение в дробь: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Чтобы покрасить пол площадью 1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3,2 кг краски. Сколько кг краски необходимо, чтобы покрасить пол площадью 1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?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,4 кг;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2,4 кг;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2,5 кг;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1,6 кг;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2,6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Разложить на множит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;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;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;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Упростите выражение: 4а-(2а+1)+(3-4а).</w:t>
              <w:tab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2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2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a-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.</w:t>
            </w:r>
          </w:p>
          <w:p>
            <w:pPr>
              <w:pStyle w:val="Normal"/>
              <w:spacing w:lineRule="auto" w:line="240" w:before="0" w:after="0"/>
              <w:ind w:left="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Освободиться от иррациональности в знаменателе дроб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;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) 3;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Указать промежуток, содержащий все корни квадратного уравн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,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Решить неравенств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0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Найти наибольшее значение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-1;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;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9;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-9;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-17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Машинистке надо перепечатать рукопись. Печатая в час 8 страниц, она закончит работу на 4 часа раньше, чем если будет печатать в час по 6 страниц.  Сколько страниц в рукопис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48;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96;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144;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189;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182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Упростить выра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йти его значение пр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– 30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0,5;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3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Найти сумму  первых 14 членов арифметической прогрессии, 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20;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00;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130;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140;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110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  Найдите наибольшее и наименьшее значение выра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[1;5];             B) (-1;5);             C) [-5;-1];            D) [2;3];              E) [-∞;1].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о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25" w:dyaOrig="31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6.25pt;height:155.25pt" filled="f" o:ole="">
                  <v:imagedata r:id="rId9" o:title=""/>
                </v:shape>
                <o:OLEObject Type="Embed" ProgID="" ShapeID="ole_rId8" DrawAspect="Content" ObjectID="_1241193230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53340</wp:posOffset>
                      </wp:positionV>
                      <wp:extent cx="738505" cy="45148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15pt;height:35.55pt;mso-wrap-distance-left:9.05pt;mso-wrap-distance-right:9.05pt;mso-wrap-distance-top:0pt;mso-wrap-distance-bottom:0pt;margin-top:4.2pt;mso-position-vertical-relative:text;margin-left:5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085215</wp:posOffset>
                      </wp:positionV>
                      <wp:extent cx="863600" cy="3429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27pt;mso-wrap-distance-left:9.05pt;mso-wrap-distance-right:9.05pt;mso-wrap-distance-top:0pt;mso-wrap-distance-bottom:0pt;margin-top:85.45pt;mso-position-vertical-relative:text;margin-left:1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900430</wp:posOffset>
                      </wp:positionV>
                      <wp:extent cx="457200" cy="3429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0.9pt;mso-position-vertical-relative:text;margin-left:5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Найдите область определения функции у =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A) (−∞;−5]</w:t>
            </w:r>
            <w:r>
              <w:rPr>
                <w:rFonts w:cs="Cambria Math" w:ascii="Cambria Math" w:hAnsi="Cambria Math"/>
                <w:sz w:val="28"/>
                <w:szCs w:val="28"/>
                <w:lang w:val="kk-KZ"/>
              </w:rPr>
              <w:t>∪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[1;+∞);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B) (−∞; +∞);        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C) [−5; 1];       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D) (−∞;−5];    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E) [1;+∞)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Стороны прямоугольника равны 15 и 20см. На сколько процентов увели-чится его площадь, если каждую сторону прямоугольника увеличить на 20%?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42%;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44%;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46%;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48%;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50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Решите систему неравенств: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  Решите систему уравнени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40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;2);(-3;-2); (-2; 3); (2; -3);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; 2); (-3; 2);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-3; 2);(-3; -2);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; 2);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-3; -2)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 Найдите длину отрезка АВ, соединяющего вершины квадратов на рисунке, если известно, что сторона квадрата рав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445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2.25pt;height:75pt" filled="f" o:ole="">
                  <v:imagedata r:id="rId11" o:title=""/>
                </v:shape>
                <o:OLEObject Type="Embed" ProgID="" ShapeID="ole_rId10" DrawAspect="Content" ObjectID="_533568698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80390</wp:posOffset>
                      </wp:positionV>
                      <wp:extent cx="457200" cy="34290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5.7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8890</wp:posOffset>
                      </wp:positionV>
                      <wp:extent cx="457200" cy="34290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7pt;mso-position-vertical-relative:text;margin-left:1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5;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 Упростите выраже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Б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Допиши следующие два числа ряда чисел:     720,  120,  24,  6,  2, … , … 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 В четырех ящиках поровну лежит чай. Когда из каждого ящика вынули по 9 кг, то во всех вместе осталось столько же, сколько было в каждом. Сколько чаю было в каждом ящике?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86995</wp:posOffset>
                      </wp:positionV>
                      <wp:extent cx="571500" cy="342900"/>
                      <wp:effectExtent l="6350" t="5080" r="698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hexagon">
                                <a:avLst>
                                  <a:gd name="adj" fmla="val 4165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5pt;margin-top:6.85pt;width:44.95pt;height:26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6.55pt" to="92.2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3pt" to="170.9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: 0,6 = 20            212                 х : 0,01 =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6350" t="5080" r="698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hexagon">
                                <a:avLst>
                                  <a:gd name="adj" fmla="val 4165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pt;margin-top:8.5pt;width:44.95pt;height:26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6.55pt" to="95.2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3pt" to="170.9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: 0,4 = 25               ?                  х : 0,2  =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 В геометрической прогрессии со знаменател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 сумма первых семи членов равна 635. Найдите шестой член этой прогрессии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23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91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-57" w:right="-5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3954" w:leader="none"/>
          <w:tab w:val="center" w:pos="4676" w:leader="none"/>
          <w:tab w:val="left" w:pos="544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Для функци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>, определите:      а) промежутки возрастания;    б) промежутки уб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нет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не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position w:val="-1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дана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найдит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;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1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акое из перечисленных свойств относится к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функция является чётной;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ункция является нечётной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функция является функцией общего вида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функция не является периодической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ункция является убываю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ова область значени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631315</wp:posOffset>
                </wp:positionH>
                <wp:positionV relativeFrom="paragraph">
                  <wp:posOffset>13335</wp:posOffset>
                </wp:positionV>
                <wp:extent cx="879475" cy="3263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х+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5.7pt;mso-wrap-distance-left:9.05pt;mso-wrap-distance-right:9.05pt;mso-wrap-distance-top:0pt;mso-wrap-distance-bottom:0pt;margin-top:1.05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х+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5770" cy="390525"/>
            <wp:effectExtent l="0" t="0" r="0" b="0"/>
            <wp:docPr id="28" name="Рисунок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b/>
          <w:i/>
          <w:sz w:val="36"/>
          <w:szCs w:val="36"/>
        </w:rPr>
        <w:t>(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f</w:t>
      </w:r>
      <w:r>
        <w:rPr>
          <w:rFonts w:cs="Times New Roman" w:ascii="Times New Roman" w:hAnsi="Times New Roman"/>
          <w:b/>
          <w:i/>
          <w:sz w:val="36"/>
          <w:szCs w:val="36"/>
        </w:rPr>
        <w:t>)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b/>
          <w:i/>
          <w:sz w:val="36"/>
          <w:szCs w:val="36"/>
        </w:rPr>
        <w:t>(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f</w:t>
      </w:r>
      <w:r>
        <w:rPr>
          <w:rFonts w:cs="Times New Roman" w:ascii="Times New Roman" w:hAnsi="Times New Roman"/>
          <w:b/>
          <w:i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5770" cy="3905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736090</wp:posOffset>
                </wp:positionH>
                <wp:positionV relativeFrom="paragraph">
                  <wp:posOffset>213360</wp:posOffset>
                </wp:positionV>
                <wp:extent cx="657225" cy="3556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8pt;mso-wrap-distance-left:9.05pt;mso-wrap-distance-right:9.05pt;mso-wrap-distance-top:0pt;mso-wrap-distance-bottom:0pt;margin-top:16.8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 4-1/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В)  1/3х-4;           С) 1/4х+3;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х-12;          Е)  -12+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кажите  область определения функции: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Найдите значение выражения:       </w:t>
      </w:r>
      <w:r>
        <w:rPr>
          <w:rFonts w:cs="Times New Roman" w:ascii="Times New Roman" w:hAnsi="Times New Roman"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sz w:val="28"/>
          <w:szCs w:val="28"/>
        </w:rPr>
        <w:t xml:space="preserve">() + 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)7</w:t>
      </w:r>
      <w:r>
        <w:rPr>
          <w:rFonts w:cs="Times New Roman" w:ascii="Times New Roman" w:hAnsi="Times New Roman"/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333333"/>
          <w:sz w:val="28"/>
          <w:szCs w:val="28"/>
        </w:rPr>
        <w:t>/6;             В) 1</w:t>
      </w:r>
      <w:r>
        <w:rPr>
          <w:rFonts w:cs="Times New Roman" w:ascii="Times New Roman" w:hAnsi="Times New Roman"/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333333"/>
          <w:sz w:val="28"/>
          <w:szCs w:val="28"/>
        </w:rPr>
        <w:t xml:space="preserve">/6;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) -  </w:t>
      </w:r>
      <w:r>
        <w:rPr>
          <w:rFonts w:cs="Times New Roman" w:ascii="Times New Roman" w:hAnsi="Times New Roman"/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333333"/>
          <w:sz w:val="28"/>
          <w:szCs w:val="28"/>
        </w:rPr>
        <w:t xml:space="preserve">/3;         </w:t>
      </w:r>
      <w:r>
        <w:rPr>
          <w:rFonts w:cs="Times New Roman" w:ascii="Times New Roman" w:hAnsi="Times New Roman"/>
          <w:color w:val="333333"/>
          <w:sz w:val="28"/>
          <w:szCs w:val="28"/>
          <w:lang w:val="pl-PL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</w:rPr>
        <w:t>) – 1/2</w:t>
      </w:r>
      <w:r>
        <w:rPr>
          <w:rFonts w:cs="Times New Roman" w:ascii="Times New Roman" w:hAnsi="Times New Roman"/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333333"/>
          <w:sz w:val="28"/>
          <w:szCs w:val="28"/>
        </w:rPr>
        <w:t xml:space="preserve">;         </w:t>
      </w:r>
      <w:r>
        <w:rPr>
          <w:rFonts w:cs="Times New Roman" w:ascii="Times New Roman" w:hAnsi="Times New Roman"/>
          <w:color w:val="333333"/>
          <w:sz w:val="28"/>
          <w:szCs w:val="28"/>
          <w:lang w:val="pl-PL"/>
        </w:rPr>
        <w:t>E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333333"/>
          <w:sz w:val="28"/>
          <w:szCs w:val="28"/>
        </w:rPr>
        <w:t xml:space="preserve">/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айдите значение выражения:   4</w:t>
      </w:r>
      <w:r>
        <w:rPr>
          <w:rFonts w:cs="Times New Roman" w:ascii="Times New Roman" w:hAnsi="Times New Roman"/>
          <w:sz w:val="28"/>
          <w:szCs w:val="28"/>
          <w:lang w:val="de-DE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– 4</w:t>
      </w:r>
      <w:r>
        <w:rPr>
          <w:rFonts w:cs="Times New Roman" w:ascii="Times New Roman" w:hAnsi="Times New Roman"/>
          <w:sz w:val="28"/>
          <w:szCs w:val="28"/>
          <w:lang w:val="de-DE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      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/2;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/2;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/2 ;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 Найдите период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  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;                 Е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 Решите  уравнение: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1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4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4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2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4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4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Решите 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Найдите значение выражения: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  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3;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;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7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Решите  неравенств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[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de-DE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de-DE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de-DE"/>
        </w:rPr>
        <w:t>Z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B)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de-DE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de-DE"/>
        </w:rPr>
        <w:t>Z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C)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de-DE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de-DE"/>
        </w:rPr>
        <w:t>Z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D)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de-DE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de-DE"/>
        </w:rPr>
        <w:t>Z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)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de-DE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de-DE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дайте формулой функцию: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-110490</wp:posOffset>
            </wp:positionH>
            <wp:positionV relativeFrom="paragraph">
              <wp:posOffset>23495</wp:posOffset>
            </wp:positionV>
            <wp:extent cx="1901190" cy="1901190"/>
            <wp:effectExtent l="0" t="0" r="0" b="0"/>
            <wp:wrapSquare wrapText="right"/>
            <wp:docPr id="3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4;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4;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)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 p(x)= 2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6x-4;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)  y(x)=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x-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рисунке изображен график движения материальной точки. К какой из перечисленных функций он задан?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-114300</wp:posOffset>
            </wp:positionH>
            <wp:positionV relativeFrom="paragraph">
              <wp:posOffset>151130</wp:posOffset>
            </wp:positionV>
            <wp:extent cx="1905000" cy="1905000"/>
            <wp:effectExtent l="0" t="0" r="0" b="0"/>
            <wp:wrapNone/>
            <wp:docPr id="3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В) у =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С)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у =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Е)  у =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851" w:footer="72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йдит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tg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tgx</w:t>
      </w:r>
      <w:r>
        <w:rPr>
          <w:rFonts w:cs="Times New Roman" w:ascii="Times New Roman" w:hAnsi="Times New Roman"/>
          <w:sz w:val="28"/>
          <w:szCs w:val="28"/>
        </w:rPr>
        <w:t xml:space="preserve"> = 2.</w:t>
      </w:r>
    </w:p>
    <w:p>
      <w:pPr>
        <w:sectPr>
          <w:type w:val="continuous"/>
          <w:pgSz w:w="11906" w:h="16838"/>
          <w:pgMar w:left="1701" w:right="851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3;                    В 4;                     С) 2;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 6;                    Е) 5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.  Отметьте на тригонометрическом круге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26°   и 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75°. Объясните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-32385</wp:posOffset>
            </wp:positionH>
            <wp:positionV relativeFrom="paragraph">
              <wp:posOffset>99695</wp:posOffset>
            </wp:positionV>
            <wp:extent cx="1790700" cy="1581150"/>
            <wp:effectExtent l="0" t="0" r="0" b="0"/>
            <wp:wrapSquare wrapText="bothSides"/>
            <wp:docPr id="33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2171700</wp:posOffset>
                </wp:positionH>
                <wp:positionV relativeFrom="paragraph">
                  <wp:posOffset>90170</wp:posOffset>
                </wp:positionV>
                <wp:extent cx="2375535" cy="16668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                1     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31.25pt;mso-wrap-distance-left:9.05pt;mso-wrap-distance-right:9.05pt;mso-wrap-distance-top:0pt;mso-wrap-distance-bottom:0pt;margin-top:7.1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                1     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Начертите график функ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sup>
        </m:sSup>
      </m:oMath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Упростите выражение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Расположите в порядке возрастания: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sz w:val="28"/>
          <w:szCs w:val="28"/>
        </w:rPr>
        <w:t xml:space="preserve"> 0,4; </w:t>
      </w:r>
      <w:r>
        <w:rPr>
          <w:rFonts w:cs="Times New Roman" w:ascii="Times New Roman" w:hAnsi="Times New Roman"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sz w:val="28"/>
          <w:szCs w:val="28"/>
        </w:rPr>
        <w:t xml:space="preserve"> (-0,2);  </w:t>
      </w:r>
      <w:r>
        <w:rPr>
          <w:rFonts w:cs="Times New Roman" w:ascii="Times New Roman" w:hAnsi="Times New Roman"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sz w:val="28"/>
          <w:szCs w:val="28"/>
        </w:rPr>
        <w:t xml:space="preserve">(-0,8)              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7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 А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Для функци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, определите:      а) промежутки возрастания;    б) промежутки убывания.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нет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не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Задана функция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найдит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4)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4/13;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1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1/6;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2/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Какое из перечисленных свойств относится к функции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+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Четная;         В) Нечетная;       С) Общего вида;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Периодическая;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Возрастающ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йдите область значений функции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 + 3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[-4; 1];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[-1; 4];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[-5; 1];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[-1; 5];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) [-2; 4]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631315</wp:posOffset>
                </wp:positionH>
                <wp:positionV relativeFrom="paragraph">
                  <wp:posOffset>13335</wp:posOffset>
                </wp:positionV>
                <wp:extent cx="657225" cy="3098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+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4pt;mso-wrap-distance-left:9.05pt;mso-wrap-distance-right:9.05pt;mso-wrap-distance-top:0pt;mso-wrap-distance-bottom:0pt;margin-top:1.05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х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5770" cy="39052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  <w:tab/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5770" cy="39052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736090</wp:posOffset>
                </wp:positionH>
                <wp:positionV relativeFrom="paragraph">
                  <wp:posOffset>213360</wp:posOffset>
                </wp:positionV>
                <wp:extent cx="657225" cy="34099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85pt;mso-wrap-distance-left:9.05pt;mso-wrap-distance-right:9.05pt;mso-wrap-distance-top:0pt;mso-wrap-distance-bottom:0pt;margin-top:16.8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1-х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В) -1+х;                С) 1+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-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               Е)  -1+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6228" w:leader="none"/>
        </w:tabs>
        <w:spacing w:lineRule="auto" w:line="240" w:before="0" w:after="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йдите область определения функции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                         В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(-2;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7.  Найдите значение выражения:      2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sz w:val="28"/>
          <w:szCs w:val="28"/>
        </w:rPr>
        <w:t xml:space="preserve">(-1)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 Найдите значение выражения:   </w:t>
      </w:r>
      <w:r>
        <w:rPr>
          <w:rFonts w:cs="Times New Roman" w:ascii="Times New Roman" w:hAnsi="Times New Roman"/>
          <w:sz w:val="28"/>
          <w:szCs w:val="28"/>
          <w:lang w:val="de-DE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de-DE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       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/2 ;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/2;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/2 ;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/2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 Найдите период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х+1)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2;                   Е)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 Решить уравнение: 2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1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>;(-1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+1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k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4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B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4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C) (-1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4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(-1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4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 </w:t>
      </w:r>
      <w:r>
        <w:rPr>
          <w:rFonts w:cs="Times New Roman" w:ascii="Times New Roman" w:hAnsi="Times New Roman"/>
          <w:sz w:val="28"/>
          <w:szCs w:val="28"/>
        </w:rPr>
        <w:t>Реш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е</w:t>
      </w:r>
      <w:r>
        <w:rPr>
          <w:rFonts w:cs="Times New Roman" w:ascii="Times New Roman" w:hAnsi="Times New Roman"/>
          <w:sz w:val="28"/>
          <w:szCs w:val="28"/>
          <w:lang w:val="en-US"/>
        </w:rPr>
        <w:t>: sin5x sin4x + cos5x cos4x =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+2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n; n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pl-PL"/>
        </w:rPr>
        <w:t xml:space="preserve"> Z; 2/9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n; n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pl-PL"/>
        </w:rPr>
        <w:t xml:space="preserve"> Z;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l-PL"/>
        </w:rPr>
        <w:t>+2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n; n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pl-PL"/>
        </w:rPr>
        <w:t xml:space="preserve"> Z;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pl-PL"/>
        </w:rPr>
        <w:t>) 2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n; n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pl-PL"/>
        </w:rPr>
        <w:t xml:space="preserve"> Z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pl-PL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n; n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pl-PL"/>
        </w:rPr>
        <w:t xml:space="preserve"> Z;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E) -  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+2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n; n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pl-PL"/>
        </w:rPr>
        <w:t xml:space="preserve"> Z;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Найти значение выражения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  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3,5;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;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-5/6;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-7/6;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7/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Решить неравенство: 2</w:t>
      </w:r>
      <w:r>
        <w:rPr>
          <w:rFonts w:cs="Times New Roman" w:ascii="Times New Roman" w:hAnsi="Times New Roman"/>
          <w:sz w:val="28"/>
          <w:szCs w:val="28"/>
          <w:lang w:val="en-US"/>
        </w:rPr>
        <w:t>sinxcos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rFonts w:cs="Times New Roman" w:ascii="Times New Roman" w:hAnsi="Times New Roman"/>
          <w:sz w:val="28"/>
          <w:szCs w:val="28"/>
        </w:rPr>
        <w:t xml:space="preserve">&lt; х &lt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В)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) 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rFonts w:cs="Times New Roman" w:ascii="Times New Roman" w:hAnsi="Times New Roman"/>
          <w:sz w:val="28"/>
          <w:szCs w:val="28"/>
        </w:rPr>
        <w:t xml:space="preserve">&lt; х &lt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) 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п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дайте формулой функ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91440</wp:posOffset>
            </wp:positionH>
            <wp:positionV relativeFrom="paragraph">
              <wp:posOffset>1143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39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4;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4;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)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 p(x)= 2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6x-4;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)  y(x)=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2x-4;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рисунке изображен график движения материальной точки. Какой из перечисленных функций он задан?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-226695</wp:posOffset>
            </wp:positionH>
            <wp:positionV relativeFrom="paragraph">
              <wp:posOffset>76200</wp:posOffset>
            </wp:positionV>
            <wp:extent cx="2209800" cy="2095500"/>
            <wp:effectExtent l="0" t="0" r="0" b="0"/>
            <wp:wrapNone/>
            <wp:docPr id="4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)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В) у =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С)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у =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Е)  у =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 Чему равно произведение 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>1°·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>2°·…·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>89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0;               В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              С)1;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  Е) -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ЛОК 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Отметьте на тригонометрическом круге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36° и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69°. Объяснит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0" cy="1666875"/>
            <wp:effectExtent l="0" t="0" r="0" b="0"/>
            <wp:docPr id="41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232410</wp:posOffset>
                </wp:positionH>
                <wp:positionV relativeFrom="paragraph">
                  <wp:posOffset>51435</wp:posOffset>
                </wp:positionV>
                <wp:extent cx="2376170" cy="16668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0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1     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31.25pt;mso-wrap-distance-left:9.05pt;mso-wrap-distance-right:9.05pt;mso-wrap-distance-top:0pt;mso-wrap-distance-bottom:0pt;margin-top:4.05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0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1     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Начертите график функ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простите выра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положите в порядке возрас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266700"/>
            <wp:effectExtent l="0" t="0" r="0" b="0"/>
            <wp:docPr id="43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sz w:val="28"/>
          <w:szCs w:val="28"/>
        </w:rPr>
        <w:t xml:space="preserve">(-0,3); 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sz w:val="28"/>
          <w:szCs w:val="28"/>
        </w:rPr>
        <w:t xml:space="preserve">0,9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 А</w:t>
      </w:r>
    </w:p>
    <w:p>
      <w:pPr>
        <w:pStyle w:val="Normal"/>
        <w:tabs>
          <w:tab w:val="clear" w:pos="708"/>
          <w:tab w:val="left" w:pos="17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Дана функция f(x)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−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8. Найдите </w:t>
      </w:r>
      <w:r>
        <w:rPr>
          <w:rFonts w:cs="Times New Roman" w:ascii="Times New Roman" w:hAnsi="Times New Roman"/>
          <w:sz w:val="28"/>
          <w:szCs w:val="28"/>
          <w:lang w:val="en-US"/>
        </w:rPr>
        <w:t>f</w:t>
      </w:r>
      <w:r>
        <w:rPr>
          <w:rFonts w:cs="Times New Roman" w:ascii="Times New Roman" w:hAnsi="Times New Roman"/>
          <w:sz w:val="28"/>
          <w:szCs w:val="28"/>
        </w:rPr>
        <w:t xml:space="preserve"> ′(х)  </w:t>
      </w:r>
    </w:p>
    <w:p>
      <w:pPr>
        <w:pStyle w:val="Normal"/>
        <w:autoSpaceDE w:val="false"/>
        <w:spacing w:lineRule="auto" w:line="240" w:before="0" w:after="0"/>
        <w:ind w:right="-4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−5х;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−5х+8;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−10х;         D)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−10х;          E)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−10х+8.</w:t>
      </w:r>
    </w:p>
    <w:p>
      <w:pPr>
        <w:pStyle w:val="Normal"/>
        <w:autoSpaceDE w:val="false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йдите критические точки экстремума функции у=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−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=1; 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=0;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=0; 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=1;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= −1; 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=0;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= −1; 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= 1;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=0; 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= −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те у′ (х) если, у(х) = (1+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∙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 xml:space="preserve"> +2х∙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>∙(3+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>∙(3 -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>∙(3+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>∙(1+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>∙(1 -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Тело движется по прямой так, что расстояние от начальной точки изменяется по закон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м). Найдите ускорение тела через 0,5с после начала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7,25 м/с²;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6,75 м/с²;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7,75 м/с²;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5,67 м/с²;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6,57 м/с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пишите уравнение касательной к графику функции у= 2 –2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в точке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у = − 8х + 10;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у – 8х+10=0;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у=10+6х ;           D) у + 6х+10=0;         E) у = 10х –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Найдите наибольшее значение функции у (х)=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−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на отрезке [−1;1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2 ;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−2;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;                    D) –1;                    E) 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йд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Ұғ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Қ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Ұғ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Қ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Ұғ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Қ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Ұғ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Қ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Ұғ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Қ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йдите угловой коэффициент касательной к графику функции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(х)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" cy="238125"/>
            <wp:effectExtent l="0" t="0" r="0" b="0"/>
            <wp:docPr id="44" name="Рисунок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в точке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−3;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ана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.   Определите:    а) нули функ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ромежутки возрастания;    в) наибольшее значение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а) −2; 3;            б) (−∞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];            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5" name="Рисунок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а) 2;− 3;            б) (−∞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6" name="Рисунок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];     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а) 2; 3;               б) 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7" name="Рисунок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+∞ );     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а) 2; 3;               б) (−∞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];      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а) −2; 3;              б) [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+∞ );    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з данных функций в области определения являются чётны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;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;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ind w:left="400" w:hanging="4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; 2;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; 3;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1; 2; 3;           D) 1; 4.;                E) 1; 3; 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йдите наименьший положительный период для функци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;            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π ;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4π ;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3π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Найдите обратную функцию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ростить выражение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2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4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6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88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 -1;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B) 0;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C) 1;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D) ctg 2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de-DE"/>
        </w:rPr>
        <w:t>;              E) ctg 88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Найдите решение уравнения 2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 = 0 на интервале (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5.  Найдите область определения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[-3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>);</w:t>
        <w:tab/>
        <w:t xml:space="preserve">             В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 xml:space="preserve">; 5)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(5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 xml:space="preserve">);              С) [-3; 5)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(5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 xml:space="preserve">);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>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>);             Е) (-3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  Решите уравнение: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4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;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Нет ре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;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Z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;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Решить неравенство :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x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position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>;                В)</w:t>
      </w:r>
      <w:r>
        <w:rPr>
          <w:rFonts w:cs="Times New Roman" w:ascii="Times New Roman" w:hAnsi="Times New Roman"/>
          <w:position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position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position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position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 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autoSpaceDE w:val="false"/>
        <w:spacing w:lineRule="auto" w:line="240" w:before="0" w:after="0"/>
        <w:ind w:right="-4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исло 180 представьте в виде суммы трех положительных слагаемых так, чтобы два из них относились как 1:2, а произведение всех трех было бы наибольш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Какое наибольшее количество векторов можно построить с помощью четырех точек, не лежащих на одной прямой?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42799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right="-44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g20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right="-44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right="-44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in250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right="-44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right="-44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g20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right="-44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right="-44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in250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right="-44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  А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йдите производную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(х)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−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−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          </w:t>
      </w:r>
    </w:p>
    <w:p>
      <w:pPr>
        <w:pStyle w:val="Normal"/>
        <w:autoSpaceDE w:val="false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D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−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йдите критические  точки экстремума функции у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" cy="238125"/>
            <wp:effectExtent l="0" t="0" r="0" b="0"/>
            <wp:docPr id="49" name="Рисунок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6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8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B)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C)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D)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E)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Дана функция у(х)= 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>∙(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>+1).  Найдите у′ (х).</w:t>
      </w:r>
    </w:p>
    <w:p>
      <w:pPr>
        <w:pStyle w:val="Normal"/>
        <w:autoSpaceDE w:val="false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sin2x − sinx;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de-DE"/>
        </w:rPr>
        <w:t>sin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de-DE"/>
        </w:rPr>
        <w:t>sin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de-DE"/>
        </w:rPr>
        <w:t>cos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− </w:t>
      </w:r>
      <w:r>
        <w:rPr>
          <w:rFonts w:cs="Times New Roman" w:ascii="Times New Roman" w:hAnsi="Times New Roman"/>
          <w:sz w:val="28"/>
          <w:szCs w:val="28"/>
          <w:lang w:val="de-DE"/>
        </w:rPr>
        <w:t>sin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</w:t>
      </w:r>
    </w:p>
    <w:p>
      <w:pPr>
        <w:pStyle w:val="Normal"/>
        <w:autoSpaceDE w:val="false"/>
        <w:spacing w:lineRule="auto" w:line="240" w:before="0" w:after="0"/>
        <w:ind w:right="-4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sinx-cos2x;               E) cos2x + cosx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Тело движется по прямой так, что расстояние от начальной точки изменяется по закон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м). Найдите ускорение тела через 0,5с после начала дви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7,25 м/с²;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6,75 м/с²;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7,75 м/с²;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5,67 м/с²;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6,57 м/с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42" w:hanging="0"/>
        <w:rPr/>
      </w:pPr>
      <w:r>
        <w:rPr>
          <w:rFonts w:cs="Times New Roman" w:ascii="Times New Roman" w:hAnsi="Times New Roman"/>
          <w:sz w:val="28"/>
          <w:szCs w:val="28"/>
        </w:rPr>
        <w:t>5. Напишите уравнение касательной к графику функции у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−2х в точке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у= 4х – 9;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у – 9х+4=0 ;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у= −4х + 9;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) у= −9х + 4;               E) у – 4х +3=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Дана функция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7х, найдите наименьшее значение функции на  отрезке [1; 2].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– 20,6 ;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– 21,61;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– 19,6;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– 19,1;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– 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йд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44(4х+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К графику функции 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проведена касательная в точке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 4. Найдите абсциссу точки касательной, если её ордината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20;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4;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– 12;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– 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Дана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>.Найдите: а) нули функции; б) промежутки убывания; в) наименьшее значение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а) −7; 1;            б) (−∞; 3];           в) −16;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а) 1;− 7;            б) (−∞;3];            в) −7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а) −1; 7;            б) [3; +∞ );          в) −14;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а) −7; 1;            б) [3;+∞ );           в) 16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а) −1; 7;             б) (−∞; 3];           в) −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з данных функций в области определения являются нечётными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; 2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3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4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ind w:left="400" w:hanging="4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; 2; 3;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; 2;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2; 3;                 D) 3; 4;                  E) 1;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йдите наименьший положительный период для функци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π ;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5π ;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6π ;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3π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а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≠ 0 .Найдите функцию, обратную да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ычислите</w:t>
      </w:r>
      <w:r>
        <w:rPr>
          <w:rFonts w:cs="Times New Roman" w:ascii="Times New Roman" w:hAnsi="Times New Roman"/>
          <w:sz w:val="28"/>
          <w:szCs w:val="28"/>
          <w:lang w:val="en-US"/>
        </w:rPr>
        <w:t>:tg20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+tg40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+tg60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+...+tg160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+tg180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1;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0;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-1;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2;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-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Найдите решение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 – 1 = 0 на интервале (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йдите область определения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-2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 xml:space="preserve">; -6)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(-6;5];       В) 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 xml:space="preserve">; 5];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 xml:space="preserve">; 5);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>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>);       Е) (-6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4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. Решите уравнение:  2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</w:rPr>
        <w:t>;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;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Z;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Решить неравенство 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position w:val="-3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position w:val="-3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;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</w:t>
      </w:r>
      <w:r>
        <w:rPr>
          <w:rFonts w:cs="Times New Roman" w:ascii="Times New Roman" w:hAnsi="Times New Roman"/>
          <w:position w:val="-3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Л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Среди всех равнобедренных треугольников с боковой стороной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йдите треугольник наибольшей площ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Какое наибольшее количество  треугольников можно нарисовать из пяти точек, любые три из которых не лежат на одной прям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96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2319020" cy="427990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right="-44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tg10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right="-44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right="-44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os260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right="-44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3.7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right="-44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tg10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right="-44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right="-44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os260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right="-44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тестам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ртовый тест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93"/>
        <w:gridCol w:w="322"/>
        <w:gridCol w:w="322"/>
        <w:gridCol w:w="321"/>
        <w:gridCol w:w="322"/>
        <w:gridCol w:w="321"/>
        <w:gridCol w:w="322"/>
        <w:gridCol w:w="321"/>
        <w:gridCol w:w="322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3"/>
        <w:gridCol w:w="555"/>
      </w:tblGrid>
      <w:tr>
        <w:trPr/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А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5"/>
        <w:gridCol w:w="1392"/>
        <w:gridCol w:w="1392"/>
        <w:gridCol w:w="1392"/>
        <w:gridCol w:w="1566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50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тест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88"/>
        <w:gridCol w:w="398"/>
        <w:gridCol w:w="398"/>
        <w:gridCol w:w="399"/>
        <w:gridCol w:w="398"/>
        <w:gridCol w:w="399"/>
        <w:gridCol w:w="399"/>
        <w:gridCol w:w="399"/>
        <w:gridCol w:w="399"/>
        <w:gridCol w:w="525"/>
        <w:gridCol w:w="526"/>
        <w:gridCol w:w="526"/>
        <w:gridCol w:w="526"/>
        <w:gridCol w:w="526"/>
        <w:gridCol w:w="526"/>
        <w:gridCol w:w="530"/>
      </w:tblGrid>
      <w:tr>
        <w:trPr/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2"/>
        <w:gridCol w:w="992"/>
        <w:gridCol w:w="3686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6° &gt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5° =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90° - 15°) =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°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=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g2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cos 0,4; arccos (-0,2); arccos (-0,8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>
                <w:b w:val="false"/>
                <w:szCs w:val="28"/>
                <w:lang w:val="en-US"/>
              </w:rPr>
              <w:t>cos</w:t>
            </w:r>
            <w:r>
              <w:rPr>
                <w:b w:val="false"/>
                <w:szCs w:val="28"/>
              </w:rPr>
              <w:t xml:space="preserve"> 36° &lt; </w:t>
            </w:r>
            <w:r>
              <w:rPr>
                <w:b w:val="false"/>
                <w:szCs w:val="28"/>
                <w:lang w:val="en-US"/>
              </w:rPr>
              <w:t>sin</w:t>
            </w:r>
            <w:r>
              <w:rPr>
                <w:b w:val="false"/>
                <w:szCs w:val="28"/>
              </w:rPr>
              <w:t xml:space="preserve"> 69° = =</w:t>
            </w:r>
            <w:r>
              <w:rPr>
                <w:b w:val="false"/>
                <w:szCs w:val="28"/>
                <w:lang w:val="en-US"/>
              </w:rPr>
              <w:t>sin</w:t>
            </w:r>
            <w:r>
              <w:rPr>
                <w:b w:val="false"/>
                <w:szCs w:val="28"/>
              </w:rPr>
              <w:t xml:space="preserve"> (90° - 21°) = =</w:t>
            </w:r>
            <w:r>
              <w:rPr>
                <w:b w:val="false"/>
                <w:szCs w:val="28"/>
                <w:lang w:val="en-US"/>
              </w:rPr>
              <w:t>cos</w:t>
            </w:r>
            <w:r>
              <w:rPr>
                <w:b w:val="false"/>
                <w:szCs w:val="28"/>
              </w:rPr>
              <w:t xml:space="preserve"> 21°. Функция косинуса в первой четверти убыва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=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ctg3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arcsin (-0,3); arcsin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85725" cy="314325"/>
                  <wp:effectExtent l="0" t="0" r="0" b="0"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sin 0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тоговы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61"/>
        <w:gridCol w:w="377"/>
        <w:gridCol w:w="376"/>
        <w:gridCol w:w="378"/>
        <w:gridCol w:w="378"/>
        <w:gridCol w:w="379"/>
        <w:gridCol w:w="378"/>
        <w:gridCol w:w="378"/>
        <w:gridCol w:w="379"/>
        <w:gridCol w:w="497"/>
        <w:gridCol w:w="498"/>
        <w:gridCol w:w="497"/>
        <w:gridCol w:w="498"/>
        <w:gridCol w:w="497"/>
        <w:gridCol w:w="498"/>
        <w:gridCol w:w="503"/>
        <w:gridCol w:w="498"/>
      </w:tblGrid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54"/>
        <w:gridCol w:w="2540"/>
        <w:gridCol w:w="2990"/>
      </w:tblGrid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=40+80+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ектор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риант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реугольник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321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21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20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u w:val="singl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position w:val="0"/>
      <w:sz w:val="24"/>
      <w:vertAlign w:val="baselin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b/>
      <w:position w:val="0"/>
      <w:sz w:val="24"/>
      <w:vertAlign w:val="baseline"/>
    </w:rPr>
  </w:style>
  <w:style w:type="character" w:styleId="WW8Num40z1">
    <w:name w:val="WW8Num40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4.png"/><Relationship Id="rId29" Type="http://schemas.openxmlformats.org/officeDocument/2006/relationships/image" Target="media/image18.png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0:00Z</dcterms:created>
  <dc:creator>Admin</dc:creator>
  <dc:description/>
  <cp:keywords/>
  <dc:language>en-US</dc:language>
  <cp:lastModifiedBy>User</cp:lastModifiedBy>
  <cp:lastPrinted>2011-11-21T23:57:00Z</cp:lastPrinted>
  <dcterms:modified xsi:type="dcterms:W3CDTF">2013-12-09T09:30:00Z</dcterms:modified>
  <cp:revision>2</cp:revision>
  <dc:subject/>
  <dc:title/>
</cp:coreProperties>
</file>