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нформационно – коммуникационных технологий в преподавани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шении Программы учителя будут компетентны в цифровых технологиях и эффективном использовании ИКТ в преподавании. Таким образом, они станут уверенными и критичными пользователями  информационных  технологий для работы, отдыха и общения. В основе таких навыков лежит знание об информационно – коммуникационных технологиях, использование их для извлечения, оценки, хранения, воспроизводства, представления и обмена информацией, а так же ее передача для участия в совместной работе в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талантливых и одаренных детей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Казахстана очень важно обнаружить таланты и способности учащихся и развить их в ходе образования. В настоящее время проводится ряд региональных, национальных и международных конкурсов  программ, которые выявляют и поощряют высокие достижения в системе образования. Однако существует  мнение, что такие конкурсные структуры не являются единственным способом развития талантов и способностей, реализации потенциала всех детей. Более  инклюзивный подход будет использован для развития обучения талантливых и одаренных детей в рамках настоящей Программы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и размышления по выявлению талантливых и одаренных учеников лежат в основе инклюзивного подхода к развитию преподавания для таких детей. Это тема  включает в себя  идеи в отношении понимания потребностей учеников, идей по расширению учебных программ, которые содействуют обогащенному обучению  всех детей и выбору  дифференцированной стратегии преподавания и обучения, способствующей  удовлетворению данных потребностей всех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ние и обучение в соответствии с возрастными особенностями учеников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модуль тесно связан с предыдущей темой обучения талантливых и одаренных детей, поскольку оба модуля касаются дифференцированного обучения, направленного на удовлетворение потребностей учащихся. Однако данный модуль касается вопросов  тех этапов развития детей, которые определяют степень доступности  обучения и взаимосвязан с модулем </w:t>
      </w:r>
      <w:r>
        <w:rPr>
          <w:rFonts w:cs="Times New Roman" w:ascii="Times New Roman" w:hAnsi="Times New Roman"/>
          <w:b/>
          <w:sz w:val="24"/>
          <w:szCs w:val="24"/>
        </w:rPr>
        <w:t>«Новые подходы в преподавании и обучении»</w:t>
      </w:r>
      <w:r>
        <w:rPr>
          <w:rFonts w:cs="Times New Roman" w:ascii="Times New Roman" w:hAnsi="Times New Roman"/>
          <w:sz w:val="24"/>
          <w:szCs w:val="24"/>
        </w:rPr>
        <w:t xml:space="preserve">. Например, уровни метасознания, которые наблюдаются у детей разных возрастов, стратегии для поощрения конструктивистского диалога, адекватные возрасту детей, соответствуют детям разных возрастов. Аналогично существует связь с другими модулями, к примеру </w:t>
      </w:r>
      <w:r>
        <w:rPr>
          <w:rFonts w:cs="Times New Roman" w:ascii="Times New Roman" w:hAnsi="Times New Roman"/>
          <w:b/>
          <w:sz w:val="24"/>
          <w:szCs w:val="24"/>
        </w:rPr>
        <w:t>«Оценивание для обучения и оценивание обучения »</w:t>
      </w:r>
      <w:r>
        <w:rPr>
          <w:rFonts w:cs="Times New Roman" w:ascii="Times New Roman" w:hAnsi="Times New Roman"/>
          <w:sz w:val="24"/>
          <w:szCs w:val="24"/>
        </w:rPr>
        <w:t>, при изучении ответственности за самооценку в разном возрасте. Будет также рассмотрена реализация стратегий  эффективного обучения и преподавания в разновозрастных классах, поскольку данная проблема иногда встречается в отдельных сельских регионах Казахст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 лидерство в обучении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одуль основывается на том убеждении, что устойчивое развитие и изменения в любой системе образования не могут быть привнесены извне, они должны исходить из изменений в понимании и практике  учителей в реальных классах. Основная идея Программы состоит в том, что изменения будут инициированы учителями на всех уровнях в результате критической оценки , изменения и переоценки  практики и политики. Лидерство рассматривается как изменения, вводимые на протяжении всей Программы. В этой связи лидерство учителя в Программе определено отдельным модулем, с целью содействия фокусированию на нем внимания на разных уровнях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 к лидерству, адаптированный в данном модуле, особенно на уровне 3, основан на принципе «работы по развитию лидерства учителя», в контексте которого учителя изменяются в ходе размышлений о своей практике в аспекте идей, рассматриваемых в Программе. Они выявляют, исследуют, оценивают и развивают отдельные моменты собственной практики в соответствии с названными идеями. Данный модуль зависит от способности учителей критически мыслить и в этой связи тесно связан с модулем </w:t>
      </w:r>
      <w:r>
        <w:rPr>
          <w:rFonts w:cs="Times New Roman" w:ascii="Times New Roman" w:hAnsi="Times New Roman"/>
          <w:b/>
          <w:sz w:val="24"/>
          <w:szCs w:val="24"/>
        </w:rPr>
        <w:t>«Обучение критическому мышлению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16:00Z</dcterms:created>
  <dc:creator>Admin</dc:creator>
  <dc:description/>
  <cp:keywords/>
  <dc:language>en-US</dc:language>
  <cp:lastModifiedBy>Admin</cp:lastModifiedBy>
  <dcterms:modified xsi:type="dcterms:W3CDTF">2013-12-09T16:16:00Z</dcterms:modified>
  <cp:revision>1</cp:revision>
  <dc:subject/>
  <dc:title/>
</cp:coreProperties>
</file>