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ые подходы в преподавании и обучении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ние обучения с социоконструктивистской  точки зрения лежит в основе «Новых подходов в преподавании и обучении», изложенных в настоящей Программе.  Дети являются активными обучающимися, которые строят свое собственное понимание, исходя из личных исследований и социального взаимодействия. Педагогические подходы, известные как «преподавание и обучение на основе диалога» и метосознание, или </w:t>
      </w:r>
      <w:r>
        <w:rPr>
          <w:rFonts w:cs="Times New Roman" w:ascii="Times New Roman" w:hAnsi="Times New Roman"/>
          <w:i/>
          <w:sz w:val="24"/>
          <w:szCs w:val="24"/>
        </w:rPr>
        <w:t>«Обучение тому, как учиться, служат »</w:t>
      </w:r>
      <w:r>
        <w:rPr>
          <w:rFonts w:cs="Times New Roman" w:ascii="Times New Roman" w:hAnsi="Times New Roman"/>
          <w:sz w:val="24"/>
          <w:szCs w:val="24"/>
        </w:rPr>
        <w:t xml:space="preserve"> в качестве важных современных интерпретаций социоконструктивистских идей. Несмотря на то что идеи, рассматриваемые во всех семи модулях, также можно считать новыми подходами в преподавании и обучении, лишь </w:t>
      </w:r>
      <w:r>
        <w:rPr>
          <w:rFonts w:cs="Times New Roman" w:ascii="Times New Roman" w:hAnsi="Times New Roman"/>
          <w:b/>
          <w:sz w:val="24"/>
          <w:szCs w:val="24"/>
        </w:rPr>
        <w:t>«Обучение через диалог»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«Обучение тому, как обучаться»</w:t>
      </w:r>
      <w:r>
        <w:rPr>
          <w:rFonts w:cs="Times New Roman" w:ascii="Times New Roman" w:hAnsi="Times New Roman"/>
          <w:sz w:val="24"/>
          <w:szCs w:val="24"/>
        </w:rPr>
        <w:t xml:space="preserve"> мы рассматриваем в рамках именно новых подходов, поскольку они находятся в тесной взаимосвязи с социоконструктивисткой точкой зрения. Обучение и преподавание на основе диалога предполагают подход, при котором диалог между учениками, между учеником и учителем помогает учащимся построить и развить свое собственное мышление. «Обучение тому, как учиться», или метасознание, направлено на оказание помощи учащимся в понимании и принятии ответственности за собственное обучение таким образом, чтобы в дальнейшем продолжить обучение самостоятельн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ение критическому мышлению</w:t>
      </w:r>
    </w:p>
    <w:p>
      <w:pPr>
        <w:pStyle w:val="Normal"/>
        <w:ind w:left="-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итическое мышление рассматривается на протяжении всей Программы двояко: развитие критического мышления у учеников и развитие критического мышления у преподавателей. Два этих процесса взаимосвязаны, и Программа  направлена на развитие обоих процессов. Критическое мышление по отношению к учащимся понимается как способность синтезировать информацию  и идеи, способности к суждению о достоверности и относительной  важности информации и идей, умение делать выбор в отношении своего обучения и ставить под сомнение идеи других. Критическое мышление преподавателей включает в себя способность критически оценивать собственную практику работы, попытки применения и оценки новых подход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ивание для обучения и оценивание обучения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эффективной оценки обучения и эффективной оценки для обучения тесно связано со всеми  новыми подходами в преподавании  и обучении. Если дети предположительно  являются активными учащимися, конструирующими собственное понимание, следовательно , как для учителя, так и для учеников  необходимо знать сущность этого понимания для того, чтобы предпринять последующие шаги в обучении и поддержать их. Последние исследовательские работы дали импульс значительному развитию   в нашем понимании процесса формативной оценки и возможности ее использования  для поддержания преподавания и обучения , в основу которых заложены данные идеи.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ителей и детей важно знать, чего они пытаются достичь, что требует понимания критериев достижения. В этой связи Программа рассматривает также и подходы к критериальному  оцениванию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6:15:00Z</dcterms:created>
  <dc:creator>Admin</dc:creator>
  <dc:description/>
  <cp:keywords/>
  <dc:language>en-US</dc:language>
  <cp:lastModifiedBy>Admin</cp:lastModifiedBy>
  <dcterms:modified xsi:type="dcterms:W3CDTF">2013-12-09T16:16:00Z</dcterms:modified>
  <cp:revision>1</cp:revision>
  <dc:subject/>
  <dc:title/>
</cp:coreProperties>
</file>