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дним был открыт матер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верная Ам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*Антаркти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встра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Аф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Южная Ам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сские, украинцы, белорусы относятся 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стралонезийской сем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ваториальной ра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онголоидной ра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смешанной ра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*европеоидной ра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полярным кругом в центре Арктики расположился оке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х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тлант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Юж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*Северный Ледовит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дий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а, с которыми граничит Казахст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аина, Китай, Узбекистан, Россия, Монго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сия, Кыргызстан, Монголия, Узбекистан, Кит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Россия, Таджикистан, Китай, Узбекистан, Кыргызст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Китай, Россия, Туркменистан, Кыргызстан, Узбек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елорусия, Иран, Монголия, Китай, Туркмен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е естественное органическое вещество почвы, содержащее питательные вещества, необходимые высшим растениям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гуму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авшие лист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икроорганиз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минеральные удоб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танки живо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агоценный метал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*Пла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Ци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Мед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Алюми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объект находиться от наблюдателя точно на западе, то азимут рав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3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) 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3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</w:r>
      <w:r>
        <w:rPr>
          <w:rFonts w:cs="Times New Roman" w:ascii="Times New Roman" w:hAnsi="Times New Roman"/>
          <w:sz w:val="28"/>
          <w:szCs w:val="28"/>
        </w:rPr>
        <w:t>*27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мый высокий водопад Земли, Анхель, имеет высо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0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1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201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*1054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940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Евразии зона тайги распространена 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экваториальном поя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*Умеренном поя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Экваториальном поя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убтропическом поя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Тропическом поя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.В. Мушкетов изуч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имат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*Геологическое строение Тань-Ша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Реки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Животный и растительный мир Казахст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Аральское море и открыл в географии экологическое на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упнейшие месторождения меди в Казахстане разрабатываются на террит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годж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адно-Сибирской равн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лт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*Сарыар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Туранской равн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труктуре сельскохозяйственных угодий Казахстана преоблад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пастбищ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леж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еноко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аш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мышленный узе, специализация которого основывается на добыче угля, производстве ферросплавов и глинозе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Павлодар-Экибастуз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атау-Тараз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ркалык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Костанай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Акмоли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экспорте Казахстана преоблад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ревесина и бумажные изде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шины и оборуд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химическая проду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*минеральное сыр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благородные металлы и изделия из н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ая полоса расселения в Канаде сосредоточ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Вдоль побережья Атлантического оке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доль побережья Тихого оке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 районе крупных р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 центральной части стра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Вдоль границы с С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рана – импортер топливного сыр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*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аудовская Ар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Кувей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Кат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тровное государство, специализируется на производстве и экспорте ч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Тайлан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ингапу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*Шри-Ла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Тайва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Индонез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трана Латинской Америки наиболее посещаемая турис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Венесуэ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*Мекс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арагв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Боли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Уругв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лавные экспортеры нефти в Афри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Замбия, Кон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арокко, Тун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*Нигерия, Ли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Габон, М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Либерия, Маври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фанасий Никитин посетил Индию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14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18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16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</w:rPr>
        <w:t>*15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17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реди природных зон Африки преоблад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влажные экваториальные 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усты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области высотной поя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широколиственные ле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*саван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сшая точка Сарыарки находиться в гор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К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аркаралинских гор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*Кызылр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Чингизта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Баянаульских гор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амятник природы «Гусиный перелет» наход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в низовьях Ур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 долине реки 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 верховьях реки Есиль (Иши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*на берегу Ертыс (Иртыш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а левом берегу реки Тоб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ысокая урбанизация Карагандинской области объясн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Большой концентрацией городов-миллион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*высокой ролью городов, сформированных на основе развития отраслей промыш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ысоким процентом рождаемости в город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ысокой плотностью населения в регио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Небольшой площадью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з перечисленных укажите наименьшее по площади государство Евро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Фран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ер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ртуга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</w:rPr>
        <w:t>*Нидерл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Исп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2:00Z</dcterms:created>
  <dc:creator>мишаня</dc:creator>
  <dc:description/>
  <dc:language>en-US</dc:language>
  <cp:lastModifiedBy>мишаня</cp:lastModifiedBy>
  <dcterms:modified xsi:type="dcterms:W3CDTF">2011-11-24T12:40:00Z</dcterms:modified>
  <cp:revision>1</cp:revision>
  <dc:subject/>
  <dc:title/>
</cp:coreProperties>
</file>