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1541:23-21·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4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 (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·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416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41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ь: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+(-8,3) если с=-9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-1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-4,7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,04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-33,25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,46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0,4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-1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о число, если 20% от него составляют 4,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9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5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22,5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:10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х</w:t>
      </w:r>
    </w:p>
    <w:p>
      <w:pPr>
        <w:pStyle w:val="Style17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разность числа 2 и ему обратного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ь: (3х+2у)·(4х-у)+2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ху-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5ху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5ху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ь на множители: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+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(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х-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(х+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х)(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+х)  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-с)(х+с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те на множители: 18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7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+14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-21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9a+7c)(2a-3b)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2a+3b)(9a-7c) 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(2a-3b)(9a-3b)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9a+7c)(2a+3b)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a+3)(9a-3b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ь</w:t>
      </w:r>
      <w:r>
        <w:rPr>
          <w:rFonts w:cs="Times New Roman" w:ascii="Times New Roman" w:hAnsi="Times New Roman"/>
          <w:sz w:val="28"/>
          <w:szCs w:val="28"/>
          <w:lang w:val="en-US"/>
        </w:rPr>
        <w:t>: 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·5: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12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 (5-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(5+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2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6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6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344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0,(3) в виде обыкновенной дроб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4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2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уравнение: 2-0,5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±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±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±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±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уравнение: 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у-35=0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5;-7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5;7 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-7;5 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;7 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;6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уравнение: (15х-1)(15х+1)=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±0,2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0,2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корней нет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±0,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ожить на множители: 2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7х-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(х+1)(х-4)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(х-1)(х+4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(2х+1)(х-4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х-1)(х+4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х+1)(х+4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стить: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81025" cy="542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неравенство: 2у-(у-4)&lt;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у&lt;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&lt;-2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=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+10 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-1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11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9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9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ОДЗ: у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-∞;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1;+∞) 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-∞;1]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-∞;+∞)  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-1;1)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ледовательности 19,32,45,58,71,…. Запишите формул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+1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+7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1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+6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9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ифметической прогресси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4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22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 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*6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еометрической прогр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4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=-32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4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84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82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нет верного отве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неравенство: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-3;3)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[-3;3]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-∞;3]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3;+∞)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-∞;+∞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х+2у, где (х;у) – решение системы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66800" cy="438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7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3 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-1 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Решить систему: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352550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[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]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] 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Упростить:  </w:t>
      </w:r>
      <w:r>
        <w:fldChar w:fldCharType="begin"/>
      </w:r>
      <w:r>
        <w:rPr>
          <w:position w:val="-33"/>
          <w:sz w:val="28"/>
          <w:szCs w:val="28"/>
        </w:rPr>
        <w:instrText xml:space="preserve"> QUOTE _x0001_ </w:instrText>
      </w:r>
      <w:r>
        <w:rPr>
          <w:position w:val="-33"/>
          <w:sz w:val="28"/>
          <w:szCs w:val="28"/>
        </w:rPr>
      </w:r>
      <w:r>
        <w:rPr>
          <w:position w:val="-33"/>
          <w:sz w:val="28"/>
          <w:szCs w:val="28"/>
        </w:rPr>
        <w:fldChar w:fldCharType="separate"/>
      </w:r>
      <w:r>
        <w:rPr>
          <w:position w:val="-33"/>
          <w:sz w:val="28"/>
          <w:szCs w:val="28"/>
        </w:rPr>
      </w:r>
      <w:r>
        <w:rPr>
          <w:position w:val="-33"/>
          <w:sz w:val="28"/>
          <w:szCs w:val="28"/>
        </w:rPr>
        <w:drawing>
          <wp:inline distT="0" distB="0" distL="0" distR="0">
            <wp:extent cx="190500" cy="381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sz w:val="28"/>
          <w:szCs w:val="28"/>
        </w:rPr>
      </w:r>
      <w:r>
        <w:rPr>
          <w:position w:val="-33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30"/>
          <w:sz w:val="28"/>
          <w:szCs w:val="28"/>
        </w:rPr>
        <w:instrText xml:space="preserve"> QUOTE _x0001_ </w:instrText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fldChar w:fldCharType="separate"/>
      </w:r>
      <w:r>
        <w:rPr>
          <w:position w:val="-30"/>
          <w:sz w:val="28"/>
          <w:szCs w:val="28"/>
        </w:rPr>
      </w:r>
      <w:r>
        <w:rPr>
          <w:position w:val="-30"/>
          <w:sz w:val="28"/>
          <w:szCs w:val="28"/>
        </w:rPr>
        <w:drawing>
          <wp:inline distT="0" distB="0" distL="0" distR="0">
            <wp:extent cx="390525" cy="371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szCs w:val="28"/>
        </w:rPr>
        <w:fldChar w:fldCharType="end"/>
      </w:r>
      <w:r>
        <w:rPr>
          <w:position w:val="-30"/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/>
        <w:drawing>
          <wp:inline distT="0" distB="0" distL="0" distR="0">
            <wp:extent cx="353695" cy="4997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/>
      </w:pPr>
      <w:r>
        <w:rPr/>
        <w:drawing>
          <wp:inline distT="0" distB="0" distL="0" distR="0">
            <wp:extent cx="370205" cy="577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/>
      </w:pPr>
      <w:r>
        <w:rPr/>
        <w:t>*</w:t>
      </w:r>
      <w:r>
        <w:rPr/>
        <w:drawing>
          <wp:inline distT="0" distB="0" distL="0" distR="0">
            <wp:extent cx="370205" cy="5778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62" r="-9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/>
        <w:drawing>
          <wp:inline distT="0" distB="0" distL="0" distR="0">
            <wp:extent cx="353695" cy="6203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58" r="-10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  <w:lang w:val="en-US"/>
        </w:rPr>
        <w:t>tgα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Вычислить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71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5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2 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2,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оварный поезд был задержан на 18 мин, а затем на расстоянии в 60 км наверстал это время, увеличив скорость на 10 км/ч. Найдите первоначальную скорость по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10 км/ч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км/ч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км/ч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км/ч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км/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4.png"/><Relationship Id="rId22" Type="http://schemas.openxmlformats.org/officeDocument/2006/relationships/image" Target="media/image17.png"/><Relationship Id="rId23" Type="http://schemas.openxmlformats.org/officeDocument/2006/relationships/image" Target="media/image1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2:00Z</dcterms:created>
  <dc:creator>1</dc:creator>
  <dc:description/>
  <dc:language>en-US</dc:language>
  <cp:lastModifiedBy>Тестирование</cp:lastModifiedBy>
  <cp:lastPrinted>2010-12-14T14:15:00Z</cp:lastPrinted>
  <dcterms:modified xsi:type="dcterms:W3CDTF">2013-10-31T09:02:00Z</dcterms:modified>
  <cp:revision>2</cp:revision>
  <dc:subject/>
  <dc:title/>
</cp:coreProperties>
</file>