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Выбери слово, в котором буква «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</w:rPr>
        <w:t>» читается отлично от других: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en-US"/>
        </w:rPr>
        <w:t xml:space="preserve">*gentle   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en-US"/>
        </w:rPr>
        <w:t xml:space="preserve">geese      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en-US"/>
        </w:rPr>
        <w:t xml:space="preserve">gaze      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en-US"/>
        </w:rPr>
        <w:t xml:space="preserve">gate      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rden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Выбери слово, в котором буквосочетание «</w:t>
      </w:r>
      <w:r>
        <w:rPr>
          <w:rFonts w:cs="Times New Roman" w:ascii="Times New Roman" w:hAnsi="Times New Roman"/>
          <w:b/>
          <w:lang w:val="en-US"/>
        </w:rPr>
        <w:t>wh</w:t>
      </w:r>
      <w:r>
        <w:rPr>
          <w:rFonts w:cs="Times New Roman" w:ascii="Times New Roman" w:hAnsi="Times New Roman"/>
          <w:b/>
        </w:rPr>
        <w:t>» читается отлично от других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en-US"/>
        </w:rPr>
        <w:t>what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ho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en-US"/>
        </w:rPr>
        <w:t>where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en-US"/>
        </w:rPr>
        <w:t>when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hy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Выбери слово, в котором буква «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» читается отлично от других: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en-US"/>
        </w:rPr>
        <w:t>ice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en-US"/>
        </w:rPr>
        <w:t>nice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en-US"/>
        </w:rPr>
        <w:t>pencil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ity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 xml:space="preserve">Выбери слово, правильно составленное из букв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j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jubsect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sectjub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subject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tubjects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ubjest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 xml:space="preserve">Выбери слово, правильно составленное из букв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>ureabu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bureau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>ruubea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>urebau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aubru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 xml:space="preserve">Выбери слово, правильно составленное из букв </w:t>
      </w: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numPr>
          <w:ilvl w:val="0"/>
          <w:numId w:val="19"/>
        </w:numPr>
        <w:rPr/>
      </w:pPr>
      <w:r>
        <w:rPr>
          <w:rFonts w:cs="Times New Roman" w:ascii="Times New Roman" w:hAnsi="Times New Roman"/>
          <w:lang w:val="en-US"/>
        </w:rPr>
        <w:t>writea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9"/>
        </w:numPr>
        <w:rPr/>
      </w:pPr>
      <w:r>
        <w:rPr>
          <w:rFonts w:cs="Times New Roman" w:ascii="Times New Roman" w:hAnsi="Times New Roman"/>
          <w:lang w:val="en-US"/>
        </w:rPr>
        <w:t>teawir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9"/>
        </w:numPr>
        <w:rPr/>
      </w:pPr>
      <w:r>
        <w:rPr>
          <w:rFonts w:cs="Times New Roman" w:ascii="Times New Roman" w:hAnsi="Times New Roman"/>
          <w:lang w:val="en-US"/>
        </w:rPr>
        <w:t>reawit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9"/>
        </w:numPr>
        <w:rPr/>
      </w:pPr>
      <w:r>
        <w:rPr>
          <w:rFonts w:cs="Times New Roman" w:ascii="Times New Roman" w:hAnsi="Times New Roman"/>
          <w:lang w:val="en-US"/>
        </w:rPr>
        <w:t>eawrit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aiter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 xml:space="preserve">Выбери слово, правильно составленное из букв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lang w:val="en-US"/>
        </w:rPr>
        <w:t>nuiptorptyo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lang w:val="en-US"/>
        </w:rPr>
        <w:t>porptuinoty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opportunity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lang w:val="en-US"/>
        </w:rPr>
        <w:t>unitytoporp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tuiportty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ьно написано слово: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US"/>
        </w:rPr>
        <w:t xml:space="preserve">*honest </w:t>
        <w:tab/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US"/>
        </w:rPr>
        <w:t xml:space="preserve">onist </w:t>
        <w:tab/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onist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US"/>
        </w:rPr>
        <w:t xml:space="preserve">unest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nst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Правильн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написан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лово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en-US"/>
        </w:rPr>
        <w:t>*development</w:t>
      </w:r>
      <w:r>
        <w:rPr>
          <w:rFonts w:cs="Times New Roman" w:ascii="Times New Roman" w:hAnsi="Times New Roman"/>
          <w:lang w:val="en-GB"/>
        </w:rPr>
        <w:t xml:space="preserve"> </w:t>
        <w:tab/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velopmente     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edelopment 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en-US"/>
        </w:rPr>
        <w:t xml:space="preserve">mentdevelop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velopement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Правильн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написан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лово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resting</w:t>
        <w:tab/>
        <w:tab/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tresting </w:t>
        <w:tab/>
        <w:tab/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resting </w:t>
        <w:tab/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US"/>
        </w:rPr>
        <w:t xml:space="preserve">*interesting </w:t>
        <w:tab/>
        <w:tab/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restin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В слове «</w:t>
      </w:r>
      <w:r>
        <w:rPr>
          <w:rFonts w:cs="Times New Roman" w:ascii="Times New Roman" w:hAnsi="Times New Roman"/>
          <w:b/>
          <w:lang w:val="en-US"/>
        </w:rPr>
        <w:t>qui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» пропущена буква: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ab/>
        <w:tab/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В слове «</w:t>
      </w:r>
      <w:r>
        <w:rPr>
          <w:rFonts w:cs="Times New Roman" w:ascii="Times New Roman" w:hAnsi="Times New Roman"/>
          <w:b/>
          <w:lang w:val="en-US"/>
        </w:rPr>
        <w:t>bel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  <w:lang w:val="en-US"/>
        </w:rPr>
        <w:t>eve</w:t>
      </w:r>
      <w:r>
        <w:rPr>
          <w:rFonts w:cs="Times New Roman" w:ascii="Times New Roman" w:hAnsi="Times New Roman"/>
          <w:b/>
        </w:rPr>
        <w:t>» пропущена буква: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ab/>
        <w:tab/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Буква  «</w:t>
      </w: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</w:rPr>
        <w:t>» читается в слове: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en-US"/>
        </w:rPr>
        <w:t>who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en-US"/>
        </w:rPr>
        <w:t>writ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hy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en-US"/>
        </w:rPr>
        <w:t>two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hose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, передаваемый буквой «о» отличается от остальных в слове:</w:t>
      </w:r>
    </w:p>
    <w:p>
      <w:pPr>
        <w:pStyle w:val="Style16"/>
        <w:numPr>
          <w:ilvl w:val="0"/>
          <w:numId w:val="18"/>
        </w:numPr>
        <w:rPr/>
      </w:pPr>
      <w:r>
        <w:rPr>
          <w:rFonts w:cs="Times New Roman" w:ascii="Times New Roman" w:hAnsi="Times New Roman"/>
          <w:lang w:val="en-US"/>
        </w:rPr>
        <w:t>com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bottl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8"/>
        </w:numPr>
        <w:rPr/>
      </w:pPr>
      <w:r>
        <w:rPr>
          <w:rFonts w:cs="Times New Roman" w:ascii="Times New Roman" w:hAnsi="Times New Roman"/>
          <w:lang w:val="en-US"/>
        </w:rPr>
        <w:t>son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Style16"/>
        <w:numPr>
          <w:ilvl w:val="0"/>
          <w:numId w:val="18"/>
        </w:numPr>
        <w:rPr/>
      </w:pPr>
      <w:r>
        <w:rPr>
          <w:rFonts w:cs="Times New Roman" w:ascii="Times New Roman" w:hAnsi="Times New Roman"/>
          <w:lang w:val="en-US"/>
        </w:rPr>
        <w:t>abov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mong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Звук, передаваемый буквой «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» отличается от остальных в слове: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en-US"/>
        </w:rPr>
        <w:t>salad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en-US"/>
        </w:rPr>
        <w:t>soon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sugar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en-US"/>
        </w:rPr>
        <w:t>slic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cone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Звук, передаваемый буквой «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>» отличается от остальных в слове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pupil</w:t>
      </w:r>
      <w:r>
        <w:rPr>
          <w:rFonts w:cs="Times New Roman" w:ascii="Times New Roman" w:hAnsi="Times New Roman"/>
        </w:rPr>
        <w:tab/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plus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tub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tudent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 xml:space="preserve">Буква «а» стоит 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ипе слога в слове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t </w:t>
        <w:tab/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en-US"/>
        </w:rPr>
        <w:t xml:space="preserve">*bake </w:t>
        <w:tab/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ar </w:t>
        <w:tab/>
        <w:tab/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en-US"/>
        </w:rPr>
        <w:t>dare</w:t>
        <w:tab/>
        <w:t xml:space="preserve">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t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Буква «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» стоит 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ипе слога в слове: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en-US"/>
        </w:rPr>
        <w:t>duck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en-US"/>
        </w:rPr>
        <w:t>dust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duty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en-US"/>
        </w:rPr>
        <w:t>duress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umb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Буква «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</w:rPr>
        <w:t xml:space="preserve">» читается по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типу слога в слове: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tyr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en-US"/>
        </w:rPr>
        <w:t>gym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uppy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</w:rPr>
        <w:t>Буква «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» стоит в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типе слога в слове: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ce </w:t>
        <w:tab/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irth </w:t>
        <w:tab/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mile </w:t>
        <w:tab/>
      </w:r>
    </w:p>
    <w:p>
      <w:pPr>
        <w:pStyle w:val="Style16"/>
        <w:numPr>
          <w:ilvl w:val="0"/>
          <w:numId w:val="21"/>
        </w:numPr>
        <w:rPr/>
      </w:pPr>
      <w:r>
        <w:rPr>
          <w:rFonts w:cs="Times New Roman" w:ascii="Times New Roman" w:hAnsi="Times New Roman"/>
          <w:lang w:val="en-US"/>
        </w:rPr>
        <w:t xml:space="preserve">*fire </w:t>
        <w:tab/>
        <w:tab/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rd</w:t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3:00Z</dcterms:created>
  <dc:creator>21</dc:creator>
  <dc:description/>
  <dc:language>en-US</dc:language>
  <cp:lastModifiedBy>Тестирование</cp:lastModifiedBy>
  <dcterms:modified xsi:type="dcterms:W3CDTF">2013-10-22T10:43:00Z</dcterms:modified>
  <cp:revision>2</cp:revision>
  <dc:subject/>
  <dc:title/>
</cp:coreProperties>
</file>