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Социальные группы людей в Древней Инд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/>
        <w:t>клас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*кас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тр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ло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слойк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Воспитатель Александра Македонског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Платон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Демокрит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*Аристотель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Птолеме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Геродот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Польское государство  образовано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6 век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8век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*10век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11век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9век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Руководитель якобинской диктату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ара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*Робеспье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анто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ель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ольтер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Смутное время в России-это период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18 век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*17 век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20 век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16 век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15 век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Германские племена вестготов селились в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*Испании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Британии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Италии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Галлии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Северной Африк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Год, когда было свергнуто иго монголо-татар в Русском государств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1380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1280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1378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1372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*1480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Государство, образованное Бабуром в Инди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Делийский султанат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Арабский халифат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Кордовский халифат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*Империя Великих Моголов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Османская импери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Восстание Е.Пугачева в России было во времена правле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Петра Первого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Екатерины Перво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*Екатерины Второй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Елизаветы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Ивана Грозного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В первую антифранцузскую коалицию (1792г.)вошл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Англия и Росс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*Австрия и Прусс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Пруссия и Англ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Россия и Прусс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Австрия и Росси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Политика  США, проводимая Ф.Рузвельтом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НЭП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*«Новый курс»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«Новые рубежы»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«Старый курс»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«рейганомика»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 xml:space="preserve">Смена буржуазной демократии фашисткой диктатурой произошла впервые в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Болгари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*Итали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Венгри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Германи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Румыни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«Объединенный союз» во главе с Сунь Ятсеном был создан в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1890г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1895г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1900г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*1905г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1910г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Священная Римская империя в результате войн Наполеона стала называтьс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Итальянская импер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СШ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*Австрийская импер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Византийская импер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Российская импери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Пацифизм это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экологическое движе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рабочее движе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крестьянское движение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*антивоенное движе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движение за прав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Термин, не относящийся к ислам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Кора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мече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хадж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кааб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*патриарх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 xml:space="preserve">В 1644г. в Китае утвердилась династия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Мин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Тан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*Цин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Хань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Юань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Годы второй империи во Франци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1804-1815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1815-1830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*1852-1870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1870-1890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1830-1848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Рабство в США было уничтожено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1797г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1825г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*1863г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1867г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1890г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Годы первой мировой вой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939-194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*1914-191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914-192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918-192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941-194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5:00Z</dcterms:created>
  <dc:creator>Тестирование</dc:creator>
  <dc:description/>
  <dc:language>en-US</dc:language>
  <cp:lastModifiedBy>Тестирование</cp:lastModifiedBy>
  <dcterms:modified xsi:type="dcterms:W3CDTF">2013-10-22T04:55:00Z</dcterms:modified>
  <cp:revision>2</cp:revision>
  <dc:subject/>
  <dc:title/>
</cp:coreProperties>
</file>