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из казахских ученых прошёл Центральную Азию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расн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.Уалихан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атпае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орщ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емён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школьников двигалась по азимуту 135, указывает на сторону горизонт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юго-восток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восток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к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численности населения первое место занимает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зил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йский Сою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да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поверхности Земли (в млн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510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0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 границах одного часового пояса называет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ясн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но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ия перемены дат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по численности населения Южный Казахстан занимает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ст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ст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ст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ст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сто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ерность географического распространения растений и животных изучает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ани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географ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лог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лог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логия                  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ревний океан Земл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их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йск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 Ледовиты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нтический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место в мире Казахстан занимает по запаса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зной руд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т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т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фрам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Эби впервые опис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атпа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Бер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рас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Ш.Уалиха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Мушкет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о с различными свойствами солености западной и восточной части                 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сан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кол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кол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пи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хаш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у с мелкими пылеватыми частицами называют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структурн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льн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ктурн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жно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ородной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гандинский угольный бассейн находится на территори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Казахской равнин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арыар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анской равнин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багата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чно-Европейской равнины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районом добычи медных руд является область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лодарская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чно-Казахстанская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юбинская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Карагандинская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анайская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ели, Зыряновское относятся к месторождениям по добыче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зной руд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еталлических руд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нного угл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т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итовых руд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овая культур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ер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ц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чатник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солнечник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арная свекла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копытными животными - характерная черта саван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Афри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й Амери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й Амери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м является утверждение о циркуляции атмосфе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е экватора формируется пояс высокого давл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ух перемещается из области высокого давления в область с низким давлением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юсов формируется пояс низкого давл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гиеты – линии соединяющие точки одинаковой температуро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е 6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т атмосферное давление выше, чем на тропических широтах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нижний высотный пояс гор, расположенных в субэкваториальном пояс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колиственный лес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пическая пустын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г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ь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первые люди и их поселения были найдены на территори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й Америки, Африк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й Европы, Северной Америк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Африки, Юго-Западной Азии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ой Азии, Австрали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и, Австралии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0:00Z</dcterms:created>
  <dc:creator>Тестирование</dc:creator>
  <dc:description/>
  <dc:language>en-US</dc:language>
  <cp:lastModifiedBy>Тестирование</cp:lastModifiedBy>
  <dcterms:modified xsi:type="dcterms:W3CDTF">2013-10-22T10:51:00Z</dcterms:modified>
  <cp:revision>1</cp:revision>
  <dc:subject/>
  <dc:title/>
</cp:coreProperties>
</file>