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 эпоху бронзы у андроновцев широкое распространение получило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скотоводство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*металлург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земледели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ремесло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торговл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Титул предводителя гуннов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хан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каган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гуньмо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*шаньюй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султан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Столица Западно-Тюркского каганат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*Суяб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Отрар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Баласагун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Сауран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Тараз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снователь династии Караханидов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Моде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Атилла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Абулхаир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*Сатук Богра хан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 xml:space="preserve">Мус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Свод законов государства Чингис ха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Тор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*Яс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Ада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авд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Жеты жарг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Батыр, возглавивший ополчение казахов в 1710г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Кабанбай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Райымбек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*Богенбай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Малайсары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Наурызба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Известный поэт, возглавивший восстание 1836-1838гг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Шакарим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Бухар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Татимбет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Таттикар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*Махамбе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Старший жуз вошел  в состав России после военных действий России против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Китая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Хивы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lang w:val="en-US"/>
        </w:rPr>
        <w:t>*</w:t>
      </w:r>
      <w:r>
        <w:rPr/>
        <w:t>Бухары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Англии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Инд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Устав о сибирских киргизах приня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*1822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824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867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868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886г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Когда завершен процесс присоединения </w:t>
        <w:tab/>
        <w:t>Казахстана к Росси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11 век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12 век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13 век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14век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*19ве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Автор произведения «Диуани-лугат-ат-тюрк»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М.Кашгари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*Ю.Баласагуни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Аль-Фараби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Бируни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Хорезм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Год основания крепости Верный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1847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1857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*1854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1720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1718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сновная цель восстания Кенесары Касымова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восстановление ханской власти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образование независимого государства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вхождение в состав Цинской империи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 xml:space="preserve">сохранение независимости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*возвращение независимости казахским землям, вошедшим в состав Росс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олитика, пришедшая на смену военному коммунизму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*НЭП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перестройк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индустриализац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коллективизац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терроризм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олитический деятель, выступивший против идеи «Малого Октября»Голощекин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Токин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Ашекее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Букейхано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*Садвакасо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Иман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Дата принятия закона о государственной  независимости Казахста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25 октября 1990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30 августа1995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28 января1993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2 марта 1992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*16 декабря 1991г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ервый президент Академии Казахстан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М.Тынышпаев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М.Шока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Т.Бокин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*К.Сатпаев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Т.Рыскул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Дата образования Каз.АССР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26 августа 1922г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*26августа1920г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26 марта 1922г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26марта1920г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5 декабря1936г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роект программы партии «Алаш» был опубликован в газете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*«Казах»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«Степняк»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«Кочевник»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«Айкап»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«Киргиз»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«Ведомости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Лагерь на территории Казахстана для членов семей изменников Родины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ГУЛАГ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Карлаг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*АЛЖИР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Степлаг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Солов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eastAsia="Calibr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1:00Z</dcterms:created>
  <dc:creator>Учитель</dc:creator>
  <dc:description/>
  <dc:language>en-US</dc:language>
  <cp:lastModifiedBy>Тестирование</cp:lastModifiedBy>
  <dcterms:modified xsi:type="dcterms:W3CDTF">2013-10-22T04:21:00Z</dcterms:modified>
  <cp:revision>2</cp:revision>
  <dc:subject/>
  <dc:title/>
</cp:coreProperties>
</file>