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ш буынды сөзді табыңыз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па.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ындас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ғаларым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ні.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іңлі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үбір сөзді белгілеңіз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здыгүні.</w:t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рман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п-жасыл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рманды.</w:t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улы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уынды 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ді ан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ыз.</w:t>
      </w:r>
    </w:p>
    <w:p>
      <w:pPr>
        <w:pStyle w:val="Normal"/>
        <w:numPr>
          <w:ilvl w:val="0"/>
          <w:numId w:val="2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.</w:t>
      </w:r>
    </w:p>
    <w:p>
      <w:pPr>
        <w:pStyle w:val="Normal"/>
        <w:numPr>
          <w:ilvl w:val="0"/>
          <w:numId w:val="20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ірлік.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иырма.</w:t>
      </w:r>
    </w:p>
    <w:p>
      <w:pPr>
        <w:pStyle w:val="Normal"/>
        <w:numPr>
          <w:ilvl w:val="0"/>
          <w:numId w:val="2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н 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т.</w:t>
      </w:r>
    </w:p>
    <w:p>
      <w:pPr>
        <w:pStyle w:val="Normal"/>
        <w:numPr>
          <w:ilvl w:val="0"/>
          <w:numId w:val="2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дал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үрделі сын есімді көрсетіңіз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ұрғылттау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ралау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ызыл қоңыр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өгілдір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қшылтым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инақтық сан есімді көрсетіңіз.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теу.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лу мың.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ті жүз.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тіден бес.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рықынш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лпылау есімдігін белгілеңіз.</w:t>
      </w:r>
    </w:p>
    <w:p>
      <w:pPr>
        <w:pStyle w:val="Normal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Астана, Алматы, Қарағанды – бәрі үлкен қалалар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стана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Үлкен. </w:t>
      </w:r>
    </w:p>
    <w:p>
      <w:pPr>
        <w:pStyle w:val="Normal"/>
        <w:numPr>
          <w:ilvl w:val="0"/>
          <w:numId w:val="16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әрі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лматы. </w:t>
      </w:r>
    </w:p>
    <w:p>
      <w:pPr>
        <w:pStyle w:val="Normal"/>
        <w:numPr>
          <w:ilvl w:val="0"/>
          <w:numId w:val="1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лалар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тістікті табыңыз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резе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әреге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өдене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ағала.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егеле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салған іс-әрекетті, қимылды білдіретін сөзді көрсетіңіз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ық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демі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нде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шеде.</w:t>
      </w:r>
    </w:p>
    <w:p>
      <w:pPr>
        <w:pStyle w:val="Normal"/>
        <w:numPr>
          <w:ilvl w:val="0"/>
          <w:numId w:val="17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зып отыр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тақты «Менің Қазақстаным» әнін жазған композиторды көрсетіңіз.            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.Төлебаев.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.Қалдаяқов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.Брусиловский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.Тілендиев.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.Жұбанов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ыспалы мағынада тұрған сөз тіркесін табыңыз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рең көл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әптер ашық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ық есік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дамның басы.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рең ой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тоним сөздер бар сөйлемді  анықтаңыз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зде күн салқын, ауа райы дымқыл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иі-жиі жаңбыр жауады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өптер, жапырақтар сарғаяды, солады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көністер, жемістер піседі.</w:t>
      </w:r>
    </w:p>
    <w:p>
      <w:pPr>
        <w:pStyle w:val="Normal"/>
        <w:numPr>
          <w:ilvl w:val="0"/>
          <w:numId w:val="1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н қысқарады, түн ұзара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ң дауыссыз дыбыстарға аяқталатын сөз қатарын анықтаңыз.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елек, кітап, құлақ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шы, мұғалім, тақта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лдыз, аспан, теңіз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дақ, асыл, биік.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іл, көз, қол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уын үндестігіне бағынбайтын қосымшаны табыңыз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дар, -дер, -тар, -тер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ға, ге, -қа, -ке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дың, -дің, -тың, -нікі.</w:t>
      </w:r>
    </w:p>
    <w:p>
      <w:pPr>
        <w:pStyle w:val="Normal"/>
        <w:numPr>
          <w:ilvl w:val="0"/>
          <w:numId w:val="12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мен, -бен, -пен.</w:t>
      </w:r>
    </w:p>
    <w:p>
      <w:pPr>
        <w:pStyle w:val="Normal"/>
        <w:numPr>
          <w:ilvl w:val="0"/>
          <w:numId w:val="1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ны, -ні, -ды, -ді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өйлемдегі септік жалғаулы сөзді табыңыз: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Отаным өз ұлын ешқашан ұмытпайды.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таным. 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.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мытпайды.</w:t>
      </w:r>
    </w:p>
    <w:p>
      <w:pPr>
        <w:pStyle w:val="Normal"/>
        <w:numPr>
          <w:ilvl w:val="0"/>
          <w:numId w:val="26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лын.</w:t>
      </w:r>
    </w:p>
    <w:p>
      <w:pPr>
        <w:pStyle w:val="Normal"/>
        <w:numPr>
          <w:ilvl w:val="0"/>
          <w:numId w:val="2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шқашан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птеулік шылауларын көрсетіңіз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гіл, тұрсын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, ме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месе, әлде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нен, бенен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йін, шейін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таулы сөйлемді табыңыз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абақ басталды.</w:t>
      </w:r>
    </w:p>
    <w:p>
      <w:pPr>
        <w:pStyle w:val="Normal"/>
        <w:numPr>
          <w:ilvl w:val="0"/>
          <w:numId w:val="1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Аппақ қар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қушылар үйге келді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 әлі отырмын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Олар кешігіп келді.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Одағайлы сөйлемге тән тыныс белгілерін табыңыз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Нүкте, үтір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Үтір, сызықша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Сұрау белгісі, нүкте.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Леп белгісі, үтір.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eastAsia="ko-KR"/>
        </w:rPr>
        <w:t>Сызықша, дефи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урайында Алматы қаласы орналасқан тауды белгілеңіз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урабай.</w:t>
      </w:r>
    </w:p>
    <w:p>
      <w:pPr>
        <w:pStyle w:val="Normal"/>
        <w:numPr>
          <w:ilvl w:val="0"/>
          <w:numId w:val="24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ле Алатауы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рбағатай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янь-Шань.</w:t>
      </w:r>
    </w:p>
    <w:p>
      <w:pPr>
        <w:pStyle w:val="Normal"/>
        <w:numPr>
          <w:ilvl w:val="0"/>
          <w:numId w:val="2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жетпе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ақалдың мағынасына сай сөзді анықтаңыз: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«Мектеп – кеме, білім –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 xml:space="preserve"> ....».</w:t>
      </w:r>
    </w:p>
    <w:p>
      <w:pPr>
        <w:pStyle w:val="Normal"/>
        <w:numPr>
          <w:ilvl w:val="0"/>
          <w:numId w:val="2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ңіз.</w:t>
      </w:r>
    </w:p>
    <w:p>
      <w:pPr>
        <w:pStyle w:val="Normal"/>
        <w:numPr>
          <w:ilvl w:val="0"/>
          <w:numId w:val="2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лық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шақ.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хит.</w:t>
      </w:r>
    </w:p>
    <w:p>
      <w:pPr>
        <w:pStyle w:val="Normal"/>
        <w:numPr>
          <w:ilvl w:val="0"/>
          <w:numId w:val="2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инонимдік қатарды анықтаңыз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ман, жақс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Үлкен, кіші. 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әкірт, оқуш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те, кеш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үгін, ертең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рілген сөздер қандай дауыстылардан жасалғанын көрсетіңі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Кептер, кекілік, үлгілі, өзен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уыссыз дыбыстардан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ан дауысты дыбыстардан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ан және жіңішке дауыстылардан.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іңішке дауысты дыбыстардан.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ық дауыстылардан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ң дауыссыз дыбысқа жатпайтын дыбыстарды көрсетіңіз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, х, щ.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Ғ, г, д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, с, ш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Һ, ц, ж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, ф, к.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Зат есімге сөз тудырушы жұрнақ жалғанса, оның қалай аталатынын белгілеңіз. 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гізгі зат есім.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рделі зат есім.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денген зат есім.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іктелген зат есім.</w:t>
      </w:r>
    </w:p>
    <w:p>
      <w:pPr>
        <w:pStyle w:val="Normal"/>
        <w:numPr>
          <w:ilvl w:val="0"/>
          <w:numId w:val="25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уынды зат есім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ақсат бағыныңқы сабақтасты табыңыз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қушылар келген соң, сабақ басталды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 барғанша, ол кетіп қалды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үн жылы болады деп, біз серуенге шықтық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 келіссе, біз кешке киноға барамыз.</w:t>
      </w:r>
    </w:p>
    <w:p>
      <w:pPr>
        <w:pStyle w:val="Normal"/>
        <w:numPr>
          <w:ilvl w:val="0"/>
          <w:numId w:val="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*Қонақтарға әр түрлі базарлық алу үшін, біз бірнеше дүкендерді араладық. 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ыныс белгілері дұрыс қойылған сөйлемді анықтаңыз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„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м маңдайымнан сипап, Ұлым, арыңды жасыңнан сақта”, – деді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„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м маңдайымнан сипап Ұлым арыңды жасыңнан сақта”, – деді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м маңдайымнан сипап: „Ұлым, арыңды жасыңнан сақта деді. ”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м маңдайымнан сипап, Ұлым, арыңды жасыңнан сақта деді.</w:t>
      </w:r>
    </w:p>
    <w:p>
      <w:pPr>
        <w:pStyle w:val="Normal"/>
        <w:numPr>
          <w:ilvl w:val="0"/>
          <w:numId w:val="9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м маңдайымнан сипап: „Ұлым, арыңды жасыңнан сақта”, – деді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8:00Z</dcterms:created>
  <dc:creator>Тестирование</dc:creator>
  <dc:description/>
  <cp:keywords/>
  <dc:language>en-US</dc:language>
  <cp:lastModifiedBy>Тестирование</cp:lastModifiedBy>
  <dcterms:modified xsi:type="dcterms:W3CDTF">2013-10-29T09:07:00Z</dcterms:modified>
  <cp:revision>4</cp:revision>
  <dc:subject/>
  <dc:title/>
</cp:coreProperties>
</file>