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БИОЛОГ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чность и упругость всем органам растения придает ткан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и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о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Наука, изучающая строение человеческого тела его органов, систем орган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игие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анитар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зиолог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атом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дицин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ункция тазового пояса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щитная функ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ечности обладают подвижностью во всех направлени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еспечивает же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еспечивает дых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еспечивает пружинистую походк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рдечный цикл состоит из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фа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ф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 ф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 ф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ф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асное инфекционное 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ц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лер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пособность организма реагировать на внешние или внутренние измене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дражим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болиз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Терморегуляц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морегуляц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будимос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да необходи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емена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ыхания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о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ас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тосинт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агуля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аразитирует на хлебных злаках гриб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пергил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ницил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к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тов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именьшая систематическая единиц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й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ас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рядо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личительный признак строения беззуб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итие личинок на жабрах и коже рыб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замкнутая кровеносная систем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голов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ная складка – ман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скулистая ног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ронхит - воспал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совых связ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 по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гк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гло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хо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егуляция функций почек нервной системой осуществляется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зжечк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матической нервной систе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гетативной нервной систе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им мозг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межуточным мозг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рганоиды, имеющие индивидуальную ДНК, РН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зос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итохондр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ндоплазматическая се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леточный центр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кротрубоч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ормирование ядерной оболочки, образование перетяжки происходит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фаз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лофаз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фаз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терфаз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фаз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Органы, характерные для далеких предков, сохранившиеся у особей современных в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>Аналог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Рудимен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>Ароморфо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Гомолог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>Атавизм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ид, который человеку удалось сохранить только в зоопарк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горбый верблю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зовый пелик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шадь Пржевальск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нистый оле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ный бар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наследству  не передаются рефлек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ев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ательны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словны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рожденны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зусловные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уги условных рефлексов проходят  чере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оловной моз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у больших полушарий головного моз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е волокна спинного моз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нной моз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ые окончания головного мозг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 железам смешанной секреции  относится желез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аль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тов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люн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желудочна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ипофи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 особи с генотипом ААВв могут образоваться гаме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А, 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, 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, 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В, Ав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8:00Z</dcterms:created>
  <dc:creator>SamLab.ws</dc:creator>
  <dc:description/>
  <cp:keywords/>
  <dc:language>en-US</dc:language>
  <cp:lastModifiedBy>a.tankybayeva</cp:lastModifiedBy>
  <dcterms:modified xsi:type="dcterms:W3CDTF">2013-02-04T05:12:00Z</dcterms:modified>
  <cp:revision>3</cp:revision>
  <dc:subject/>
  <dc:title/>
</cp:coreProperties>
</file>