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Қария» сөзінің синонимін анықтаңыз.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осаға.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ылқы.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уан, ашық және езулік дауысты дыбыстары бар сөзді көрсеті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л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йгі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нек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л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аң дауыссыз дыбыстардан басталатын сөз қа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қ, көрікті, пер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на, ала, 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иян, көктем, ө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н, әріп, әрк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қта, ару, кө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дамдарға, мамандық атауларына қойылатын сұрақтар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? Нел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ше? Нешінш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 Кімд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?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? Қайда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бастауыштың сұрағ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ларға Бурабайдың табиғаты өте ұ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д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шеу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сі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лбасының «Қазақстан – 2030» жолдауы жарияланған жыл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999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ұрнақтары бар сөздердің қатарын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шілік, 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лығашпын, адам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у, ба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кем, ана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ыс, орыс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Жіктік жалғаулы туынды зат есімд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Дәрігерм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Дәрігерм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әріг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әріге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әрігер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гізгі сын есім тізбег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ғаз, құ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йрік, дема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, к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делік, ү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ыл, 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етістіктер қай рай тұлғасында  қолданылған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Шыңғыс қарсы сөз айтпайды және айтқысы да кел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, ашық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қ рай, қалау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у, ашық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, қалау 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йрық, қалау р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Күшейтпелі шырай жасайтын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стеу түрін анықтаңыз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ебе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езгі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үшейткі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Мақс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Мөлш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ылау түрлер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еу, септеулік, жалғау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ғаулық, зат есім, ү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ік, көптік, тәуел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еулік, жалғаулық, демеу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дік, жалғаулық, демеул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Сөйлемдегі қыстырма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Бәсе, жігер шығар жұртымнан, осындай ақыл да шығушы 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сындай ақыл 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ығушы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ә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ігер шығ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ртымн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лықтауыш қай сөз табынан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йжанды кітапханаға ертіп б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с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ғ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рсылықты  бағыныңқылы  сабақтас құрмалас сөйлемнің сұр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кенде? Қайтпе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се де? Қайткенм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нан бері? Қаш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се? Не еткенд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етпек болып? Қалай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рілген сөйлемде жетпей тұрған тыныс белгі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Халық: Уақыт – алтыннан да қымбат, бағалай білейік,- д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з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т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 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үкте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рнақ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ұрақты сөз тіркесіне қойылатын сұрақты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Өнер театрына он саусағынан бал тамған талапкерлер бар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іп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йш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рден антоним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 асу мен терең жырлардың бәрі халықтың аңызына өзек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ар ақбөкен жайлаған шет-шегі жоқ байтақ далада көшіп-қонып жүр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 ұрпақты терең жырлардың бірі қуантады, ал бірі ренжі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жерінде көшпелі жұрт ежелден бері құдық суын іш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раттар мен таулардың да атаулары б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Тәуелденіп септелген өздік есімдіг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іздер каникулға шықт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ейбіт анасының сөзін зейінмен тыңд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нсыз өмір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шкімнің ойыншығы ем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Өзімнің кітабым столда жаты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емеулік шылау кездесетін лепті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кін, ауылға барғанда суға түссек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әрекелді, дұрыс болған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дай тамаша, әдемі жер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қанды тыңдамағаны-а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п, бекер келген екенмін!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5:00Z</dcterms:created>
  <dc:creator>SamLab.ws</dc:creator>
  <dc:description/>
  <cp:keywords/>
  <dc:language>en-US</dc:language>
  <cp:lastModifiedBy>a.tankybayeva</cp:lastModifiedBy>
  <dcterms:modified xsi:type="dcterms:W3CDTF">2013-02-02T06:20:00Z</dcterms:modified>
  <cp:revision>4</cp:revision>
  <dc:subject/>
  <dc:title/>
</cp:coreProperties>
</file>