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42"/>
        <w:jc w:val="center"/>
        <w:rPr>
          <w:lang w:val="kk-KZ"/>
        </w:rPr>
      </w:pPr>
      <w:r>
        <w:rPr>
          <w:lang w:val="kk-KZ"/>
        </w:rPr>
        <w:t>1-нұсқа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дар ыдыс қабырғасына түсіретін қысымы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Газ көлемін ұлғайтқанда пайда болады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Газ молекулаларының соқтығысуынан пайда болады. 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бірігуінен пайда болады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жылдамдығы артуынан пайда болады.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Газ молекулаларының жылдамдығы азайғанда пайда болады. 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сұйыққа батырылған денеге әсер ететін ауырлық күші Архимед күшінен артық болса, де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Сұйыққа бата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лығымен сұйықтың үстіне қалқып шығ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ішінде кез келген жерінде тепе-теңдікте бол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бетінде жартылай батып, жүзіп жүре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ғары қарай қозғалады. 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Аспан денесін көрсет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Астероид.     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у.         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Ұшақ.         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            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ғаш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Әр заттын агрегаттық күйі өзгергенде молекуласы өзгере ме.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себебі молекулалардың әрекеттесуі өзгереді;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жоқ, тек молекулалардың арақашықтықтары өзгереді;  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молекулалар жеңілдейді;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молекулалар артады;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олар қызады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Термодинамиканың бірінші заңының негізі –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ньютонның бірінші заңы;                      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ьютонның екінші заңы;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масса мен энергияның өзара байланыс заңы 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энергияның сақталу заңы;                      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мпульстың сақталу заңы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 кенеттен қатты сығылса, оның ішкі энергиясы қалай өзгереді.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күрт артады;       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баяу артады;      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рт кемиді;      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ұрыс жауап жок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Электролитте электр зарядын не тасымалдайды.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электрондар мен оң иондар; 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оң және теріс иондар;                          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оң, теріс иондар және электрондар; 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ек электрондар;                                      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лектрондар мен кемтіктер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Егер линза өзінен өткен жарықты жинаса қалай аталады. 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инағыш линза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зық - дөңес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Шашыратқыш линза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Қос ойыс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с дөңес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α-бөлшектің құрамы қандай.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протон және 2 нейтрон;            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протон және 2 электрон;     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отон және нейтрон;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ротон және 2 нейтрон;              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протон және электрон;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Күнге жақын орналасқан планета 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лутон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атурн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ер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* Меркурий 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Юпитер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өткізгіш ұштарындағы кернеу 4 есе артса, онда тізбек бөлігіндегі ток күші қалай өзгереді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згермейді;      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  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кемиді;    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*4 есе артады.      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Рычагтың ұзын иініне 2,5 кН күш түсіріп, рычагтың қысқа иініне ілулі тұрған массасы 1 т жүкті 0,8 м биіктікке көтергенде, күш түсірілген нүкте 4 м биіктікке түсті. Рычагтың ПӘК-і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>(</w:t>
      </w:r>
      <w:r>
        <w:rPr>
          <w:lang w:val="en-US"/>
        </w:rPr>
        <w:t>g</w:t>
      </w:r>
      <w:r>
        <w:rPr/>
        <w:t xml:space="preserve"> = 10</w:t>
      </w:r>
      <w:r>
        <w:rPr>
          <w:lang w:val="kk-KZ"/>
        </w:rPr>
        <w:t xml:space="preserve"> Н/кг</w:t>
      </w:r>
      <w:r>
        <w:rPr/>
        <w:t>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0 </w:t>
      </w:r>
      <w:r>
        <w:rPr/>
        <w:t>%</w:t>
      </w:r>
      <w:r>
        <w:rPr>
          <w:lang w:val="kk-KZ"/>
        </w:rPr>
        <w:t xml:space="preserve">    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 %       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0 %               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70 %             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 %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ктың  магнит өрісінің магниттік сызықтарының бағыты неге байланыст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ткізгіштегі кернеуге байланыс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ткізгіштегі токтың бағытына байланыст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егі кедергісіне байланыст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ің орналасуына байланыст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шнәрсеге байланысты емес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Велосипедші төмен қарай 0,3 м/с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үдеумен түсіп келеді. Егер бастапқы жылдамдығы 4 м/с болса, оның 20 с – тан кейінгі жылдамдығы: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0 м/с     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3 м/с.          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1 м/с.        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17 м/с.        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5 м/с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Серіпелі маятниктің жүгінің массасын 2 есе азатса, оның периоды  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    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√2 есе артады;     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√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лқын ұзындығын 2 есе арттырса, дыбыс толқынының ауадағы таралу жылдамдығ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.   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артады;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артады;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кемиді;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кемиді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рық ыршытып шығаратын электрондардың кинетикалық энергиясы қандай шамаға тәуелді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тың интенсивтігіне;    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олқын энергиясына;    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арық жиілігіне;                             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 кернеуге;          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ок күшіне,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  <w:t>2-нұсқа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ұйықтың ыдыс табанына  қысымын есептеу үшін білуіміз қажет: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ыдыстың көлемін;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ыдыс табанының ауданын.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ұйықтың салмағы мен көлемін,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ұйық бағанының биіктігі мен ыдыс табанының ауданын;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сұйық тығыздығы мен бағанының биіктігін.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еттің ауданы артқанда қысым қалай өзгереді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і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ртады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кемиді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ртады сосын кемиді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емиді сосын артады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3. Суға батырылған көлемі 200с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денеге әсер ететін кері итеруші күш (g= 10 Н/кг, ρ =10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кг/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 Н;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Н;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;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Н;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5 Н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еханиканың алтын ережесі: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қарапайым механизмдерді пайдалану кезінде күштен қанша есе ұтсақ қашықтықтансонша есе ұтыламыз;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пайым механизмдерді қолданғанда күштен қанша есе ұтылсақ, қашықтақтан сонша есе ұтыламыз;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пайым механизмдерді қолданғанда күштен қанша есе ұтсақ, қашықтықтан сонша есе ұтамыз;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пайым механизмдерді қолданғанда жұмыстан қанша есе ұтсақ, қашықтықтан сонша есе ұтамыз;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*қарапайым механизмдерді қолданғанда күштен қанша есе ұтсақ, жұмыстан сонша есе ұтамыз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Қайсысы зат болып табылады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арық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а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рактор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булану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доп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Егер бастапқы координат векторы (12,5), соңғы (4,11) болса координат осіндегі денеің орын ауыстыру проекциясы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= 8</w:t>
      </w:r>
      <w:r>
        <w:rPr>
          <w:lang w:val="kk-KZ"/>
        </w:rPr>
        <w:t>;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 = 5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*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kk-KZ"/>
        </w:rPr>
        <w:t xml:space="preserve">- </w:t>
      </w:r>
      <w:r>
        <w:rPr/>
        <w:t>8</w:t>
      </w:r>
      <w:r>
        <w:rPr>
          <w:lang w:val="kk-KZ"/>
        </w:rPr>
        <w:t>;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 = </w:t>
      </w:r>
      <w:r>
        <w:rPr>
          <w:lang w:val="kk-KZ"/>
        </w:rPr>
        <w:t xml:space="preserve">6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16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9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8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-6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8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6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Бірқалыпты түзусызықты қозғалыстың графигі  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0370</wp:posOffset>
            </wp:positionH>
            <wp:positionV relativeFrom="paragraph">
              <wp:posOffset>6350</wp:posOffset>
            </wp:positionV>
            <wp:extent cx="142938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</w:t>
      </w:r>
      <w:r>
        <w:rPr>
          <w:lang w:val="kk-KZ"/>
        </w:rPr>
        <w:t>1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3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ірқалыпты үдемелі қозғалған автомобильдің жылдамдығы 10секундта 5м/с-тан 9м/с-қа дейін өзгерген. Автомобильдің жүрген жолын анықтаңыз.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0м           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0м               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0м            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0м                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м                           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Массасы 1,5 кг дене x = 2t + 0.4 t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қозғалыс теңдеуімен қозғалады. Денеге әсер ететін күш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0,4Т Н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6 Н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5 Н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1,2 Н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нбыр тамшысы Жерге құлататын күш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ырлық күші; *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ері итеруші күш;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үйкеліс күші;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ерпімділік күші;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улондық күш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еріктің Жерді айналу периодын Т есе арттыру үшін серіктің массасын ...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есе арттыру;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арттыру;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период серіктің массасына тәуелді емес; 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азайту;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есе азайту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Тереңдігі 5 м судағы көлемі 0,6 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тасты судың бетіне дейін көтергенде атқаратын жұмыс (ρ</w:t>
      </w:r>
      <w:r>
        <w:rPr>
          <w:vertAlign w:val="subscript"/>
          <w:lang w:val="kk-KZ"/>
        </w:rPr>
        <w:t>тас</w:t>
      </w:r>
      <w:r>
        <w:rPr>
          <w:lang w:val="kk-KZ"/>
        </w:rPr>
        <w:t>=2500 кг/м</w:t>
      </w:r>
      <w:r>
        <w:rPr>
          <w:vertAlign w:val="superscript"/>
          <w:lang w:val="kk-KZ"/>
        </w:rPr>
        <w:t>3</w:t>
      </w:r>
      <w:r>
        <w:rPr>
          <w:lang w:val="kk-KZ"/>
        </w:rPr>
        <w:t>, g= 10 м/с</w:t>
      </w:r>
      <w:r>
        <w:rPr>
          <w:vertAlign w:val="superscript"/>
          <w:lang w:val="kk-KZ"/>
        </w:rPr>
        <w:t>2</w:t>
      </w:r>
      <w:r>
        <w:rPr>
          <w:lang w:val="kk-KZ"/>
        </w:rPr>
        <w:t>, ρ =10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кг/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5 кДж;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0 кДж;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00 кДж;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250 кДж;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5 кДж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ерпімді деформацияланған серіппенің ұзаруы 2 есе кемісе, оның потенциалдық энергиясы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2 есе артады;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4 есе кемиді;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кемиді;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артады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сұйыққа батырылған денеге әсер ететін ауырлық күші Архимед күшінен артық болса, дене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Сұйыққа батады.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лығымен сұйықтың үстіне қалқып шығады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ішінде кез келген жерінде тепе-теңдікте болады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бетінде жартылай батып, жүзіп жүреді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ғары қарай қозғалады.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Массасы  m = 200 кг жүкті  вертикаль жоғары тұрақты  күшпен   Н=10м биіктікке,   t = 5с. уақытта  көтерді. Осы күштің  жұмысы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6 кДж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0 кДж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*21,6 кДж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90 кДж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200 кДж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autoSpaceDE w:val="false"/>
        <w:ind w:left="0" w:firstLine="142"/>
        <w:rPr>
          <w:i/>
          <w:i/>
          <w:lang w:val="kk-KZ"/>
        </w:rPr>
      </w:pPr>
      <w:r>
        <w:rPr>
          <w:lang w:val="kk-KZ"/>
        </w:rPr>
        <w:t xml:space="preserve">Реакторда  ядролық  түрлену  болды.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+</w:t>
      </w:r>
      <w:r>
        <w:rPr>
          <w:lang w:val="kk-KZ"/>
        </w:rPr>
        <w:t>?</w:t>
      </w:r>
      <w:r>
        <w:rPr>
          <w:i/>
          <w:lang w:val="kk-KZ"/>
        </w:rPr>
        <w:t xml:space="preserve"> </w:t>
      </w:r>
      <w:r>
        <w:rPr>
          <w:lang w:val="kk-KZ"/>
        </w:rPr>
        <w:t>Жетіспейтін  бөлшек :</w:t>
      </w:r>
    </w:p>
    <w:p>
      <w:pPr>
        <w:pStyle w:val="Normal"/>
        <w:numPr>
          <w:ilvl w:val="1"/>
          <w:numId w:val="459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 xml:space="preserve"> </w:t>
      </w:r>
      <w:r>
        <w:rPr/>
        <w:t xml:space="preserve">*электрон 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459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>протон</w:t>
      </w:r>
    </w:p>
    <w:p>
      <w:pPr>
        <w:pStyle w:val="Normal"/>
        <w:numPr>
          <w:ilvl w:val="1"/>
          <w:numId w:val="459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>альфа-</w:t>
      </w:r>
      <w:r>
        <w:rPr>
          <w:lang w:val="kk-KZ"/>
        </w:rPr>
        <w:t xml:space="preserve">бөлшек   </w:t>
      </w:r>
    </w:p>
    <w:p>
      <w:pPr>
        <w:pStyle w:val="Normal"/>
        <w:numPr>
          <w:ilvl w:val="1"/>
          <w:numId w:val="459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>нейтрон</w:t>
      </w:r>
    </w:p>
    <w:p>
      <w:pPr>
        <w:pStyle w:val="Normal"/>
        <w:numPr>
          <w:ilvl w:val="1"/>
          <w:numId w:val="459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>трити</w:t>
      </w:r>
      <w:r>
        <w:rPr>
          <w:lang w:val="kk-KZ"/>
        </w:rPr>
        <w:t>й  ядросы.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Электролитте электр зарядын не тасымалдайды.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электрондар мен оң иондар; 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оң және теріс иондар;                          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оң, теріс иондар және электрондар; 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ек электрондар;                                      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лектрондар мен кемтіктер.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Егер линза өзінен өткен жарықты жинаса қалай аталады.  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инағыш линза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зық - дөңес 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Шашыратқыш линза 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Қос ойыс 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с дөңес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  <w:t>3-нұсқ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Массасы  m = 200 кг жүкті  вертикаль жоғары тұрақты  күшпен   Н=10м биіктікке,   t = 5с. уақытта  көтерді. Осы күштің  жұмысы: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6 кДж 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0 кДж 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*21,6 кДж 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90 кДж 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200 кДж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α-бөлшектің құрамы қандай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протон және 2 нейтрон;          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протон және 2 электрон;   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отон және нейтрон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ротон және 2 нейтрон;            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протон және электрон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дар ыдыс қабырғасына түсіретін қысымы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Газ көлемін ұлғайтқанда пайда болады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Газ молекулаларының соқтығысуынан пайда болады. 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бірігуінен пайда болады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жылдамдығы артуынан пайда болады.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Газ молекулаларының жылдамдығы азайғанда пайда болады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Сыну  көрсеткіші  n =1,5 ортада  толқын  ұзындығы λ= 500 нм, Фотонның  энергиясы 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1,66 эВ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,47 эВ 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22 эВ 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4,70 эВ 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4,95 эВ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ірқалыпты үдемелі қозғалған автомобильдің жылдамдығы 10секундта 5м/с-тан 9м/с-қа дейін өзгерген. Автомобильдің жүрген жолын анықтаңыз.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0м           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0м               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0м            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0м                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40м                            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Массасы 1,5 кг дене x = 2t + 0.4 t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қозғалыс теңдеуімен қозғалады. Денеге әсер ететін күш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4Т Н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6 Н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5 Н 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1,2 Н 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Аспан денесін көрсет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Астероид.     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у.         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Ұшақ.         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            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ғаш.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Күнге жақын орналасқан планета 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лутон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атурн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ер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* Меркурий 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Юпитер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ab/>
        <w:t>Жарық ыршытып шығаратын электрондардың кинетикалық энергиясы қандай шамаға тәуелді.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тың интенсивтігіне;     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олқын энергиясына;     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арық жиілігіне;                              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 кернеуге;          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ок күшіне,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өткізгіш ұштарындағы кернеу 4 есе артса, онда тізбек бөлігіндегі ток күші қалай өзгереді.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згермейді;        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    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кемиді;      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 есе артады.      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Әр заттын агрегаттық күйі өзгергенде молекуласы өзгере ме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себебі молекулалардың әрекеттесуі өзгереді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жоқ, тек молекулалардың арақашықтықтары өзгереді; 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молекулалар жеңілдейді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молекулалар артады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олар қызады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лқын ұзындығын 2 есе арттырса, дыбыс толқынының ауадағы таралу жылдамдығ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.   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артады;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артады;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кемиді;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кемиді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 кенеттен қатты сығылса, оның ішкі энергиясы қалай өзгереді.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күрт артады;       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баяу артады;      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рт кемиді;      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ұрыс жауап жок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сұйыққа батырылған денеге әсер ететін ауырлық күші Архимед күшінен артық болса, дене: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Сұйыққа батады.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лығымен сұйықтың үстіне қалқып шығады.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ішінде кез келген жерінде тепе-теңдікте болады.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бетінде жартылай батып, жүзіп жүреді.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ғары қарай қозғалады.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ктың  магнит өрісінің магниттік сызықтарының бағыты неге байланысты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ткізгіштегі кернеуге байланысты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ткізгіштегі токтың бағытына байланысты;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егі кедергісіне байланысты;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ің орналасуына байланысты;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шнәрсеге байланысты емес.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  <w:t>4 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Велосипедші төмен қарай 0,3 м/с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үдеумен түсіп келеді. Егер бастапқы жылдамдығы 4 м/с болса, оның 20 с – тан кейінгі жылдамдығы: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0 м/с      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3 м/с.           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1 м/с.         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17 м/с.         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5 м/с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Серіпелі маятниктің жүгінің массасын 2 есе азатса, оның периоды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 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√2 есе артады;  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√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Термодинамиканың бірінші заңының негізі –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ньютонның бірінші заңы;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ьютонның екінші заң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масса мен энергияның өзара байланыс заңы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энергияның сақталу заңы;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мпульстың сақталу заңы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Электролитте электр зарядын не тасымалдайды.</w:t>
      </w:r>
    </w:p>
    <w:p>
      <w:pPr>
        <w:pStyle w:val="Normal"/>
        <w:numPr>
          <w:ilvl w:val="0"/>
          <w:numId w:val="4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электрондар мен оң иондар; </w:t>
      </w:r>
    </w:p>
    <w:p>
      <w:pPr>
        <w:pStyle w:val="Normal"/>
        <w:numPr>
          <w:ilvl w:val="0"/>
          <w:numId w:val="45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*оң және теріс иондар;                          </w:t>
      </w:r>
    </w:p>
    <w:p>
      <w:pPr>
        <w:pStyle w:val="Normal"/>
        <w:numPr>
          <w:ilvl w:val="0"/>
          <w:numId w:val="4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оң, теріс иондар және электрондар; </w:t>
      </w:r>
    </w:p>
    <w:p>
      <w:pPr>
        <w:pStyle w:val="Normal"/>
        <w:numPr>
          <w:ilvl w:val="0"/>
          <w:numId w:val="4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ек электрондар;                                      </w:t>
      </w:r>
    </w:p>
    <w:p>
      <w:pPr>
        <w:pStyle w:val="Normal"/>
        <w:numPr>
          <w:ilvl w:val="0"/>
          <w:numId w:val="4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лектрондар мен кемтіктер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Егер линза өзінен өткен жарықты жинаса қалай аталады.  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инағыш линза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зық - дөңес 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Шашыратқыш линза 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Қос ойыс 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с дөңес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Рычагтың ұзын иініне 2,5 кН күш түсіріп, рычагтың қысқа иініне ілулі тұрған массасы 1 т жүкті 0,8 м биіктікке көтергенде, күш түсірілген нүкте 4 м биіктікке түсті. Рычагтың ПӘК-і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>(</w:t>
      </w:r>
      <w:r>
        <w:rPr>
          <w:lang w:val="en-US"/>
        </w:rPr>
        <w:t>g</w:t>
      </w:r>
      <w:r>
        <w:rPr/>
        <w:t xml:space="preserve"> = 10</w:t>
      </w:r>
      <w:r>
        <w:rPr>
          <w:lang w:val="kk-KZ"/>
        </w:rPr>
        <w:t xml:space="preserve"> Н/кг</w:t>
      </w:r>
      <w:r>
        <w:rPr/>
        <w:t>)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60 </w:t>
      </w:r>
      <w:r>
        <w:rPr/>
        <w:t>%</w:t>
      </w:r>
      <w:r>
        <w:rPr>
          <w:lang w:val="kk-KZ"/>
        </w:rPr>
        <w:t xml:space="preserve">    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 %       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0 %               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70 %             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 %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Массасы  m = 200 кг жүкті  вертикаль жоғары тұрақты  күшпен   Н=10м биіктікке,   t = 5с. уақытта  көтерді. Осы күштің  жұмысы: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6 кДж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0 кДж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1,6 кДж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90 кДж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200 кДж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еханиканың алтын ережесі:</w:t>
      </w:r>
    </w:p>
    <w:p>
      <w:pPr>
        <w:pStyle w:val="Normal"/>
        <w:numPr>
          <w:ilvl w:val="0"/>
          <w:numId w:val="4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пайым механизмдерді пайдалану кезінде күштен қанша есе ұтсақ қашықтықтансонша есе ұтыламыз;</w:t>
      </w:r>
    </w:p>
    <w:p>
      <w:pPr>
        <w:pStyle w:val="Normal"/>
        <w:numPr>
          <w:ilvl w:val="0"/>
          <w:numId w:val="4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пайым механизмдерді қолданғанда күштен қанша есе ұтылсақ, қашықтақтан сонша есе ұтыламыз;</w:t>
      </w:r>
    </w:p>
    <w:p>
      <w:pPr>
        <w:pStyle w:val="Normal"/>
        <w:numPr>
          <w:ilvl w:val="0"/>
          <w:numId w:val="4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пайым механизмдерді қолданғанда күштен қанша есе ұтсақ, қашықтықтан сонша есе ұтамыз;</w:t>
      </w:r>
    </w:p>
    <w:p>
      <w:pPr>
        <w:pStyle w:val="Normal"/>
        <w:numPr>
          <w:ilvl w:val="0"/>
          <w:numId w:val="4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пайым механизмдерді қолданғанда жұмыстан қанша есе ұтсақ, қашықтықтан сонша есе ұтамыз;</w:t>
      </w:r>
    </w:p>
    <w:p>
      <w:pPr>
        <w:pStyle w:val="Normal"/>
        <w:numPr>
          <w:ilvl w:val="0"/>
          <w:numId w:val="4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*қарапайым механизмдерді қолданғанда күштен қанша есе ұтсақ, жұмыстан сонша есе ұтамыз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Қайсысы зат болып табылад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арық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ракто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булан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доп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ұйықтың ыдыс табанына  қысымын есептеу үшін білуіміз қажет: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ыдыстың көлемін;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ыдыс табанының ауданын.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ұйықтың салмағы мен көлемін,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ұйық бағанының биіктігі мен ыдыс табанының ауданын;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сұйық тығыздығы мен бағанының биіктігін.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еттің ауданы артқанда қысым қалай өзгереді.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і;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ртады;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кемиді;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ртады сосын кемиді;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емиді сосын артады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3. Суға батырылған көлемі 200с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денеге әсер ететін кері итеруші күш (g= 10 Н/кг, ρ =10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кг/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 Н;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Н; 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;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4 Н;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5 Н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еріктің Жерді айналу периодын Т есе арттыру үшін серіктің массасын ...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есе арттыру;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арттыру;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период серіктің массасына тәуелді емес; 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азайту;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есе азайту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Тереңдігі 5 м судағы көлемі 0,6 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тасты судың бетіне дейін көтергенде атқаратын жұмыс (ρ</w:t>
      </w:r>
      <w:r>
        <w:rPr>
          <w:vertAlign w:val="subscript"/>
          <w:lang w:val="kk-KZ"/>
        </w:rPr>
        <w:t>тас</w:t>
      </w:r>
      <w:r>
        <w:rPr>
          <w:lang w:val="kk-KZ"/>
        </w:rPr>
        <w:t>=2500 кг/м</w:t>
      </w:r>
      <w:r>
        <w:rPr>
          <w:vertAlign w:val="superscript"/>
          <w:lang w:val="kk-KZ"/>
        </w:rPr>
        <w:t>3</w:t>
      </w:r>
      <w:r>
        <w:rPr>
          <w:lang w:val="kk-KZ"/>
        </w:rPr>
        <w:t>, g= 10 м/с</w:t>
      </w:r>
      <w:r>
        <w:rPr>
          <w:vertAlign w:val="superscript"/>
          <w:lang w:val="kk-KZ"/>
        </w:rPr>
        <w:t>2</w:t>
      </w:r>
      <w:r>
        <w:rPr>
          <w:lang w:val="kk-KZ"/>
        </w:rPr>
        <w:t>, ρ =10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кг/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5 кДж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0 кДж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00 кДж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250 кДж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5 кДж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ерпімді деформацияланған серіппенің ұзаруы 2 есе кемісе, оның потенциалдық энергиясы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2 есе артады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4 есе кемиді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кемиді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артады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autoSpaceDE w:val="false"/>
        <w:ind w:left="0" w:firstLine="142"/>
        <w:rPr>
          <w:i/>
          <w:i/>
          <w:lang w:val="kk-KZ"/>
        </w:rPr>
      </w:pPr>
      <w:r>
        <w:rPr>
          <w:lang w:val="kk-KZ"/>
        </w:rPr>
        <w:t xml:space="preserve">Реакторда  ядролық  түрлену  болды.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19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kk-KZ"/>
        </w:rPr>
        <w:t>+?</w:t>
      </w:r>
      <w:r>
        <w:rPr>
          <w:i/>
          <w:lang w:val="kk-KZ"/>
        </w:rPr>
        <w:t xml:space="preserve"> </w:t>
      </w:r>
      <w:r>
        <w:rPr>
          <w:lang w:val="kk-KZ"/>
        </w:rPr>
        <w:t>Жетіспейтін  бөлшек :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>
          <w:lang w:val="kk-KZ"/>
        </w:rPr>
        <w:t xml:space="preserve"> </w:t>
      </w:r>
      <w:r>
        <w:rPr/>
        <w:t xml:space="preserve">*электрон 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>протон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>альфа-</w:t>
      </w:r>
      <w:r>
        <w:rPr>
          <w:lang w:val="kk-KZ"/>
        </w:rPr>
        <w:t xml:space="preserve">бөлшек  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>нейтрон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>трити</w:t>
      </w:r>
      <w:r>
        <w:rPr>
          <w:lang w:val="kk-KZ"/>
        </w:rPr>
        <w:t>й  ядросы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ірқалыпты үдемелі қозғалған автомобильдің жылдамдығы 10секундта 5м/с-тан 9м/с-қа дейін өзгерген. Автомобильдің жүрген жолын анықтаңыз.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0м          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0м              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0м           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0м               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м                           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Массасы 1,5 кг дене x = 2t + 0.4 t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қозғалыс теңдеуімен қозғалады. Денеге әсер ететін күш.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4Т Н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6 Н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5 Н 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1,2 Н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Бірқалыпты түзусызықты қозғалыстың графигі  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30370</wp:posOffset>
            </wp:positionH>
            <wp:positionV relativeFrom="paragraph">
              <wp:posOffset>6350</wp:posOffset>
            </wp:positionV>
            <wp:extent cx="1429385" cy="75819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</w:t>
      </w:r>
      <w:r>
        <w:rPr>
          <w:lang w:val="kk-KZ"/>
        </w:rPr>
        <w:t>1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3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  <w:t>5-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Рычагтың ұзын иініне 2,5 кН күш түсіріп, рычагтың қысқа иініне ілулі тұрған массасы 1 т жүкті 0,8 м биіктікке көтергенде, күш түсірілген нүкте 4 м биіктікке түсті. Рычагтың ПӘК-і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>(</w:t>
      </w:r>
      <w:r>
        <w:rPr>
          <w:lang w:val="en-US"/>
        </w:rPr>
        <w:t>g</w:t>
      </w:r>
      <w:r>
        <w:rPr/>
        <w:t xml:space="preserve"> = 10</w:t>
      </w:r>
      <w:r>
        <w:rPr>
          <w:lang w:val="kk-KZ"/>
        </w:rPr>
        <w:t xml:space="preserve"> Н/кг</w:t>
      </w:r>
      <w:r>
        <w:rPr/>
        <w:t>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60 </w:t>
      </w:r>
      <w:r>
        <w:rPr/>
        <w:t>%</w:t>
      </w:r>
      <w:r>
        <w:rPr>
          <w:lang w:val="kk-KZ"/>
        </w:rPr>
        <w:t xml:space="preserve">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 %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0 %    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70 %  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 %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лқын ұзындығын 2 есе арттырса, дыбыс толқынының ауадағы таралу жылдамдығы.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.       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артады;    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артады;    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кемиді;    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кемиді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Велосипедші төмен қарай 0,3 м/с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үдеумен түсіп келеді. Егер бастапқы жылдамдығы 4 м/с болса, оның 20 с – тан кейінгі жылдамдығ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0 м/с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13 м/с.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1 м/с.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17 м/с.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5 м/с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Күнге жақын орналасқан планета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луто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атур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е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* Меркурий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Юпитер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өткізгіш ұштарындағы кернеу 4 есе артса, онда тізбек бөлігіндегі ток күші қалай өзгереді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згермейді;     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 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кемиді;   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 есе артады.   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дар ыдыс қабырғасына түсіретін қысымы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Газ көлемін ұлғайтқанда пайда болады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Газ молекулаларының соқтығысуынан пайда болады.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бірігуінен пайда болады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жылдамдығы артуынан пайда болады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Газ молекулаларының жылдамдығы азайғанда пайда болады.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Термодинамиканың бірінші заңының негізі – 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ньютонның бірінші заңы;                       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ьютонның екінші заңы;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масса мен энергияның өзара байланыс заңы  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энергияның сақталу заңы;                       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мпульстың сақталу заңы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 кенеттен қатты сығылса, оның ішкі энергиясы қалай өзгереді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күрт артады;     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баяу артады;    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рт кемиді;    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ұрыс жауап жок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Серіпелі маятниктің жүгінің массасын 2 есе азатса, оның периоды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√2 есе артады; 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√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рық ыршытып шығаратын электрондардың кинетикалық энергиясы қандай шамаға тәуелді.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тың интенсивтігіне;    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олқын энергиясына;    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арық жиілігіне;                             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 кернеуге;          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ок күшіне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>α-бөлшектің құрамы қандай.</w:t>
      </w:r>
    </w:p>
    <w:p>
      <w:pPr>
        <w:pStyle w:val="Normal"/>
        <w:numPr>
          <w:ilvl w:val="0"/>
          <w:numId w:val="440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протон және 2 нейтрон;            </w:t>
      </w:r>
    </w:p>
    <w:p>
      <w:pPr>
        <w:pStyle w:val="Normal"/>
        <w:numPr>
          <w:ilvl w:val="0"/>
          <w:numId w:val="440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протон және 2 электрон;     </w:t>
      </w:r>
    </w:p>
    <w:p>
      <w:pPr>
        <w:pStyle w:val="Normal"/>
        <w:numPr>
          <w:ilvl w:val="0"/>
          <w:numId w:val="440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отон және нейтрон;</w:t>
      </w:r>
    </w:p>
    <w:p>
      <w:pPr>
        <w:pStyle w:val="Normal"/>
        <w:numPr>
          <w:ilvl w:val="0"/>
          <w:numId w:val="440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ротон және 2 нейтрон;              </w:t>
      </w:r>
    </w:p>
    <w:p>
      <w:pPr>
        <w:pStyle w:val="Normal"/>
        <w:numPr>
          <w:ilvl w:val="0"/>
          <w:numId w:val="440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протон және электрон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ктың  магнит өрісінің магниттік сызықтарының бағыты неге байланысты.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ткізгіштегі кернеуге байланысты;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ткізгіштегі токтың бағытына байланысты; 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егі кедергісіне байланысты; 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ің орналасуына байланысты; 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шнәрсеге байланысты емес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Әр заттын агрегаттық күйі өзгергенде молекуласы өзгере ме.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себебі молекулалардың әрекеттесуі өзгереді;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жоқ, тек молекулалардың арақашықтықтары өзгереді;  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молекулалар жеңілдейді;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молекулалар артады;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олар қызады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Электролитте электр зарядын не тасымалдайды.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электрондар мен оң иондар; 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*оң және теріс иондар;                          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оң, теріс иондар және электрондар; 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ек электрондар;                                      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лектрондар мен кемтіктер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4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4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4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4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4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Аспан денесін көрсет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Астероид.      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у.          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Ұшақ.          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             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ғаш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Егер линза өзінен өткен жарықты жинаса қалай аталады.  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инағыш линза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зық - дөңес 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Шашыратқыш линза 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Қос ойыс 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с дөңес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сұйыққа батырылған денеге әсер ететін ауырлық күші Архимед күшінен артық болса, дене: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Сұйыққа батады. 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лығымен сұйықтың үстіне қалқып шығады.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ішінде кез келген жерінде тепе-теңдікте болады.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бетінде жартылай батып, жүзіп жүреді.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ғары қарай қозғалады. 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  <w:t>6 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 кенеттен қатты сығылса, оның ішкі энергиясы қалай өзгереді.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күрт артады;       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баяу артады;      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рт кемиді;      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ұрыс жауап жок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сұйыққа батырылған денеге әсер ететін ауырлық күші Архимед күшінен артық болса, дене: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Сұйыққа батады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лығымен сұйықтың үстіне қалқып шығады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ішінде кез келген жерінде тепе-теңдікте болады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бетінде жартылай батып, жүзіп жүреді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ғары қарай қозғалады.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рық ыршытып шығаратын электрондардың кинетикалық энергиясы қандай шамаға тәуелді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тың интенсивтігіне;    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олқын энергиясына;    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арық жиілігіне;                             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 кернеуге;         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ок күшіне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өткізгіш ұштарындағы кернеу 4 есе артса, онда тізбек бөлігіндегі ток күші қалай өзгереді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згермейді;       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   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кемиді;     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 есе артады.     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4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4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4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424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4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Массасы  m = 200 кг жүкті  вертикаль жоғары тұрақты  күшпен   Н=10м биіктікке,   t = 5с. уақытта  көтерді. Осы күштің  жұмысы: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6 кДж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0 кДж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1,6 кДж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90 кДж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00 кДж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ірқалыпты үдемелі қозғалған автомобильдің жылдамдығы 10секундта 5м/с-тан 9м/с-қа дейін өзгерген. Автомобильдің жүрген жолын анықтаңыз.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0м           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0м               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0м            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0м                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м                            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лқын ұзындығын 2 есе арттырса, дыбыс толқынының ауадағы таралу жылдамдығы.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.      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артады;   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артады;   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кемиді;   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кемиді.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Массасы 1,5 кг дене x = 2t + 0.4 t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қозғалыс теңдеуімен қозғалады. Денеге әсер ететін күш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4Т Н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6 Н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5 Н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1,2 Н 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>α-бөлшектің құрамы қандай.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протон және 2 нейтрон;            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протон және 2 электрон;     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отон және нейтрон;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ротон және 2 нейтрон;              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протон және электрон;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Сыну  көрсеткіші  n =1,5 ортада  толқын  ұзындығы λ= 500 нм, Фотонның  энергиясы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1,66 эВ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,47 эВ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22 эВ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4,70 эВ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4,95 эВ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firstLine="14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Аспан денесін көрсет</w:t>
      </w:r>
    </w:p>
    <w:p>
      <w:pPr>
        <w:pStyle w:val="Normal"/>
        <w:numPr>
          <w:ilvl w:val="0"/>
          <w:numId w:val="44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Астероид.      </w:t>
      </w:r>
    </w:p>
    <w:p>
      <w:pPr>
        <w:pStyle w:val="Normal"/>
        <w:numPr>
          <w:ilvl w:val="0"/>
          <w:numId w:val="44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у.          </w:t>
      </w:r>
    </w:p>
    <w:p>
      <w:pPr>
        <w:pStyle w:val="Normal"/>
        <w:numPr>
          <w:ilvl w:val="0"/>
          <w:numId w:val="44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Ұшақ.          </w:t>
      </w:r>
    </w:p>
    <w:p>
      <w:pPr>
        <w:pStyle w:val="Normal"/>
        <w:numPr>
          <w:ilvl w:val="0"/>
          <w:numId w:val="44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             </w:t>
      </w:r>
    </w:p>
    <w:p>
      <w:pPr>
        <w:pStyle w:val="Normal"/>
        <w:numPr>
          <w:ilvl w:val="0"/>
          <w:numId w:val="44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ғаш.</w:t>
      </w:r>
    </w:p>
    <w:p>
      <w:pPr>
        <w:pStyle w:val="Normal"/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firstLine="14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ктың  магнит өрісінің магниттік сызықтарының бағыты неге байланысты.</w:t>
      </w:r>
    </w:p>
    <w:p>
      <w:pPr>
        <w:pStyle w:val="Normal"/>
        <w:numPr>
          <w:ilvl w:val="0"/>
          <w:numId w:val="4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ткізгіштегі кернеуге байланысты;</w:t>
      </w:r>
    </w:p>
    <w:p>
      <w:pPr>
        <w:pStyle w:val="Normal"/>
        <w:numPr>
          <w:ilvl w:val="0"/>
          <w:numId w:val="4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ткізгіштегі токтың бағытына байланысты; </w:t>
      </w:r>
    </w:p>
    <w:p>
      <w:pPr>
        <w:pStyle w:val="Normal"/>
        <w:numPr>
          <w:ilvl w:val="0"/>
          <w:numId w:val="4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егі кедергісіне байланысты; </w:t>
      </w:r>
    </w:p>
    <w:p>
      <w:pPr>
        <w:pStyle w:val="Normal"/>
        <w:numPr>
          <w:ilvl w:val="0"/>
          <w:numId w:val="4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ің орналасуына байланысты; </w:t>
      </w:r>
    </w:p>
    <w:p>
      <w:pPr>
        <w:pStyle w:val="Normal"/>
        <w:numPr>
          <w:ilvl w:val="0"/>
          <w:numId w:val="4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шнәрсеге байланысты емес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Күнге жақын орналасқан планета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лутон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атурн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ер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* Меркурий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Юпитер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Әр заттын агрегаттық күйі өзгергенде молекуласы өзгере ме.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себебі молекулалардың әрекеттесуі өзгереді;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жоқ, тек молекулалардың арақашықтықтары өзгереді;  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молекулалар жеңілдейді;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молекулалар артады;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олар қызады.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дар ыдыс қабырғасына түсіретін қысымы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Газ көлемін ұлғайтқанда пайда болад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Газ молекулаларының соқтығысуынан пайда болады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бірігуінен пайда болад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жылдамдығы артуынан пайда болад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Газ молекулаларының жылдамдығы азайғанда пайда болады. 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</w:rPr>
      </w:pPr>
      <w:r>
        <w:rPr>
          <w:b/>
          <w:lang w:val="kk-KZ"/>
        </w:rPr>
        <w:t>7 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ктың  магнит өрісінің магниттік сызықтарының бағыты неге байланысты.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ткізгіштегі кернеуге байланысты;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ткізгіштегі токтың бағытына байланысты; 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егі кедергісіне байланысты; 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ің орналасуына байланысты; 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шнәрсеге байланысты емес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4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4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4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4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4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сұйыққа батырылған денеге әсер ететін ауырлық күші Архимед күшінен артық болса, дене: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Сұйыққа батады. 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лығымен сұйықтың үстіне қалқып шығады.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ішінде кез келген жерінде тепе-теңдікте болады.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бетінде жартылай батып, жүзіп жүреді.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ғары қарай қозғалады.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 xml:space="preserve">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лқын ұзындығын 2 есе арттырса, дыбыс толқынының ауадағы таралу жылдамдығы.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.       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артады;    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артады;    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кемиді;    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кемиді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Термодинамиканың бірінші заңының негізі – 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ньютонның бірінші заңы;                       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ьютонның екінші заңы;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масса мен энергияның өзара байланыс заңы  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энергияның сақталу заңы;                       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мпульстың сақталу заңы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 кенеттен қатты сығылса, оның ішкі энергиясы қалай өзгереді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күрт артады;     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баяу артады;    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рт кемиді;    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ұрыс жауап жок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Рычагтың ұзын иініне 2,5 кН күш түсіріп, рычагтың қысқа иініне ілулі тұрған массасы 1 т жүкті 0,8 м биіктікке көтергенде, күш түсірілген нүкте 4 м биіктікке түсті. Рычагтың ПӘК-і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>(</w:t>
      </w:r>
      <w:r>
        <w:rPr>
          <w:lang w:val="en-US"/>
        </w:rPr>
        <w:t>g</w:t>
      </w:r>
      <w:r>
        <w:rPr/>
        <w:t xml:space="preserve"> = 10</w:t>
      </w:r>
      <w:r>
        <w:rPr>
          <w:lang w:val="kk-KZ"/>
        </w:rPr>
        <w:t xml:space="preserve"> Н/кг</w:t>
      </w:r>
      <w:r>
        <w:rPr/>
        <w:t>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60 </w:t>
      </w:r>
      <w:r>
        <w:rPr/>
        <w:t>%</w:t>
      </w:r>
      <w:r>
        <w:rPr>
          <w:lang w:val="kk-KZ"/>
        </w:rPr>
        <w:t xml:space="preserve">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 %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0 %    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70 %  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 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Электролитте электр зарядын не тасымалдайды.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электрондар мен оң иондар; 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оң және теріс иондар;                          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оң, теріс иондар және электрондар; 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ек электрондар;                                      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лектрондар мен кемтіктер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Аспан денесін көрсет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Астероид.      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у.          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Ұшақ.          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             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ғаш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Серіпелі маятниктің жүгінің массасын 2 есе азатса, оның периоды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√2 есе артады; 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√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өткізгіш ұштарындағы кернеу 4 есе артса, онда тізбек бөлігіндегі ток күші қалай өзгереді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згермейді;     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 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кемиді;   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 есе артады.     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дар ыдыс қабырғасына түсіретін қысымы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Газ көлемін ұлғайтқанда пайда болады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Газ молекулаларының соқтығысуынан пайда болады.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бірігуінен пайда болады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жылдамдығы артуынан пайда болады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Газ молекулаларының жылдамдығы азайғанда пайда болады.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>α-бөлшектің құрамы қандай.</w:t>
      </w:r>
    </w:p>
    <w:p>
      <w:pPr>
        <w:pStyle w:val="Normal"/>
        <w:numPr>
          <w:ilvl w:val="0"/>
          <w:numId w:val="440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протон және 2 нейтрон;            </w:t>
      </w:r>
    </w:p>
    <w:p>
      <w:pPr>
        <w:pStyle w:val="Normal"/>
        <w:numPr>
          <w:ilvl w:val="0"/>
          <w:numId w:val="440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протон және 2 электрон;     </w:t>
      </w:r>
    </w:p>
    <w:p>
      <w:pPr>
        <w:pStyle w:val="Normal"/>
        <w:numPr>
          <w:ilvl w:val="0"/>
          <w:numId w:val="440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отон және нейтрон;</w:t>
      </w:r>
    </w:p>
    <w:p>
      <w:pPr>
        <w:pStyle w:val="Normal"/>
        <w:numPr>
          <w:ilvl w:val="0"/>
          <w:numId w:val="440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ротон және 2 нейтрон;              </w:t>
      </w:r>
    </w:p>
    <w:p>
      <w:pPr>
        <w:pStyle w:val="Normal"/>
        <w:numPr>
          <w:ilvl w:val="0"/>
          <w:numId w:val="440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протон және электрон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Әр заттын агрегаттық күйі өзгергенде молекуласы өзгере ме.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себебі молекулалардың әрекеттесуі өзгереді;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жоқ, тек молекулалардың арақашықтықтары өзгереді;  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молекулалар жеңілдейді;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молекулалар артады;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олар қызады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Күнге жақын орналасқан планета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луто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атур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е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* Меркурий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Юпитер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Велосипедші төмен қарай 0,3 м/с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үдеумен түсіп келеді. Егер бастапқы жылдамдығы 4 м/с болса, оның 20 с – тан кейінгі жылдамдығ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0 м/с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3 м/с.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1 м/с.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17 м/с.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5 м/с.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Массасы  m = 200 кг жүкті  вертикаль жоғары тұрақты  күшпен   Н=10м биіктікке,   t = 5с. уақытта  көтерді. Осы күштің  жұмысы: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6 кДж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0 кДж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1,6 кДж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90 кДж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00 кДж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нбыр тамшысы Жерге құлататын күш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ырлық күші; *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ері итеруші күш;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үйкеліс күші;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ерпімділік күші;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улондық күш.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  <w:t>8 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Қайсысы зат болып табылад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арық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ракто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булан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доп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ұйықтың ыдыс табанына  қысымын есептеу үшін білуіміз қажет: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ыдыстың көлемін;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ыдыс табанының ауданын.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ұйықтың салмағы мен көлемін,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ұйық бағанының биіктігі мен ыдыс табанының ауданын;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сұйық тығыздығы мен бағанының биіктігін.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Рычагтың ұзын иініне 2,5 кН күш түсіріп, рычагтың қысқа иініне ілулі тұрған массасы 1 т жүкті 0,8 м биіктікке көтергенде, күш түсірілген нүкте 4 м биіктікке түсті. Рычагтың ПӘК-і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>(</w:t>
      </w:r>
      <w:r>
        <w:rPr>
          <w:lang w:val="en-US"/>
        </w:rPr>
        <w:t>g</w:t>
      </w:r>
      <w:r>
        <w:rPr/>
        <w:t xml:space="preserve"> = 10</w:t>
      </w:r>
      <w:r>
        <w:rPr>
          <w:lang w:val="kk-KZ"/>
        </w:rPr>
        <w:t xml:space="preserve"> Н/кг</w:t>
      </w:r>
      <w:r>
        <w:rPr/>
        <w:t>)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60 </w:t>
      </w:r>
      <w:r>
        <w:rPr/>
        <w:t>%</w:t>
      </w:r>
      <w:r>
        <w:rPr>
          <w:lang w:val="kk-KZ"/>
        </w:rPr>
        <w:t xml:space="preserve">    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 %       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0 %               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70 %             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 %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еріктің Жерді айналу периодын Т есе арттыру үшін серіктің массасын ...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есе арттыру;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арттыру;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период серіктің массасына тәуелді емес; 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азайту;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есе азайту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Тереңдігі 5 м судағы көлемі 0,6 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тасты судың бетіне дейін көтергенде атқаратын жұмыс (ρ</w:t>
      </w:r>
      <w:r>
        <w:rPr>
          <w:vertAlign w:val="subscript"/>
          <w:lang w:val="kk-KZ"/>
        </w:rPr>
        <w:t>тас</w:t>
      </w:r>
      <w:r>
        <w:rPr>
          <w:lang w:val="kk-KZ"/>
        </w:rPr>
        <w:t>=2500 кг/м</w:t>
      </w:r>
      <w:r>
        <w:rPr>
          <w:vertAlign w:val="superscript"/>
          <w:lang w:val="kk-KZ"/>
        </w:rPr>
        <w:t>3</w:t>
      </w:r>
      <w:r>
        <w:rPr>
          <w:lang w:val="kk-KZ"/>
        </w:rPr>
        <w:t>, g= 10 м/с</w:t>
      </w:r>
      <w:r>
        <w:rPr>
          <w:vertAlign w:val="superscript"/>
          <w:lang w:val="kk-KZ"/>
        </w:rPr>
        <w:t>2</w:t>
      </w:r>
      <w:r>
        <w:rPr>
          <w:lang w:val="kk-KZ"/>
        </w:rPr>
        <w:t>, ρ =10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кг/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5 кДж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0 кДж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00 кДж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250 кДж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5 кДж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Массасы 1,5 кг дене x = 2t + 0.4 t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қозғалыс теңдеуімен қозғалады. Денеге әсер ететін күш.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4Т Н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6 Н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5 Н 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1,2 Н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Бірқалыпты түзусызықты қозғалыстың графигі  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30370</wp:posOffset>
            </wp:positionH>
            <wp:positionV relativeFrom="paragraph">
              <wp:posOffset>6350</wp:posOffset>
            </wp:positionV>
            <wp:extent cx="1429385" cy="75819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</w:t>
      </w:r>
      <w:r>
        <w:rPr>
          <w:lang w:val="kk-KZ"/>
        </w:rPr>
        <w:t>1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3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ерпімді деформацияланған серіппенің ұзаруы 2 есе кемісе, оның потенциалдық энергиясы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2 есе артады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4 есе кемиді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кемиді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артады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ірқалыпты үдемелі қозғалған автомобильдің жылдамдығы 10секундта 5м/с-тан 9м/с-қа дейін өзгерген. Автомобильдің жүрген жолын анықтаңыз.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0м          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0м              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0м           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0м               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м                           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нбыр тамшысы Жерге құлататын күш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ырлық күші; *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ері итеруші күш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үйкеліс күші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ерпімділік күші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улондық күш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Термодинамиканың бірінші заңының негізі –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ньютонның бірінші заңы;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ьютонның екінші заң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масса мен энергияның өзара байланыс заңы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энергияның сақталу заңы;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мпульстың сақталу заңы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Электролитте электр зарядын не тасымалдайды.</w:t>
      </w:r>
    </w:p>
    <w:p>
      <w:pPr>
        <w:pStyle w:val="Normal"/>
        <w:numPr>
          <w:ilvl w:val="0"/>
          <w:numId w:val="4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электрондар мен оң иондар; </w:t>
      </w:r>
    </w:p>
    <w:p>
      <w:pPr>
        <w:pStyle w:val="Normal"/>
        <w:numPr>
          <w:ilvl w:val="0"/>
          <w:numId w:val="4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оң және теріс иондар;                          </w:t>
      </w:r>
    </w:p>
    <w:p>
      <w:pPr>
        <w:pStyle w:val="Normal"/>
        <w:numPr>
          <w:ilvl w:val="0"/>
          <w:numId w:val="4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оң, теріс иондар және электрондар; </w:t>
      </w:r>
    </w:p>
    <w:p>
      <w:pPr>
        <w:pStyle w:val="Normal"/>
        <w:numPr>
          <w:ilvl w:val="0"/>
          <w:numId w:val="4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ек электрондар;                                      </w:t>
      </w:r>
    </w:p>
    <w:p>
      <w:pPr>
        <w:pStyle w:val="Normal"/>
        <w:numPr>
          <w:ilvl w:val="0"/>
          <w:numId w:val="4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лектрондар мен кемтіктер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Велосипедші төмен қарай 0,3 м/с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үдеумен түсіп келеді. Егер бастапқы жылдамдығы 4 м/с болса, оның 20 с – тан кейінгі жылдамдығы: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0 м/с      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3 м/с.           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1 м/с.         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17 м/с.         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5 м/с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Серіпелі маятниктің жүгінің массасын 2 есе азатса, оның периоды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 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√2 есе артады;  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√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3. Суға батырылған көлемі 200с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денеге әсер ететін кері итеруші күш (g= 10 Н/кг, ρ =10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кг/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 Н;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Н; 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;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Н;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5 Н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Егер бастапқы координат векторы (12,5), соңғы (4,11) болса координат осіндегі денеің орын ауыстыру проекциясы 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= 8</w:t>
      </w:r>
      <w:r>
        <w:rPr>
          <w:lang w:val="kk-KZ"/>
        </w:rPr>
        <w:t>;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 = 5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*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kk-KZ"/>
        </w:rPr>
        <w:t xml:space="preserve">- </w:t>
      </w:r>
      <w:r>
        <w:rPr/>
        <w:t>8</w:t>
      </w:r>
      <w:r>
        <w:rPr>
          <w:lang w:val="kk-KZ"/>
        </w:rPr>
        <w:t>;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 = </w:t>
      </w:r>
      <w:r>
        <w:rPr>
          <w:lang w:val="kk-KZ"/>
        </w:rPr>
        <w:t xml:space="preserve">6 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16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9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8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-6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8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6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еттің ауданы артқанда қысым қалай өзгереді.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і;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ртады;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кемиді;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ртады сосын кемиді;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емиді сосын артады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Массасы  m = 200 кг жүкті  вертикаль жоғары тұрақты  күшпен   Н=10м биіктікке,   t = 5с. уақытта  көтерді. Осы күштің  жұмысы: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6 кДж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0 кДж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1,6 кДж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90 кДж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200 кДж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Егер линза өзінен өткен жарықты жинаса қалай аталады.  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инағыш линза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зық - дөңес 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Шашыратқыш линза 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Қос ойыс 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с дөңес</w:t>
      </w:r>
    </w:p>
    <w:p>
      <w:pPr>
        <w:pStyle w:val="Normal"/>
        <w:numPr>
          <w:ilvl w:val="2"/>
          <w:numId w:val="459"/>
        </w:numPr>
        <w:tabs>
          <w:tab w:val="clear" w:pos="708"/>
          <w:tab w:val="left" w:pos="709" w:leader="none"/>
          <w:tab w:val="left" w:pos="1976" w:leader="none"/>
        </w:tabs>
        <w:ind w:left="0" w:firstLine="142"/>
        <w:jc w:val="center"/>
        <w:rPr>
          <w:b/>
          <w:b/>
        </w:rPr>
      </w:pPr>
      <w:r>
        <w:rPr>
          <w:b/>
          <w:lang w:val="kk-KZ"/>
        </w:rPr>
        <w:t>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 кенеттен қатты сығылса, оның ішкі энергиясы қалай өзгереді.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күрт артады;       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баяу артады;      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рт кемиді;      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ұрыс жауап жок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өткізгіш ұштарындағы кернеу 4 есе артса, онда тізбек бөлігіндегі ток күші қалай өзгереді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згермейді;      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  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кемиді;    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 есе артады.     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Велосипедші төмен қарай 0,3 м/с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үдеумен түсіп келеді. Егер бастапқы жылдамдығы 4 м/с болса, оның 20 с – тан кейінгі жылдамдығы: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0 м/с     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3 м/с.          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1 м/с.        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17 м/с.        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5 м/с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рық ыршытып шығаратын электрондардың кинетикалық энергиясы қандай шамаға тәуелді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тың интенсивтігіне;    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олқын энергиясына;    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арық жиілігіне;                             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 кернеуге;          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ок күшіне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Аспан денесін көрсет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Астероид.     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у.         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Ұшақ.         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            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ғаш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Әр заттын агрегаттық күйі өзгергенде молекуласы өзгере ме.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себебі молекулалардың әрекеттесуі өзгереді;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жоқ, тек молекулалардың арақашықтықтары өзгереді;  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молекулалар жеңілдейді;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молекулалар артады;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олар қызады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Рычагтың ұзын иініне 2,5 кН күш түсіріп, рычагтың қысқа иініне ілулі тұрған массасы 1 т жүкті 0,8 м биіктікке көтергенде, күш түсірілген нүкте 4 м биіктікке түсті. Рычагтың ПӘК-і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>(</w:t>
      </w:r>
      <w:r>
        <w:rPr>
          <w:lang w:val="en-US"/>
        </w:rPr>
        <w:t>g</w:t>
      </w:r>
      <w:r>
        <w:rPr/>
        <w:t xml:space="preserve"> = 10</w:t>
      </w:r>
      <w:r>
        <w:rPr>
          <w:lang w:val="kk-KZ"/>
        </w:rPr>
        <w:t xml:space="preserve"> Н/кг</w:t>
      </w:r>
      <w:r>
        <w:rPr/>
        <w:t>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60 </w:t>
      </w:r>
      <w:r>
        <w:rPr/>
        <w:t>%</w:t>
      </w:r>
      <w:r>
        <w:rPr>
          <w:lang w:val="kk-KZ"/>
        </w:rPr>
        <w:t xml:space="preserve">    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 %       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0 %               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70 %             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 %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ктың  магнит өрісінің магниттік сызықтарының бағыты неге байланыст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ткізгіштегі кернеуге байланыс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ткізгіштегі токтың бағытына байланыст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егі кедергісіне байланыст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ің орналасуына байланыст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шнәрсеге байланысты емес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Электролитте электр зарядын не тасымалдайды.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электрондар мен оң иондар; 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оң және теріс иондар;                          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оң, теріс иондар және электрондар; 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ек электрондар;                                      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лектрондар мен кемтіктер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Егер линза өзінен өткен жарықты жинаса қалай аталады. 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инағыш линза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зық - дөңес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Шашыратқыш линза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Қос ойыс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с дөңес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дар ыдыс қабырғасына түсіретін қысымы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Газ көлемін ұлғайтқанда пайда болады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Газ молекулаларының соқтығысуынан пайда болады. 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бірігуінен пайда болады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жылдамдығы артуынан пайда болады.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Газ молекулаларының жылдамдығы азайғанда пайда болады.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Термодинамиканың бірінші заңының негізі –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ньютонның бірінші заңы;                      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ьютонның екінші заңы;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масса мен энергияның өзара байланыс заңы 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энергияның сақталу заңы;                      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мпульстың сақталу заңы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сұйыққа батырылған денеге әсер ететін ауырлық күші Архимед күшінен артық болса, де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Сұйыққа бата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лығымен сұйықтың үстіне қалқып шығ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ішінде кез келген жерінде тепе-теңдікте бол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бетінде жартылай батып, жүзіп жүре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ғары қарай қозғалады.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>α-бөлшектің құрамы қандай.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протон және 2 нейтрон;            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протон және 2 электрон;     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отон және нейтрон;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ротон және 2 нейтрон;              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протон және электрон;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Күнге жақын орналасқан планета 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лутон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атурн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ер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* Меркурий 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Юпитер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Серіпелі маятниктің жүгінің массасын 2 есе азатса, оның периоды  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    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√2 есе артады;     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√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лқын ұзындығын 2 есе арттырса, дыбыс толқынының ауадағы таралу жылдамдығ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.   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артады;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артады;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кемиді;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кемиді.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2"/>
          <w:numId w:val="459"/>
        </w:numPr>
        <w:tabs>
          <w:tab w:val="clear" w:pos="708"/>
          <w:tab w:val="left" w:pos="709" w:leader="none"/>
          <w:tab w:val="left" w:pos="1976" w:leader="none"/>
        </w:tabs>
        <w:ind w:left="0" w:firstLine="142"/>
        <w:jc w:val="center"/>
        <w:rPr>
          <w:b/>
          <w:b/>
          <w:lang w:val="kk-KZ"/>
        </w:rPr>
      </w:pPr>
      <w:r>
        <w:rPr>
          <w:b/>
          <w:lang w:val="kk-KZ"/>
        </w:rPr>
        <w:t>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сұйыққа батырылған денеге әсер ететін ауырлық күші Архимед күшінен артық болса, дене: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Сұйыққа батады. 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лығымен сұйықтың үстіне қалқып шығады.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ішінде кез келген жерінде тепе-теңдікте болады.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бетінде жартылай батып, жүзіп жүреді.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ғары қарай қозғалады. 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Массасы  m = 200 кг жүкті  вертикаль жоғары тұрақты  күшпен   Н=10м биіктікке,   t = 5с. уақытта  көтерді. Осы күштің  жұмысы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6 кДж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0 кДж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1,6 кДж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90 кДж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200 кДж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еріктің Жерді айналу периодын Т есе арттыру үшін серіктің массасын ...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есе арттыру;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арттыру;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период серіктің массасына тәуелді емес; 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азайту;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есе азайту.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Тереңдігі 5 м судағы көлемі 0,6 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тасты судың бетіне дейін көтергенде атқаратын жұмыс (ρ</w:t>
      </w:r>
      <w:r>
        <w:rPr>
          <w:vertAlign w:val="subscript"/>
          <w:lang w:val="kk-KZ"/>
        </w:rPr>
        <w:t>тас</w:t>
      </w:r>
      <w:r>
        <w:rPr>
          <w:lang w:val="kk-KZ"/>
        </w:rPr>
        <w:t>=2500 кг/м</w:t>
      </w:r>
      <w:r>
        <w:rPr>
          <w:vertAlign w:val="superscript"/>
          <w:lang w:val="kk-KZ"/>
        </w:rPr>
        <w:t>3</w:t>
      </w:r>
      <w:r>
        <w:rPr>
          <w:lang w:val="kk-KZ"/>
        </w:rPr>
        <w:t>, g= 10 м/с</w:t>
      </w:r>
      <w:r>
        <w:rPr>
          <w:vertAlign w:val="superscript"/>
          <w:lang w:val="kk-KZ"/>
        </w:rPr>
        <w:t>2</w:t>
      </w:r>
      <w:r>
        <w:rPr>
          <w:lang w:val="kk-KZ"/>
        </w:rPr>
        <w:t>, ρ =10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кг/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5 кДж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0 кДж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00 кДж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250 кДж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5 кДж;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Егер бастапқы координат векторы (12,5), соңғы (4,11) болса координат осіндегі денеің орын ауыстыру проекциясы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= 8</w:t>
      </w:r>
      <w:r>
        <w:rPr>
          <w:lang w:val="kk-KZ"/>
        </w:rPr>
        <w:t>;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 = 5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*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kk-KZ"/>
        </w:rPr>
        <w:t xml:space="preserve">- </w:t>
      </w:r>
      <w:r>
        <w:rPr/>
        <w:t>8</w:t>
      </w:r>
      <w:r>
        <w:rPr>
          <w:lang w:val="kk-KZ"/>
        </w:rPr>
        <w:t>;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 = </w:t>
      </w:r>
      <w:r>
        <w:rPr>
          <w:lang w:val="kk-KZ"/>
        </w:rPr>
        <w:t xml:space="preserve">6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16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9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8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-6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8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6 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Бірқалыпты түзусызықты қозғалыстың графигі   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30370</wp:posOffset>
            </wp:positionH>
            <wp:positionV relativeFrom="paragraph">
              <wp:posOffset>6350</wp:posOffset>
            </wp:positionV>
            <wp:extent cx="1429385" cy="75819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</w:t>
      </w:r>
      <w:r>
        <w:rPr>
          <w:lang w:val="kk-KZ"/>
        </w:rPr>
        <w:t>1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3 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нбыр тамшысы Жерге құлататын күш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ырлық күші; *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ері итеруші күш;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үйкеліс күші;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ерпімділік күші;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улондық күш.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ерпімді деформацияланған серіппенің ұзаруы 2 есе кемісе, оның потенциалдық энергиясы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2 есе артады;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4 есе кемиді;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кемиді;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артады.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Электролитте электр зарядын не тасымалдайды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электрондар мен оң иондар; 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оң және теріс иондар;                          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оң, теріс иондар және электрондар; 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ек электрондар;                                      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лектрондар мен кемтіктер.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Егер линза өзінен өткен жарықты жинаса қалай аталады.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инағыш линз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зық - дөңес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Шашыратқыш линза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Қос ойыс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с дөңес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еханиканың алтын ережесі: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пайым механизмдерді пайдалану кезінде күштен қанша есе ұтсақ қашықтықтансонша есе ұтыламыз;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пайым механизмдерді қолданғанда күштен қанша есе ұтылсақ, қашықтақтан сонша есе ұтыламыз;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пайым механизмдерді қолданғанда күштен қанша есе ұтсақ, қашықтықтан сонша есе ұтамыз;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пайым механизмдерді қолданғанда жұмыстан қанша есе ұтсақ, қашықтықтан сонша есе ұтамыз;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*қарапайым механизмдерді қолданғанда күштен қанша есе ұтсақ, жұмыстан сонша есе ұтамыз;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Қайсысы зат болып табылады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арық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а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рактор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булану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доп.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ұйықтың ыдыс табанына  қысымын есептеу үшін білуіміз қажет: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ыдыстың көлемін;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ыдыс табанының ауданын.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ұйықтың салмағы мен көлемін,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ұйық бағанының биіктігі мен ыдыс табанының ауданын;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сұйық тығыздығы мен бағанының биіктігін. 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еттің ауданы артқанда қысым қалай өзгереді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і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ртады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кемиді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ртады сосын кемиді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емиді сосын артады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Массасы 1,5 кг дене x = 2t + 0.4 t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қозғалыс теңдеуімен қозғалады. Денеге әсер ететін күш.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4Т Н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6 Н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5 Н 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1,2 Н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autoSpaceDE w:val="false"/>
        <w:ind w:left="0" w:firstLine="142"/>
        <w:rPr>
          <w:i/>
          <w:i/>
          <w:lang w:val="kk-KZ"/>
        </w:rPr>
      </w:pPr>
      <w:r>
        <w:rPr>
          <w:lang w:val="kk-KZ"/>
        </w:rPr>
        <w:t xml:space="preserve">Реакторда  ядролық  түрлену  болды.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1975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kk-KZ"/>
        </w:rPr>
        <w:t>+?</w:t>
      </w:r>
      <w:r>
        <w:rPr>
          <w:i/>
          <w:lang w:val="kk-KZ"/>
        </w:rPr>
        <w:t xml:space="preserve"> </w:t>
      </w:r>
      <w:r>
        <w:rPr>
          <w:lang w:val="kk-KZ"/>
        </w:rPr>
        <w:t>Жетіспейтін  бөлшек :</w:t>
      </w:r>
    </w:p>
    <w:p>
      <w:pPr>
        <w:pStyle w:val="Normal"/>
        <w:numPr>
          <w:ilvl w:val="1"/>
          <w:numId w:val="459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>
          <w:lang w:val="kk-KZ"/>
        </w:rPr>
        <w:t xml:space="preserve"> </w:t>
      </w:r>
      <w:r>
        <w:rPr/>
        <w:t xml:space="preserve">*электрон 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459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>протон</w:t>
      </w:r>
    </w:p>
    <w:p>
      <w:pPr>
        <w:pStyle w:val="Normal"/>
        <w:numPr>
          <w:ilvl w:val="1"/>
          <w:numId w:val="459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>альфа-</w:t>
      </w:r>
      <w:r>
        <w:rPr>
          <w:lang w:val="kk-KZ"/>
        </w:rPr>
        <w:t xml:space="preserve">бөлшек   </w:t>
      </w:r>
    </w:p>
    <w:p>
      <w:pPr>
        <w:pStyle w:val="Normal"/>
        <w:numPr>
          <w:ilvl w:val="1"/>
          <w:numId w:val="459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>нейтрон</w:t>
      </w:r>
    </w:p>
    <w:p>
      <w:pPr>
        <w:pStyle w:val="Normal"/>
        <w:numPr>
          <w:ilvl w:val="1"/>
          <w:numId w:val="459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>трити</w:t>
      </w:r>
      <w:r>
        <w:rPr>
          <w:lang w:val="kk-KZ"/>
        </w:rPr>
        <w:t>й  ядросы.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ірқалыпты үдемелі қозғалған автомобильдің жылдамдығы 10секундта 5м/с-тан 9м/с-қа дейін өзгерген. Автомобильдің жүрген жолын анықтаңыз.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0м           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0м               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0м            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0м                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м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3. Суға батырылған көлемі 200с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денеге әсер ететін кері итеруші күш (g= 10 Н/кг, ρ =10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кг/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 Н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Н;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Н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5 Н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  <w:tab w:val="left" w:pos="1976" w:leader="none"/>
        </w:tabs>
        <w:ind w:left="0" w:firstLine="142"/>
        <w:jc w:val="center"/>
        <w:rPr/>
      </w:pPr>
      <w:r>
        <w:rPr>
          <w:b/>
          <w:lang w:val="kk-KZ"/>
        </w:rPr>
        <w:t>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өткізгіш ұштарындағы кернеу 4 есе артса, онда тізбек бөлігіндегі ток күші қалай өзгереді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згермейді;       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   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кемиді;     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 есе артады.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Әр заттын агрегаттық күйі өзгергенде молекуласы өзгере ме.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себебі молекулалардың әрекеттесуі өзгереді;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жоқ, тек молекулалардың арақашықтықтары өзгереді;  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молекулалар жеңілдейді;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молекулалар артады;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олар қызад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Аспан денесін көрсет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Астероид.      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у.          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Ұшақ.          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             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ғаш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ab/>
        <w:t>Жарық ыршытып шығаратын электрондардың кинетикалық энергиясы қандай шамаға тәуелді.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тың интенсивтігіне;     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олқын энергиясына;     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арық жиілігіне;                              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 кернеуге;          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ок күшіне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сұйыққа батырылған денеге әсер ететін ауырлық күші Архимед күшінен артық болса, дене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Сұйыққа батады.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лығымен сұйықтың үстіне қалқып шығады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ішінде кез келген жерінде тепе-теңдікте болады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бетінде жартылай батып, жүзіп жүреді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ғары қарай қозғалады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ктың  магнит өрісінің магниттік сызықтарының бағыты неге байланысты.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ткізгіштегі кернеуге байланысты;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ткізгіштегі токтың бағытына байланысты; 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егі кедергісіне байланысты; 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ің орналасуына байланысты; 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шнәрсеге байланысты еме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>α-бөлшектің құрамы қанда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протон және 2 нейтрон;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протон және 2 электрон;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отон және нейтро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ротон және 2 нейтрон;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протон және электрон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дар ыдыс қабырғасына түсіретін қысымы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Газ көлемін ұлғайтқанда пайда болады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Газ молекулаларының соқтығысуынан пайда болады. 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бірігуінен пайда болады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жылдамдығы артуынан пайда болады.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Газ молекулаларының жылдамдығы азайғанда пайда болады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Массасы  m = 200 кг жүкті  вертикаль жоғары тұрақты  күшпен   Н=10м биіктікке,   t = 5с. уақытта  көтерді. Осы күштің  жұмысы: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6 кДж 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0 кДж 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1,6 кДж 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90 кДж 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00 кДж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Сыну  көрсеткіші  n =1,5 ортада  толқын  ұзындығы λ= 500 нм, Фотонның  энергиясы 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1,66 эВ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,47 эВ 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22 эВ 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4,70 эВ 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4,95 э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ірқалыпты үдемелі қозғалған автомобильдің жылдамдығы 10секундта 5м/с-тан 9м/с-қа дейін өзгерген. Автомобильдің жүрген жолын анықтаңыз.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0м           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0м               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0м            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0м                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м                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Күнге жақын орналасқан планета 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лутон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атурн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ер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* Меркурий 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Юпите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Массасы 1,5 кг дене x = 2t + 0.4 t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қозғалыс теңдеуімен қозғалады. Денеге әсер ететін күш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4Т Н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6 Н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5 Н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1,2 Н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лқын ұзындығын 2 есе арттырса, дыбыс толқынының ауадағы таралу жылдамдығы.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.       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артады;    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артады;    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кемиді;    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кемиді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 кенеттен қатты сығылса, оның ішкі энергиясы қалай өзгереді.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күрт артады;       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баяу артады;      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рт кемиді;      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ұрыс жауап жок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  <w:tab w:val="left" w:pos="1976" w:leader="none"/>
        </w:tabs>
        <w:ind w:left="0" w:firstLine="142"/>
        <w:jc w:val="center"/>
        <w:rPr>
          <w:b/>
          <w:b/>
          <w:lang w:val="kk-KZ"/>
        </w:rPr>
      </w:pPr>
      <w:r>
        <w:rPr>
          <w:b/>
          <w:lang w:val="kk-KZ"/>
        </w:rPr>
        <w:t>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Сыну  көрсеткіші  n =1,5 ортада  толқын  ұзындығы λ= 500 нм, Фотонның  энергиясы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1,66 э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,47 эВ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22 эВ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4,70 эВ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4,95 эВ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Әр заттын агрегаттық күйі өзгергенде молекуласы өзгере ме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себебі молекулалардың әрекеттесуі өзгереді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жоқ, тек молекулалардың арақашықтықтары өзгереді; 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молекулалар жеңілдейді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молекулалар артады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олар қызады.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дар ыдыс қабырғасына түсіретін қысымы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Газ көлемін ұлғайтқанда пайда болады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Газ молекулаларының соқтығысуынан пайда болады. 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бірігуінен пайда болады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жылдамдығы артуынан пайда болады.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Газ молекулаларының жылдамдығы азайғанда пайда болады. 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лқын ұзындығын 2 есе арттырса, дыбыс толқынының ауадағы таралу жылдамдығы.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.       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артады;    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артады;    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кемиді;    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кемиді.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Массасы 1,5 кг дене x = 2t + 0.4 t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қозғалыс теңдеуімен қозғалады. Денеге әсер ететін күш.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4Т Н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6 Н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5 Н 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1,2 Н 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рық ыршытып шығаратын электрондардың кинетикалық энергиясы қандай шамаға тәуел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тың интенсивтігіне;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олқын энергиясына;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арық жиілігіне;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 кернеуге;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ок күшіне,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өткізгіш ұштарындағы кернеу 4 есе артса, онда тізбек бөлігіндегі ток күші қалай өзгереді.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згермейді;        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    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кемиді;      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 есе артады.      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firstLine="14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Аспан денесін көрсет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Астероид.      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у.          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Ұшақ.          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             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ғаш.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ктың  магнит өрісінің магниттік сызықтарының бағыты неге байланысты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ткізгіштегі кернеуге байланысты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ткізгіштегі токтың бағытына байланысты;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егі кедергісіне байланысты;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ің орналасуына байланысты;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шнәрсеге байланысты емес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Күнге жақын орналасқан планета 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лутон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атурн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ер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* Меркурий 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Юпитер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сұйыққа батырылған денеге әсер ететін ауырлық күші Архимед күшінен артық болса, дене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Сұйыққа батады.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лығымен сұйықтың үстіне қалқып шығады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ішінде кез келген жерінде тепе-теңдікте болады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бетінде жартылай батып, жүзіп жүреді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ғары қарай қозғалады. 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 кенеттен қатты сығылса, оның ішкі энергиясы қалай өзгереді.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күрт артады;       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баяу артады;      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рт кемиді;      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ұрыс жауап жок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44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44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44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44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44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ірқалыпты үдемелі қозғалған автомобильдің жылдамдығы 10секундта 5м/с-тан 9м/с-қа дейін өзгерген. Автомобильдің жүрген жолын анықтаңыз.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0м           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0м               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0м            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0м                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м                            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>α-бөлшектің құрамы қандай.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протон және 2 нейтрон;            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протон және 2 электрон;     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отон және нейтрон;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ротон және 2 нейтрон;              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протон және электрон;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Массасы  m = 200 кг жүкті  вертикаль жоғары тұрақты  күшпен   Н=10м биіктікке,   t = 5с. уақытта  көтерді. Осы күштің  жұмысы: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6 кДж 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0 кДж 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1,6 кДж 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90 кДж 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00 кДж</w:t>
      </w:r>
    </w:p>
    <w:p>
      <w:pPr>
        <w:pStyle w:val="Normal"/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firstLine="14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  <w:tab w:val="left" w:pos="1976" w:leader="none"/>
        </w:tabs>
        <w:ind w:left="0" w:firstLine="142"/>
        <w:jc w:val="center"/>
        <w:rPr>
          <w:b/>
          <w:b/>
          <w:lang w:val="kk-KZ"/>
        </w:rPr>
      </w:pPr>
      <w:r>
        <w:rPr>
          <w:b/>
          <w:lang w:val="kk-KZ"/>
        </w:rPr>
        <w:t>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Әр заттын агрегаттық күйі өзгергенде молекуласы өзгере ме.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себебі молекулалардың әрекеттесуі өзгереді;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жоқ, тек молекулалардың арақашықтықтары өзгереді;  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молекулалар жеңілдейді;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молекулалар артады;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олар қызады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Күнге жақын орналасқан планета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лутон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атурн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ер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* Меркурий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Юпитер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дар ыдыс қабырғасына түсіретін қысымы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Газ көлемін ұлғайтқанда пайда болады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Газ молекулаларының соқтығысуынан пайда болады. 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бірігуінен пайда болады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жылдамдығы артуынан пайда болады.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Газ молекулаларының жылдамдығы азайғанда пайда болады. 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>α-бөлшектің құрамы қандай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протон және 2 нейтрон;           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протон және 2 электрон;    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отон және нейтрон;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ротон және 2 нейтрон;             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протон және электрон;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Электролитте электр зарядын не тасымалдайды.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электрондар мен оң иондар; 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оң және теріс иондар;                          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оң, теріс иондар және электрондар; 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ек электрондар;                                      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лектрондар мен кемтіктер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Аспан денесін көрсет</w:t>
      </w:r>
    </w:p>
    <w:p>
      <w:pPr>
        <w:pStyle w:val="Normal"/>
        <w:numPr>
          <w:ilvl w:val="0"/>
          <w:numId w:val="4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Астероид.      </w:t>
      </w:r>
    </w:p>
    <w:p>
      <w:pPr>
        <w:pStyle w:val="Normal"/>
        <w:numPr>
          <w:ilvl w:val="0"/>
          <w:numId w:val="4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у.          </w:t>
      </w:r>
    </w:p>
    <w:p>
      <w:pPr>
        <w:pStyle w:val="Normal"/>
        <w:numPr>
          <w:ilvl w:val="0"/>
          <w:numId w:val="4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Ұшақ.          </w:t>
      </w:r>
    </w:p>
    <w:p>
      <w:pPr>
        <w:pStyle w:val="Normal"/>
        <w:numPr>
          <w:ilvl w:val="0"/>
          <w:numId w:val="4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             </w:t>
      </w:r>
    </w:p>
    <w:p>
      <w:pPr>
        <w:pStyle w:val="Normal"/>
        <w:numPr>
          <w:ilvl w:val="0"/>
          <w:numId w:val="4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ғаш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лқын ұзындығын 2 есе арттырса, дыбыс толқынының ауадағы таралу жылдамдығы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.      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артады;   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артады;   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кемиді;   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кемиді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ктың  магнит өрісінің магниттік сызықтарының бағыты неге байланысты.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ткізгіштегі кернеуге байланысты;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ткізгіштегі токтың бағытына байланысты; 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егі кедергісіне байланысты; 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ің орналасуына байланысты; 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шнәрсеге байланысты емес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Рычагтың ұзын иініне 2,5 кН күш түсіріп, рычагтың қысқа иініне ілулі тұрған массасы 1 т жүкті 0,8 м биіктікке көтергенде, күш түсірілген нүкте 4 м биіктікке түсті. Рычагтың ПӘК-і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>(</w:t>
      </w:r>
      <w:r>
        <w:rPr>
          <w:lang w:val="en-US"/>
        </w:rPr>
        <w:t>g</w:t>
      </w:r>
      <w:r>
        <w:rPr/>
        <w:t xml:space="preserve"> = 10</w:t>
      </w:r>
      <w:r>
        <w:rPr>
          <w:lang w:val="kk-KZ"/>
        </w:rPr>
        <w:t xml:space="preserve"> Н/кг</w:t>
      </w:r>
      <w:r>
        <w:rPr/>
        <w:t>)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60 </w:t>
      </w:r>
      <w:r>
        <w:rPr/>
        <w:t>%</w:t>
      </w:r>
      <w:r>
        <w:rPr>
          <w:lang w:val="kk-KZ"/>
        </w:rPr>
        <w:t xml:space="preserve">      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 %         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0 %                 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70 %               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 %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Велосипедші төмен қарай 0,3 м/с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үдеумен түсіп келеді. Егер бастапқы жылдамдығы 4 м/с болса, оның 20 с – тан кейінгі жылдамдығы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0 м/с     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3 м/с.          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1 м/с.        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17 м/с.        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5 м/с.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Массасы  m = 200 кг жүкті  вертикаль жоғары тұрақты  күшпен   Н=10м биіктікке,   t = 5с. уақытта  көтерді. Осы күштің  жұмы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6 кДж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0 кДж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1,6 кДж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90 кДж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00 кДж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 кенеттен қатты сығылса, оның ішкі энергиясы қалай өзгеред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күрт артады;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баяу артады;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рт кемиді;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ұрыс жауап жок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сұйыққа батырылған денеге әсер ететін ауырлық күші Архимед күшінен артық болса, дене: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Сұйыққа батады. 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лығымен сұйықтың үстіне қалқып шығады.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ішінде кез келген жерінде тепе-теңдікте болады.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бетінде жартылай батып, жүзіп жүреді.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ғары қарай қозғалады.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 xml:space="preserve"> 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Термодинамиканың бірінші заңының негізі –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ньютонның бірінші заңы;                      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ьютонның екінші заңы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масса мен энергияның өзара байланыс заңы 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энергияның сақталу заңы;                      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мпульстың сақталу заңы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өткізгіш ұштарындағы кернеу 4 есе артса, онда тізбек бөлігіндегі ток күші қалай өзгереді.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згермейді;        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    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кемиді;      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 есе артады.     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Серіпелі маятниктің жүгінің массасын 2 есе азатса, оның периоды  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    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√2 есе артады;     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√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нбыр тамшысы Жерге құлататын күш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ырлық күші; *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ері итеруші күш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үйкеліс күші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ерпімділік күші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улондық күш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  <w:tab w:val="left" w:pos="1976" w:leader="none"/>
        </w:tabs>
        <w:ind w:left="0" w:firstLine="142"/>
        <w:jc w:val="center"/>
        <w:rPr>
          <w:b/>
          <w:b/>
          <w:lang w:val="kk-KZ"/>
        </w:rPr>
      </w:pPr>
      <w:r>
        <w:rPr>
          <w:b/>
          <w:lang w:val="kk-KZ"/>
        </w:rPr>
        <w:t>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Суға батырылған көлемі 200с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денеге әсер ететін кері итеруші күш (g= 10 Н/кг, ρ =10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кг/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 Н;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Н;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;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Н;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5 Н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Егер линза өзінен өткен жарықты жинаса қалай аталады. 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инағыш линза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зық - дөңес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Шашыратқыш линза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Қос ойыс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с дөңес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нбыр тамшысы Жерге құлататын күш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ырлық күші; *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ері итеруші күш;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үйкеліс күші;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ерпімділік күші;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улондық күш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Термодинамиканың бірінші заңының негізі –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ньютонның бірінші заңы;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ьютонның екінші заң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масса мен энергияның өзара байланыс заңы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энергияның сақталу заңы;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мпульстың сақталу заңы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Бірқалыпты түзусызықты қозғалыстың графигі   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30370</wp:posOffset>
            </wp:positionH>
            <wp:positionV relativeFrom="paragraph">
              <wp:posOffset>6350</wp:posOffset>
            </wp:positionV>
            <wp:extent cx="1429385" cy="75819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</w:t>
      </w:r>
      <w:r>
        <w:rPr>
          <w:lang w:val="kk-KZ"/>
        </w:rPr>
        <w:t>1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3 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еріктің Жерді айналу периодын Т есе арттыру үшін серіктің массасын ...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есе арттыру;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арттыру;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период серіктің массасына тәуелді емес; 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азайту;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есе азайту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Массасы 1,5 кг дене x = 2t + 0.4 t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қозғалыс теңдеуімен қозғалады. Денеге әсер ететін күш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4Т Н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6 Н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5 Н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1,2 Н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ерпімді деформацияланған серіппенің ұзаруы 2 есе кемісе, оның потенциалдық энергиясы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2 есе артады;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4 есе кемиді;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кемиді;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артады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Массасы 1,5 кг дене x = 2t + 0.4 t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қозғалыс теңдеуімен қозғалады. Денеге әсер ететін күш.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4Т Н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6 Н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5 Н 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1,2 Н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ерпімді деформацияланған серіппенің ұзаруы 2 есе кемісе, оның потенциалдық энергиясы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2 есе артады;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4 есе кемиді;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кемиді;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артады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Тереңдігі 5 м судағы көлемі 0,6 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тасты судың бетіне дейін көтергенде атқаратын жұмыс (ρ</w:t>
      </w:r>
      <w:r>
        <w:rPr>
          <w:vertAlign w:val="subscript"/>
          <w:lang w:val="kk-KZ"/>
        </w:rPr>
        <w:t>тас</w:t>
      </w:r>
      <w:r>
        <w:rPr>
          <w:lang w:val="kk-KZ"/>
        </w:rPr>
        <w:t>=2500 кг/м</w:t>
      </w:r>
      <w:r>
        <w:rPr>
          <w:vertAlign w:val="superscript"/>
          <w:lang w:val="kk-KZ"/>
        </w:rPr>
        <w:t>3</w:t>
      </w:r>
      <w:r>
        <w:rPr>
          <w:lang w:val="kk-KZ"/>
        </w:rPr>
        <w:t>, g= 10 м/с</w:t>
      </w:r>
      <w:r>
        <w:rPr>
          <w:vertAlign w:val="superscript"/>
          <w:lang w:val="kk-KZ"/>
        </w:rPr>
        <w:t>2</w:t>
      </w:r>
      <w:r>
        <w:rPr>
          <w:lang w:val="kk-KZ"/>
        </w:rPr>
        <w:t>, ρ =10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кг/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5 кДж; 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0 кДж;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00 кДж;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250 кДж;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5 кДж;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ірқалыпты үдемелі қозғалған автомобильдің жылдамдығы 10секундта 5м/с-тан 9м/с-қа дейін өзгерген. Автомобильдің жүрген жолын анықтаңыз.</w:t>
      </w:r>
    </w:p>
    <w:p>
      <w:pPr>
        <w:pStyle w:val="Normal"/>
        <w:numPr>
          <w:ilvl w:val="0"/>
          <w:numId w:val="451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0м           </w:t>
      </w:r>
    </w:p>
    <w:p>
      <w:pPr>
        <w:pStyle w:val="Normal"/>
        <w:numPr>
          <w:ilvl w:val="0"/>
          <w:numId w:val="451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0м               </w:t>
      </w:r>
    </w:p>
    <w:p>
      <w:pPr>
        <w:pStyle w:val="Normal"/>
        <w:numPr>
          <w:ilvl w:val="0"/>
          <w:numId w:val="451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0м            </w:t>
      </w:r>
    </w:p>
    <w:p>
      <w:pPr>
        <w:pStyle w:val="Normal"/>
        <w:numPr>
          <w:ilvl w:val="0"/>
          <w:numId w:val="451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0м                </w:t>
      </w:r>
    </w:p>
    <w:p>
      <w:pPr>
        <w:pStyle w:val="Normal"/>
        <w:numPr>
          <w:ilvl w:val="0"/>
          <w:numId w:val="451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м                          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Қайсысы зат болып табылады.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арық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а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рактор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булану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доп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Егер бастапқы координат векторы (12,5), соңғы (4,11) болса координат осіндегі денеің орын ауыстыру проекцияс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= 8</w:t>
      </w:r>
      <w:r>
        <w:rPr>
          <w:lang w:val="kk-KZ"/>
        </w:rPr>
        <w:t>;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 =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*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kk-KZ"/>
        </w:rPr>
        <w:t xml:space="preserve">- </w:t>
      </w:r>
      <w:r>
        <w:rPr/>
        <w:t>8</w:t>
      </w:r>
      <w:r>
        <w:rPr>
          <w:lang w:val="kk-KZ"/>
        </w:rPr>
        <w:t>;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 = </w:t>
      </w:r>
      <w:r>
        <w:rPr>
          <w:lang w:val="kk-KZ"/>
        </w:rPr>
        <w:t xml:space="preserve">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16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8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8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6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Электролитте электр зарядын не тасымалдайды.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электрондар мен оң иондар; 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оң және теріс иондар;                          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оң, теріс иондар және электрондар; 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ек электрондар;                                      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лектрондар мен кемтіктер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Велосипедші төмен қарай 0,3 м/с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үдеумен түсіп келеді. Егер бастапқы жылдамдығы 4 м/с болса, оның 20 с – тан кейінгі жылдамдығы: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0 м/с      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3 м/с.           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1 м/с.         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17 м/с.         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5 м/с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Рычагтың ұзын иініне 2,5 кН күш түсіріп, рычагтың қысқа иініне ілулі тұрған массасы 1 т жүкті 0,8 м биіктікке көтергенде, күш түсірілген нүкте 4 м биіктікке түсті. Рычагтың ПӘК-і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>(</w:t>
      </w:r>
      <w:r>
        <w:rPr>
          <w:lang w:val="en-US"/>
        </w:rPr>
        <w:t>g</w:t>
      </w:r>
      <w:r>
        <w:rPr/>
        <w:t xml:space="preserve"> = 10</w:t>
      </w:r>
      <w:r>
        <w:rPr>
          <w:lang w:val="kk-KZ"/>
        </w:rPr>
        <w:t xml:space="preserve"> Н/кг</w:t>
      </w:r>
      <w:r>
        <w:rPr/>
        <w:t>)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60 </w:t>
      </w:r>
      <w:r>
        <w:rPr/>
        <w:t>%</w:t>
      </w:r>
      <w:r>
        <w:rPr>
          <w:lang w:val="kk-KZ"/>
        </w:rPr>
        <w:t xml:space="preserve">      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 %         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0 %                 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70 %               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 %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ұйықтың ыдыс табанына  қысымын есептеу үшін білуіміз қажет:</w:t>
      </w:r>
    </w:p>
    <w:p>
      <w:pPr>
        <w:pStyle w:val="Normal"/>
        <w:numPr>
          <w:ilvl w:val="0"/>
          <w:numId w:val="4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ыдыстың көлемін;</w:t>
      </w:r>
    </w:p>
    <w:p>
      <w:pPr>
        <w:pStyle w:val="Normal"/>
        <w:numPr>
          <w:ilvl w:val="0"/>
          <w:numId w:val="4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ыдыс табанының ауданын.</w:t>
      </w:r>
    </w:p>
    <w:p>
      <w:pPr>
        <w:pStyle w:val="Normal"/>
        <w:numPr>
          <w:ilvl w:val="0"/>
          <w:numId w:val="4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ұйықтың салмағы мен көлемін,</w:t>
      </w:r>
    </w:p>
    <w:p>
      <w:pPr>
        <w:pStyle w:val="Normal"/>
        <w:numPr>
          <w:ilvl w:val="0"/>
          <w:numId w:val="4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ұйық бағанының биіктігі мен ыдыс табанының ауданын;</w:t>
      </w:r>
    </w:p>
    <w:p>
      <w:pPr>
        <w:pStyle w:val="Normal"/>
        <w:numPr>
          <w:ilvl w:val="0"/>
          <w:numId w:val="4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сұйық тығыздығы мен бағанының биіктігін.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Серіпелі маятниктің жүгінің массасын 2 есе азатса, оның периоды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 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√2 есе артады;  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√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өзгермейді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  <w:tab w:val="left" w:pos="1976" w:leader="none"/>
        </w:tabs>
        <w:ind w:left="0" w:firstLine="142"/>
        <w:jc w:val="center"/>
        <w:rPr>
          <w:b/>
          <w:b/>
          <w:lang w:val="kk-KZ"/>
        </w:rPr>
      </w:pPr>
      <w:r>
        <w:rPr>
          <w:b/>
          <w:lang w:val="kk-KZ"/>
        </w:rPr>
        <w:t>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Егер бастапқы координат векторы (12,5), соңғы (4,11) болса координат осіндегі денеің орын ауыстыру проекциясы 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= 8</w:t>
      </w:r>
      <w:r>
        <w:rPr>
          <w:lang w:val="kk-KZ"/>
        </w:rPr>
        <w:t>;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 = 5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*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kk-KZ"/>
        </w:rPr>
        <w:t xml:space="preserve">- </w:t>
      </w:r>
      <w:r>
        <w:rPr/>
        <w:t>8</w:t>
      </w:r>
      <w:r>
        <w:rPr>
          <w:lang w:val="kk-KZ"/>
        </w:rPr>
        <w:t>;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 = </w:t>
      </w:r>
      <w:r>
        <w:rPr>
          <w:lang w:val="kk-KZ"/>
        </w:rPr>
        <w:t xml:space="preserve">6 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16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9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8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-6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8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6 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Егер линза өзінен өткен жарықты жинаса қалай аталады.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инағыш линз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зық - дөңес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Шашыратқыш линза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Қос ойыс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с дөңес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ұйықтың ыдыс табанына  қысымын есептеу үшін білуіміз қажет: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ыдыстың көлемін;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ыдыс табанының ауданын.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ұйықтың салмағы мен көлемін,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ұйық бағанының биіктігі мен ыдыс табанының ауданын;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сұйық тығыздығы мен бағанының биіктігін. 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ерпімді деформацияланған серіппенің ұзаруы 2 есе кемісе, оның потенциалдық энергиясы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2 есе артады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4 есе кемиді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кемиді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артады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еттің ауданы артқанда қысым қалай өзгереді.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і;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ртады;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кемиді;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ртады сосын кемиді;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емиді сосын артады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Массасы 1,5 кг дене x = 2t + 0.4 t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қозғалыс теңдеуімен қозғалады. Денеге әсер ететін күш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4Т Н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6 Н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5 Н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1,2 Н 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Электролитте электр зарядын не тасымалдайды.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электрондар мен оң иондар; 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оң және теріс иондар;                          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оң, теріс иондар және электрондар; 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ек электрондар;                                      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лектрондар мен кемтіктер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Қайсысы зат болып табылады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арық;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а;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рактор;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булану;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доп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еханиканың алтын ережесі: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пайым механизмдерді пайдалану кезінде күштен қанша есе ұтсақ қашықтықтансонша есе ұтыламыз;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пайым механизмдерді қолданғанда күштен қанша есе ұтылсақ, қашықтақтан сонша есе ұтыламыз;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пайым механизмдерді қолданғанда күштен қанша есе ұтсақ, қашықтықтан сонша есе ұтамыз;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пайым механизмдерді қолданғанда жұмыстан қанша есе ұтсақ, қашықтықтан сонша есе ұтамыз;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*қарапайым механизмдерді қолданғанда күштен қанша есе ұтсақ, жұмыстан сонша есе ұтамыз;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autoSpaceDE w:val="false"/>
        <w:ind w:left="0" w:firstLine="142"/>
        <w:rPr>
          <w:i/>
          <w:i/>
          <w:lang w:val="kk-KZ"/>
        </w:rPr>
      </w:pPr>
      <w:r>
        <w:rPr>
          <w:lang w:val="kk-KZ"/>
        </w:rPr>
        <w:t xml:space="preserve">Реакторда  ядролық  түрлену  болды.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1975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kk-KZ"/>
        </w:rPr>
        <w:t>+?</w:t>
      </w:r>
      <w:r>
        <w:rPr>
          <w:i/>
          <w:lang w:val="kk-KZ"/>
        </w:rPr>
        <w:t xml:space="preserve"> </w:t>
      </w:r>
      <w:r>
        <w:rPr>
          <w:lang w:val="kk-KZ"/>
        </w:rPr>
        <w:t>Жетіспейтін  бөлшек 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>
          <w:lang w:val="kk-KZ"/>
        </w:rPr>
        <w:t xml:space="preserve"> </w:t>
      </w:r>
      <w:r>
        <w:rPr/>
        <w:t xml:space="preserve">*электрон 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>протон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>альфа-</w:t>
      </w:r>
      <w:r>
        <w:rPr>
          <w:lang w:val="kk-KZ"/>
        </w:rPr>
        <w:t xml:space="preserve">бөлшек  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>нейтрон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9" w:leader="none"/>
        </w:tabs>
        <w:autoSpaceDE w:val="false"/>
        <w:ind w:left="0" w:firstLine="142"/>
        <w:rPr/>
      </w:pPr>
      <w:r>
        <w:rPr/>
        <w:t>трити</w:t>
      </w:r>
      <w:r>
        <w:rPr>
          <w:lang w:val="kk-KZ"/>
        </w:rPr>
        <w:t>й  ядросы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ірқалыпты үдемелі қозғалған автомобильдің жылдамдығы 10секундта 5м/с-тан 9м/с-қа дейін өзгерген. Автомобильдің жүрген жолын анықтаңыз.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0м          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0м              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0м           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0м               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м                            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еріктің Жерді айналу периодын Т есе арттыру үшін серіктің массасын ..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есе арттыру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арттыру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период серіктің массасына тәуелді емес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азайту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есе азайту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Тереңдігі 5 м судағы көлемі 0,6 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тасты судың бетіне дейін көтергенде атқаратын жұмыс (ρ</w:t>
      </w:r>
      <w:r>
        <w:rPr>
          <w:vertAlign w:val="subscript"/>
          <w:lang w:val="kk-KZ"/>
        </w:rPr>
        <w:t>тас</w:t>
      </w:r>
      <w:r>
        <w:rPr>
          <w:lang w:val="kk-KZ"/>
        </w:rPr>
        <w:t>=2500 кг/м</w:t>
      </w:r>
      <w:r>
        <w:rPr>
          <w:vertAlign w:val="superscript"/>
          <w:lang w:val="kk-KZ"/>
        </w:rPr>
        <w:t>3</w:t>
      </w:r>
      <w:r>
        <w:rPr>
          <w:lang w:val="kk-KZ"/>
        </w:rPr>
        <w:t>, g= 10 м/с</w:t>
      </w:r>
      <w:r>
        <w:rPr>
          <w:vertAlign w:val="superscript"/>
          <w:lang w:val="kk-KZ"/>
        </w:rPr>
        <w:t>2</w:t>
      </w:r>
      <w:r>
        <w:rPr>
          <w:lang w:val="kk-KZ"/>
        </w:rPr>
        <w:t>, ρ =10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кг/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5 кДж;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0 кДж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00 кДж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250 кДж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5 кДж;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сұйыққа батырылған денеге әсер ететін ауырлық күші Архимед күшінен артық болса, де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Сұйыққа бата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лығымен сұйықтың үстіне қалқып шығ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ішінде кез келген жерінде тепе-теңдікте бол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бетінде жартылай батып, жүзіп жүр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ғары қарай қозғалады. 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Массасы  m = 200 кг жүкті  вертикаль жоғары тұрақты  күшпен   Н=10м биіктікке,   t = 5с. уақытта  көтерді. Осы күштің  жұмысы: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6 кДж 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0 кДж 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1,6 кДж 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90 кДж 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200 кДж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нбыр тамшысы Жерге құлататын күш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ырлық күші; *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ері итеруші күш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үйкеліс күші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ерпімділік күші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улондық күш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3. Суға батырылған көлемі 200с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денеге әсер ететін кері итеруші күш (g= 10 Н/кг, ρ =10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кг/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 Н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Н;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Н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5 Н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Бірқалыпты түзусызықты қозғалыстың графигі 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30370</wp:posOffset>
            </wp:positionH>
            <wp:positionV relativeFrom="paragraph">
              <wp:posOffset>6350</wp:posOffset>
            </wp:positionV>
            <wp:extent cx="1429385" cy="75819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</w:t>
      </w:r>
      <w:r>
        <w:rPr>
          <w:lang w:val="kk-KZ"/>
        </w:rPr>
        <w:t>1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3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  <w:tab w:val="left" w:pos="1976" w:leader="none"/>
        </w:tabs>
        <w:ind w:left="0" w:firstLine="142"/>
        <w:jc w:val="center"/>
        <w:rPr>
          <w:b/>
          <w:b/>
          <w:lang w:val="kk-KZ"/>
        </w:rPr>
      </w:pPr>
      <w:r>
        <w:rPr>
          <w:b/>
          <w:lang w:val="kk-KZ"/>
        </w:rPr>
        <w:t>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Сыну  көрсеткіші  n =1,5 ортада  толқын  ұзындығы λ= 500 нм, Фотонның  энергиясы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1,66 эВ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,47 эВ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22 эВ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4,70 эВ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4,95 эВ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дар ыдыс қабырғасына түсіретін қысымы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Газ көлемін ұлғайтқанда пайда болады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Газ молекулаларының соқтығысуынан пайда болады. 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бірігуінен пайда болады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аз молекулаларының жылдамдығы артуынан пайда болады.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Газ молекулаларының жылдамдығы азайғанда пайда болады. 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Массасы  m = 200 кг жүкті  вертикаль жоғары тұрақты  күшпен   Н=10м биіктікке,   t = 5с. уақытта  көтерді. Осы күштің  жұмысы: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6 кДж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0 кДж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1,6 кДж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90 кДж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00 кДж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өткізгіш ұштарындағы кернеу 4 есе артса, онда тізбек бөлігіндегі ток күші қалай өзгереді.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згермейді;        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    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кемиді;      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 есе артады.      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Әр заттын агрегаттық күйі өзгергенде молекуласы өзгере ме.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себебі молекулалардың әрекеттесуі өзгереді;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жоқ, тек молекулалардың арақашықтықтары өзгереді;  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ә, молекулалар жеңілдейді;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молекулалар артады;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иә, олар қызады.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>α-бөлшектің құрамы қандай.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протон және 2 нейтрон;            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протон және 2 электрон;     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отон және нейтрон;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ротон және 2 нейтрон;              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709" w:leader="none"/>
          <w:tab w:val="left" w:pos="2900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протон және электрон;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ктың  магнит өрісінің магниттік сызықтарының бағыты неге байланысты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ткізгіштегі кернеуге байланысты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ткізгіштегі токтың бағытына байланысты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егі кедергісіне байланысты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ің орналасуына байланысты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шнәрсеге байланысты емес.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лқын ұзындығын 2 есе арттырса, дыбыс толқынының ауадағы таралу жылдамдығы.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.       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артады;    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артады;    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кемиді;    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кемиді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 кенеттен қатты сығылса, оның ішкі энергиясы қалай өзгереді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күрт артады;      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баяу артады;     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рт кемиді;     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ұрыс жауап жок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сұйыққа батырылған денеге әсер ететін ауырлық күші Архимед күшінен артық болса, дене: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Сұйыққа батады. 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лығымен сұйықтың үстіне қалқып шығады.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ішінде кез келген жерінде тепе-теңдікте болады.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бетінде жартылай батып, жүзіп жүреді.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ғары қарай қозғалады. 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ірқалыпты үдемелі қозғалған автомобильдің жылдамдығы 10секундта 5м/с-тан 9м/с-қа дейін өзгерген. Автомобильдің жүрген жолын анықтаңыз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0м   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0м       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0м    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0м        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м                            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Күнге жақын орналасқан планета 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лутон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атурн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ер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* Меркурий 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Юпитер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Аспан денесін көрсет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Астероид.   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у.       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Ұшақ.       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          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ғаш.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рық ыршытып шығаратын электрондардың кинетикалық энергиясы қандай шамаға тәуелді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тың интенсивтігіне;    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олқын энергиясына;    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арық жиілігіне;                             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 кернеуге;         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ок күшіне,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Пойыз жолдағы t уақыттың жартысын 70 км/сағ жылдамдықпен, ал екінші жартысын 30 км/сағ жылдамдықпен жүріп өтті. Орташа жылдамдығы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40 км/сағ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60 км/сағ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kk-KZ"/>
        </w:rPr>
        <w:t xml:space="preserve">*50 км/сағ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42 км/сағ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45км/сағ 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kk-KZ"/>
        </w:rPr>
        <w:t xml:space="preserve">Екі автомобиль бензинколонкадан қарама-қарсы жаққа қозғалды: біріншісінің жылдамдығы 60 км/сағ, екіншісінікі - 90 км/сағ. </w:t>
      </w:r>
      <w:r>
        <w:rPr/>
        <w:t>Қозғалыс басталғаннан кейін 30 минуттан кейін олардың арақашықтығы</w:t>
      </w:r>
      <w:r>
        <w:rPr>
          <w:lang w:val="kk-KZ"/>
        </w:rPr>
        <w:t>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>85</w:t>
      </w:r>
      <w:r>
        <w:rPr/>
        <w:t>км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70 </w:t>
      </w:r>
      <w:r>
        <w:rPr/>
        <w:t>км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90 </w:t>
      </w:r>
      <w:r>
        <w:rPr/>
        <w:t>км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80 </w:t>
      </w:r>
      <w:r>
        <w:rPr/>
        <w:t>км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kk-KZ"/>
        </w:rPr>
        <w:t>*</w:t>
      </w:r>
      <w:r>
        <w:rPr>
          <w:lang w:val="en-US"/>
        </w:rPr>
        <w:t xml:space="preserve">75 </w:t>
      </w:r>
      <w:r>
        <w:rPr/>
        <w:t>км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  <w:tab w:val="left" w:pos="1976" w:leader="none"/>
        </w:tabs>
        <w:ind w:left="0" w:firstLine="142"/>
        <w:jc w:val="center"/>
        <w:rPr>
          <w:b/>
          <w:b/>
          <w:lang w:val="kk-KZ"/>
        </w:rPr>
      </w:pPr>
      <w:r>
        <w:rPr>
          <w:b/>
          <w:lang w:val="kk-KZ"/>
        </w:rPr>
        <w:t>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kk-KZ"/>
        </w:rPr>
        <w:t>Массасы 10 кг денені 8 м/с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үдеумен жоғары көтеру үшін қажет күш 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lang w:val="kk-KZ"/>
        </w:rPr>
        <w:t xml:space="preserve"> </w:t>
      </w:r>
      <w:r>
        <w:rPr/>
        <w:t>(g = 10 м/с</w:t>
      </w:r>
      <w:r>
        <w:rPr>
          <w:vertAlign w:val="superscript"/>
          <w:lang w:val="kk-KZ"/>
        </w:rPr>
        <w:t>2</w:t>
      </w:r>
      <w:r>
        <w:rPr/>
        <w:t xml:space="preserve">)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kk-KZ"/>
        </w:rPr>
        <w:t>*</w:t>
      </w:r>
      <w:r>
        <w:rPr/>
        <w:t xml:space="preserve">180 Н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80 Н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100 Н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20 Н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8 Н 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>Еркін түскен дененің 6 с-тан кейінгі жылдамдығы (g = 10 м/с</w:t>
      </w:r>
      <w:r>
        <w:rPr>
          <w:vertAlign w:val="superscript"/>
          <w:lang w:val="kk-KZ"/>
        </w:rPr>
        <w:t>2</w:t>
      </w:r>
      <w:r>
        <w:rPr/>
        <w:t xml:space="preserve">) </w:t>
      </w:r>
      <w:r>
        <w:rPr>
          <w:lang w:val="kk-KZ"/>
        </w:rPr>
        <w:t>.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3 м/с 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kk-KZ"/>
        </w:rPr>
        <w:t>*</w:t>
      </w:r>
      <w:r>
        <w:rPr/>
        <w:t xml:space="preserve">60 м/с 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45 м/с 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15 м/с 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30 м/с 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Динамометр Жер полюсінде 10 Н күш көрсетіп тұр. Жер бетінен Жер радиусындай биіктікте орналасса, оның көрсетуі </w:t>
      </w:r>
      <w:r>
        <w:rPr>
          <w:lang w:val="kk-KZ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10 Н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kk-KZ"/>
        </w:rPr>
        <w:t>*</w:t>
      </w:r>
      <w:r>
        <w:rPr/>
        <w:t xml:space="preserve">2,5 Н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5 Н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20 Н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15 Н 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>Егер доп 0,1Н күштің әсерінен 0,2 м/с</w:t>
      </w:r>
      <w:r>
        <w:rPr>
          <w:vertAlign w:val="superscript"/>
          <w:lang w:val="kk-KZ"/>
        </w:rPr>
        <w:t xml:space="preserve">2 </w:t>
      </w:r>
      <w:r>
        <w:rPr/>
        <w:t xml:space="preserve">үдеу алса, оның массасы </w:t>
      </w:r>
      <w:r>
        <w:rPr>
          <w:lang w:val="kk-KZ"/>
        </w:rPr>
        <w:t>.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0,005 </w:t>
      </w:r>
      <w:r>
        <w:rPr/>
        <w:t>кг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kk-KZ"/>
        </w:rPr>
        <w:t>*</w:t>
      </w:r>
      <w:r>
        <w:rPr>
          <w:lang w:val="en-US"/>
        </w:rPr>
        <w:t xml:space="preserve">0,5 </w:t>
      </w:r>
      <w:r>
        <w:rPr/>
        <w:t>кг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0,05 </w:t>
      </w:r>
      <w:r>
        <w:rPr/>
        <w:t>кг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0,65 </w:t>
      </w:r>
      <w:r>
        <w:rPr/>
        <w:t>кг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50 5 </w:t>
      </w:r>
      <w:r>
        <w:rPr/>
        <w:t>кг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Аспан денесін көрсет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Астероид.     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у.         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Ұшақ.         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рық            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ғаш.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лқын ұзындығын 2 есе арттырса, дыбыс толқынының ауадағы таралу жылдамдығы.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.      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артады;   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артады;   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кемиді;   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кемиді.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Велосипедші төмен қарай 0,3 м/с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үдеумен түсіп келеді. Егер бастапқы жылдамдығы 4 м/с болса, оның 20 с – тан кейінгі жылдамдығы: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0 м/с      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3 м/с.           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1 м/с.         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17 м/с.         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5 м/с.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сұйыққа батырылған денеге әсер ететін ауырлық күші Архимед күшінен артық болса, дене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Сұйыққа батады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лығымен сұйықтың үстіне қалқып шығады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ішінде кез келген жерінде тепе-теңдікте болады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бетінде жартылай батып, жүзіп жүреді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ғары қарай қозғалады. 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Серіпелі маятниктің жүгінің массасын 2 есе азатса, оның периоды  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    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√2 есе артады;     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√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Рычагтың ұзын иініне 2,5 кН күш түсіріп, рычагтың қысқа иініне ілулі тұрған массасы 1 т жүкті 0,8 м биіктікке көтергенде, күш түсірілген нүкте 4 м биіктікке түсті. Рычагтың ПӘК-і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>(</w:t>
      </w:r>
      <w:r>
        <w:rPr>
          <w:lang w:val="en-US"/>
        </w:rPr>
        <w:t>g</w:t>
      </w:r>
      <w:r>
        <w:rPr/>
        <w:t xml:space="preserve"> = 10</w:t>
      </w:r>
      <w:r>
        <w:rPr>
          <w:lang w:val="kk-KZ"/>
        </w:rPr>
        <w:t xml:space="preserve"> Н/кг</w:t>
      </w:r>
      <w:r>
        <w:rPr/>
        <w:t>)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60 </w:t>
      </w:r>
      <w:r>
        <w:rPr/>
        <w:t>%</w:t>
      </w:r>
      <w:r>
        <w:rPr>
          <w:lang w:val="kk-KZ"/>
        </w:rPr>
        <w:t xml:space="preserve">     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 %        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0 %                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70 %              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 %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Массасы  m = 200 кг жүкті  вертикаль жоғары тұрақты  күшпен   Н=10м биіктікке,   t = 5с. уақытта  көтерді. Осы күштің  жұмысы: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6 кДж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0 кДж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1,6 кДж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90 кДж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00 кДж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 кенеттен қатты сығылса, оның ішкі энергиясы қалай өзгереді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күрт артады;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баяу артады;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рт кемиді;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ұрыс жауап жок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Термодинамиканың бірінші заңының негізі –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ньютонның бірінші заңы;                      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ьютонның екінші заңы;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масса мен энергияның өзара байланыс заңы 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энергияның сақталу заңы;                      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мпульстың сақталу заңы.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нбыр тамшысы Жерге құлататын күш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ырлық күші; *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ері итеруші күш;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үйкеліс күші;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ерпімділік күші;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улондық күш.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ктың  магнит өрісінің магниттік сызықтарының бағыты неге байланыст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ткізгіштегі кернеуге байланыст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ткізгіштегі токтың бағытына байланысты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егі кедергісіне байланысты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ің орналасуына байланысты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шнәрсеге байланысты емес.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өткізгіш ұштарындағы кернеу 4 есе артса, онда тізбек бөлігіндегі ток күші қалай өзгереді.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згермейді;        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    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кемиді;      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 есе артады.      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Көтергіш кран салмағы 1000 Н жүкті 20 м биіктікке көтергенде, атқырылатын жұмыс 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2 </w:t>
      </w:r>
      <w:r>
        <w:rPr/>
        <w:t>к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kk-KZ"/>
        </w:rPr>
        <w:t>*</w:t>
      </w:r>
      <w:r>
        <w:rPr>
          <w:lang w:val="en-US"/>
        </w:rPr>
        <w:t xml:space="preserve">20 </w:t>
      </w:r>
      <w:r>
        <w:rPr/>
        <w:t>к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100 </w:t>
      </w:r>
      <w:r>
        <w:rPr/>
        <w:t>к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10 </w:t>
      </w:r>
      <w:r>
        <w:rPr/>
        <w:t>к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>200</w:t>
      </w:r>
      <w:r>
        <w:rPr/>
        <w:t>кДж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  <w:tab w:val="left" w:pos="1976" w:leader="none"/>
        </w:tabs>
        <w:ind w:left="0" w:firstLine="142"/>
        <w:jc w:val="center"/>
        <w:rPr>
          <w:b/>
          <w:b/>
          <w:lang w:val="kk-KZ"/>
        </w:rPr>
      </w:pPr>
      <w:r>
        <w:rPr>
          <w:b/>
          <w:lang w:val="kk-KZ"/>
        </w:rPr>
        <w:t>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Салмағы 40 Н денені 120 см биіктікке көтеру атқарылатын жұмыс.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*</w:t>
      </w:r>
      <w:r>
        <w:rPr/>
        <w:t xml:space="preserve">48 Дж 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200 Дж 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50 Дж 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800 Дж 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10 Дж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/>
        <w:t>Массасы 1 кг арбаша 3 м/с жылдамдықпен қозғалады. Оның эергиясын 2 есе арттыру үшін атқарылатын жұмыс.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9 Дж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36 Дж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18 Дж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3 Дж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kk-KZ"/>
        </w:rPr>
        <w:t>*</w:t>
      </w:r>
      <w:r>
        <w:rPr/>
        <w:t xml:space="preserve">4,5 Дж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/>
        <w:t>Жұмысшы горизонталь 600Н күш жұмсай отырып, жәшікті 3 м-ге жылжытқанда істейтін жұмысы.</w:t>
      </w:r>
    </w:p>
    <w:p>
      <w:pPr>
        <w:pStyle w:val="Normal"/>
        <w:numPr>
          <w:ilvl w:val="0"/>
          <w:numId w:val="44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>200</w:t>
      </w:r>
      <w:r>
        <w:rPr/>
        <w:t>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4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kk-KZ"/>
        </w:rPr>
        <w:t>*</w:t>
      </w:r>
      <w:r>
        <w:rPr>
          <w:lang w:val="en-US"/>
        </w:rPr>
        <w:t>50</w:t>
      </w:r>
      <w:r>
        <w:rPr/>
        <w:t>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4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0,005 </w:t>
      </w:r>
      <w:r>
        <w:rPr/>
        <w:t>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44"/>
        </w:numPr>
        <w:tabs>
          <w:tab w:val="clear" w:pos="708"/>
          <w:tab w:val="left" w:pos="709" w:leader="none"/>
        </w:tabs>
        <w:ind w:left="0" w:firstLine="142"/>
        <w:jc w:val="both"/>
        <w:rPr>
          <w:lang w:val="en-US"/>
        </w:rPr>
      </w:pPr>
      <w:r>
        <w:rPr>
          <w:lang w:val="en-US"/>
        </w:rPr>
        <w:t xml:space="preserve">0 </w:t>
      </w:r>
    </w:p>
    <w:p>
      <w:pPr>
        <w:pStyle w:val="Normal"/>
        <w:numPr>
          <w:ilvl w:val="0"/>
          <w:numId w:val="44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>1800</w:t>
      </w:r>
      <w:r>
        <w:rPr/>
        <w:t>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/>
        <w:t>Массасы</w:t>
      </w:r>
      <w:r>
        <w:rPr>
          <w:lang w:val="en-US"/>
        </w:rPr>
        <w:t xml:space="preserve"> 10 </w:t>
      </w:r>
      <w:r>
        <w:rPr/>
        <w:t>кг</w:t>
      </w:r>
      <w:r>
        <w:rPr>
          <w:lang w:val="en-US"/>
        </w:rPr>
        <w:t xml:space="preserve"> </w:t>
      </w:r>
      <w:r>
        <w:rPr/>
        <w:t>дене</w:t>
      </w:r>
      <w:r>
        <w:rPr>
          <w:lang w:val="en-US"/>
        </w:rPr>
        <w:t xml:space="preserve"> 20</w:t>
      </w:r>
      <w:r>
        <w:rPr/>
        <w:t>Н</w:t>
      </w:r>
      <w:r>
        <w:rPr>
          <w:lang w:val="en-US"/>
        </w:rPr>
        <w:t xml:space="preserve"> </w:t>
      </w:r>
      <w:r>
        <w:rPr/>
        <w:t>күштің</w:t>
      </w:r>
      <w:r>
        <w:rPr>
          <w:lang w:val="en-US"/>
        </w:rPr>
        <w:t xml:space="preserve"> </w:t>
      </w:r>
      <w:r>
        <w:rPr/>
        <w:t>әсерінен</w:t>
      </w:r>
      <w:r>
        <w:rPr>
          <w:lang w:val="en-US"/>
        </w:rPr>
        <w:t xml:space="preserve"> </w:t>
      </w:r>
      <w:r>
        <w:rPr/>
        <w:t>жылдамдығын</w:t>
      </w:r>
      <w:r>
        <w:rPr>
          <w:lang w:val="en-US"/>
        </w:rPr>
        <w:t xml:space="preserve"> 2 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ге</w:t>
      </w:r>
      <w:r>
        <w:rPr>
          <w:lang w:val="en-US"/>
        </w:rPr>
        <w:t xml:space="preserve"> </w:t>
      </w:r>
      <w:r>
        <w:rPr/>
        <w:t>арттырса</w:t>
      </w:r>
      <w:r>
        <w:rPr>
          <w:lang w:val="en-US"/>
        </w:rPr>
        <w:t xml:space="preserve">, </w:t>
      </w:r>
      <w:r>
        <w:rPr/>
        <w:t>күш</w:t>
      </w:r>
      <w:r>
        <w:rPr>
          <w:lang w:val="en-US"/>
        </w:rPr>
        <w:t xml:space="preserve"> </w:t>
      </w:r>
      <w:r>
        <w:rPr/>
        <w:t>әсері</w:t>
      </w:r>
      <w:r>
        <w:rPr>
          <w:lang w:val="en-US"/>
        </w:rPr>
        <w:t xml:space="preserve"> </w:t>
      </w:r>
      <w:r>
        <w:rPr/>
        <w:t>созылатын</w:t>
      </w:r>
      <w:r>
        <w:rPr>
          <w:lang w:val="en-US"/>
        </w:rPr>
        <w:t xml:space="preserve"> </w:t>
      </w:r>
      <w:r>
        <w:rPr/>
        <w:t>уақыт</w:t>
      </w:r>
      <w:r>
        <w:rPr>
          <w:lang w:val="en-US"/>
        </w:rPr>
        <w:t>.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kk-KZ"/>
        </w:rPr>
        <w:t>*</w:t>
      </w:r>
      <w:r>
        <w:rPr/>
        <w:t xml:space="preserve">1с 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6 с 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4 с 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2 с 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4 с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Шамның қылсымындағы ток күші 0,3 А, кернеуі 6 В. Шамның кедергісі 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2 Ом. 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1,8 Ом. 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0,05 Ом. 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*</w:t>
      </w:r>
      <w:r>
        <w:rPr/>
        <w:t xml:space="preserve">20 Ом. 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0,5 Ом.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Суға батырылған көлемі 200с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денеге әсер ететін кері итеруші күш (g= 10 Н/кг, ρ =10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кг/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 Н;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 Н; 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;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Н;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5 Н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Массасы 1,5 кг дене x = 2t + 0.4 t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қозғалыс теңдеуімен қозғалады. Денеге әсер ететін күш.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4Т Н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6 Н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5 Н 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1,2 Н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ерпімді деформацияланған серіппенің ұзаруы 2 есе кемісе, оның потенциалдық энергиясы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2 есе артады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4 есе кемиді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кемиді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артады.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Қайсысы зат болып табылады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арық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а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рактор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булану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доп.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Термодинамиканың бірінші заңының негізі –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ньютонның бірінші заңы;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ьютонның екінші заң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масса мен энергияның өзара байланыс заңы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энергияның сақталу заңы;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мпульстың сақталу заңы.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Бірқалыпты түзусызықты қозғалыстың графигі   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30370</wp:posOffset>
            </wp:positionH>
            <wp:positionV relativeFrom="paragraph">
              <wp:posOffset>6350</wp:posOffset>
            </wp:positionV>
            <wp:extent cx="1429385" cy="75819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</w:t>
      </w:r>
      <w:r>
        <w:rPr>
          <w:lang w:val="kk-KZ"/>
        </w:rPr>
        <w:t>1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3 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Егер бастапқы координат векторы (12,5), соңғы (4,11) болса координат осіндегі денеің орын ауыстыру проекциясы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= 8</w:t>
      </w:r>
      <w:r>
        <w:rPr>
          <w:lang w:val="kk-KZ"/>
        </w:rPr>
        <w:t>;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 = 5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*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kk-KZ"/>
        </w:rPr>
        <w:t xml:space="preserve">- </w:t>
      </w:r>
      <w:r>
        <w:rPr/>
        <w:t>8</w:t>
      </w:r>
      <w:r>
        <w:rPr>
          <w:lang w:val="kk-KZ"/>
        </w:rPr>
        <w:t>;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 = </w:t>
      </w:r>
      <w:r>
        <w:rPr>
          <w:lang w:val="kk-KZ"/>
        </w:rPr>
        <w:t xml:space="preserve">6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16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9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8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-6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>x</w:t>
      </w:r>
      <w:r>
        <w:rPr>
          <w:lang w:val="kk-KZ"/>
        </w:rPr>
        <w:t xml:space="preserve"> = 8; s</w:t>
      </w:r>
      <w:r>
        <w:rPr>
          <w:vertAlign w:val="subscript"/>
          <w:lang w:val="kk-KZ"/>
        </w:rPr>
        <w:t>y</w:t>
      </w:r>
      <w:r>
        <w:rPr>
          <w:lang w:val="kk-KZ"/>
        </w:rPr>
        <w:t xml:space="preserve"> = 6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Егер линза өзінен өткен жарықты жинаса қалай аталады.  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инағыш линза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зық - дөңес 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Шашыратқыш линза 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Қос ойыс 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с дөңес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ерпімді деформацияланған серіппенің ұзаруы 2 есе кемісе, оның потенциалдық энергиясы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2 есе артады;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4 есе кемиді;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кемиді;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артады.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Тереңдігі 5 м судағы көлемі 0,6 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тасты судың бетіне дейін көтергенде атқаратын жұмыс (ρ</w:t>
      </w:r>
      <w:r>
        <w:rPr>
          <w:vertAlign w:val="subscript"/>
          <w:lang w:val="kk-KZ"/>
        </w:rPr>
        <w:t>тас</w:t>
      </w:r>
      <w:r>
        <w:rPr>
          <w:lang w:val="kk-KZ"/>
        </w:rPr>
        <w:t>=2500 кг/м</w:t>
      </w:r>
      <w:r>
        <w:rPr>
          <w:vertAlign w:val="superscript"/>
          <w:lang w:val="kk-KZ"/>
        </w:rPr>
        <w:t>3</w:t>
      </w:r>
      <w:r>
        <w:rPr>
          <w:lang w:val="kk-KZ"/>
        </w:rPr>
        <w:t>, g= 10 м/с</w:t>
      </w:r>
      <w:r>
        <w:rPr>
          <w:vertAlign w:val="superscript"/>
          <w:lang w:val="kk-KZ"/>
        </w:rPr>
        <w:t>2</w:t>
      </w:r>
      <w:r>
        <w:rPr>
          <w:lang w:val="kk-KZ"/>
        </w:rPr>
        <w:t>, ρ =10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кг/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5 кДж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0 кДж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00 кДж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250 кДж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5 кДж;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Серіктің Жерді айналу периодын Т есе арттыру үшін серіктің массасын 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есе артты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артты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период серіктің массасына тәуелді еме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 есе азай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 есе азайту.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Массасы 1,5 кг дене x = 2t + 0.4 t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қозғалыс теңдеуімен қозғалады. Денеге әсер ететін күш.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Н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4Т Н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,6 Н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5 Н 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1,2 Н 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нбыр тамшысы Жерге құлататын күш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ырлық күші; *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ері итеруші күш;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үйкеліс күші;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ерпімділік күші;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улондық күш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Бірқалыпты үдемелі қозғалған автомобильдің жылдамдығы 10секундта 5м/с-тан 9м/с-қа дейін өзгерген. Автомобильдің жүрген жолын анықтаңыз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0м       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0м           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0м        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0м            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09" w:leader="none"/>
          <w:tab w:val="left" w:pos="3402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м                           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  <w:tab w:val="left" w:pos="1976" w:leader="none"/>
        </w:tabs>
        <w:ind w:left="0" w:firstLine="142"/>
        <w:jc w:val="center"/>
        <w:rPr>
          <w:b/>
          <w:b/>
          <w:lang w:val="kk-KZ"/>
        </w:rPr>
      </w:pPr>
      <w:r>
        <w:rPr>
          <w:b/>
          <w:lang w:val="kk-KZ"/>
        </w:rPr>
        <w:t>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Жылдамдығы 20 м/с қозғалыстағы автомобилдің жолаушысы бір сәт салмақсыздықта болатын дөңес көпірдің радиусы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50 м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*</w:t>
      </w:r>
      <w:r>
        <w:rPr/>
        <w:t xml:space="preserve">40 м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10 м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30 м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  <w:tab w:val="left" w:pos="1530" w:leader="none"/>
        </w:tabs>
        <w:ind w:left="0" w:firstLine="142"/>
        <w:jc w:val="both"/>
        <w:rPr>
          <w:lang w:val="en-US"/>
        </w:rPr>
      </w:pPr>
      <w:r>
        <w:rPr/>
        <w:t xml:space="preserve">45 м 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/>
        <w:t>Қисықтық</w:t>
      </w:r>
      <w:r>
        <w:rPr>
          <w:lang w:val="en-US"/>
        </w:rPr>
        <w:t xml:space="preserve"> </w:t>
      </w:r>
      <w:r>
        <w:rPr/>
        <w:t>радиусы</w:t>
      </w:r>
      <w:r>
        <w:rPr>
          <w:lang w:val="en-US"/>
        </w:rPr>
        <w:t xml:space="preserve"> 100</w:t>
      </w:r>
      <w:r>
        <w:rPr/>
        <w:t>м</w:t>
      </w:r>
      <w:r>
        <w:rPr>
          <w:lang w:val="en-US"/>
        </w:rPr>
        <w:t xml:space="preserve"> </w:t>
      </w:r>
      <w:r>
        <w:rPr/>
        <w:t>дөңес</w:t>
      </w:r>
      <w:r>
        <w:rPr>
          <w:lang w:val="en-US"/>
        </w:rPr>
        <w:t xml:space="preserve"> </w:t>
      </w:r>
      <w:r>
        <w:rPr/>
        <w:t>көпірдің</w:t>
      </w:r>
      <w:r>
        <w:rPr>
          <w:lang w:val="en-US"/>
        </w:rPr>
        <w:t xml:space="preserve"> </w:t>
      </w:r>
      <w:r>
        <w:rPr/>
        <w:t>үстімен</w:t>
      </w:r>
      <w:r>
        <w:rPr>
          <w:lang w:val="en-US"/>
        </w:rPr>
        <w:t xml:space="preserve"> 60 </w:t>
      </w:r>
      <w:r>
        <w:rPr/>
        <w:t>км</w:t>
      </w:r>
      <w:r>
        <w:rPr>
          <w:lang w:val="en-US"/>
        </w:rPr>
        <w:t>/</w:t>
      </w:r>
      <w:r>
        <w:rPr/>
        <w:t>сағ</w:t>
      </w:r>
      <w:r>
        <w:rPr>
          <w:lang w:val="en-US"/>
        </w:rPr>
        <w:t xml:space="preserve"> </w:t>
      </w:r>
      <w:r>
        <w:rPr/>
        <w:t>жылдамдықпен</w:t>
      </w:r>
      <w:r>
        <w:rPr>
          <w:lang w:val="en-US"/>
        </w:rPr>
        <w:t xml:space="preserve"> </w:t>
      </w:r>
      <w:r>
        <w:rPr/>
        <w:t>өткен</w:t>
      </w:r>
      <w:r>
        <w:rPr>
          <w:lang w:val="en-US"/>
        </w:rPr>
        <w:t xml:space="preserve">, </w:t>
      </w:r>
      <w:r>
        <w:rPr/>
        <w:t>массасы</w:t>
      </w:r>
      <w:r>
        <w:rPr>
          <w:lang w:val="en-US"/>
        </w:rPr>
        <w:t xml:space="preserve"> 2 </w:t>
      </w:r>
      <w:r>
        <w:rPr/>
        <w:t>т</w:t>
      </w:r>
      <w:r>
        <w:rPr>
          <w:lang w:val="en-US"/>
        </w:rPr>
        <w:t xml:space="preserve"> </w:t>
      </w:r>
      <w:r>
        <w:rPr/>
        <w:t>автомобиль</w:t>
      </w:r>
      <w:r>
        <w:rPr>
          <w:lang w:val="en-US"/>
        </w:rPr>
        <w:t xml:space="preserve"> </w:t>
      </w:r>
      <w:r>
        <w:rPr/>
        <w:t>салмағының</w:t>
      </w:r>
      <w:r>
        <w:rPr>
          <w:lang w:val="en-US"/>
        </w:rPr>
        <w:t xml:space="preserve"> </w:t>
      </w:r>
      <w:r>
        <w:rPr/>
        <w:t>өзгерісі</w:t>
      </w:r>
      <w:r>
        <w:rPr>
          <w:lang w:val="en-US"/>
        </w:rPr>
        <w:t>.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5600 Н-ға артады 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>Өзгермейді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*</w:t>
      </w:r>
      <w:r>
        <w:rPr/>
        <w:t>5600 Н-ға кемиді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/>
        <w:t xml:space="preserve">2000 Н-ға артады 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/>
        <w:t xml:space="preserve">2000 Н-ға кемиді 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100м биіктікпен құлаған дененің жерге соғылғандағы жылдамдығы мен құлау уақыты.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40 ; 5с. 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*</w:t>
      </w:r>
      <w:r>
        <w:rPr/>
        <w:t xml:space="preserve">45 ; 4,5с. 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0; 3с. 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45 ; 6с. 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0; 4,5с. 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/>
        <w:t>Алғашқы жылдамдығы 44м/с тік жоғары лақтырылған дененің көтерілу биіктігі.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 xml:space="preserve"> </w:t>
      </w:r>
      <w:r>
        <w:rPr>
          <w:lang w:val="en-US"/>
        </w:rPr>
        <w:t>*10</w:t>
      </w:r>
      <w:r>
        <w:rPr>
          <w:lang w:val="kk-KZ"/>
        </w:rPr>
        <w:t>0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10 </w:t>
      </w:r>
      <w:r>
        <w:rPr/>
        <w:t>м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440 </w:t>
      </w:r>
      <w:r>
        <w:rPr/>
        <w:t>м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400 </w:t>
      </w:r>
      <w:r>
        <w:rPr/>
        <w:t>м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4,4 </w:t>
      </w:r>
      <w:r>
        <w:rPr/>
        <w:t>м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/>
        <w:t>Тік</w:t>
      </w:r>
      <w:r>
        <w:rPr>
          <w:lang w:val="en-US"/>
        </w:rPr>
        <w:t xml:space="preserve"> </w:t>
      </w:r>
      <w:r>
        <w:rPr/>
        <w:t>жоғары</w:t>
      </w:r>
      <w:r>
        <w:rPr>
          <w:lang w:val="en-US"/>
        </w:rPr>
        <w:t xml:space="preserve"> 44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</w:t>
      </w:r>
      <w:r>
        <w:rPr/>
        <w:t>жылдамдықен</w:t>
      </w:r>
      <w:r>
        <w:rPr>
          <w:lang w:val="en-US"/>
        </w:rPr>
        <w:t xml:space="preserve"> </w:t>
      </w:r>
      <w:r>
        <w:rPr/>
        <w:t>лақтырылған</w:t>
      </w:r>
      <w:r>
        <w:rPr>
          <w:lang w:val="en-US"/>
        </w:rPr>
        <w:t xml:space="preserve"> </w:t>
      </w:r>
      <w:r>
        <w:rPr/>
        <w:t>дененің</w:t>
      </w:r>
      <w:r>
        <w:rPr>
          <w:lang w:val="en-US"/>
        </w:rPr>
        <w:t xml:space="preserve"> 100</w:t>
      </w:r>
      <w:r>
        <w:rPr/>
        <w:t>м</w:t>
      </w:r>
      <w:r>
        <w:rPr>
          <w:lang w:val="en-US"/>
        </w:rPr>
        <w:t xml:space="preserve"> </w:t>
      </w:r>
      <w:r>
        <w:rPr/>
        <w:t>биіктікке</w:t>
      </w:r>
      <w:r>
        <w:rPr>
          <w:lang w:val="en-US"/>
        </w:rPr>
        <w:t xml:space="preserve"> </w:t>
      </w:r>
      <w:r>
        <w:rPr/>
        <w:t>көтерілу</w:t>
      </w:r>
      <w:r>
        <w:rPr>
          <w:lang w:val="en-US"/>
        </w:rPr>
        <w:t xml:space="preserve"> </w:t>
      </w:r>
      <w:r>
        <w:rPr/>
        <w:t>уақыты</w:t>
      </w:r>
      <w:r>
        <w:rPr>
          <w:lang w:val="en-US"/>
        </w:rPr>
        <w:t>.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5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>4,4</w:t>
      </w:r>
      <w:r>
        <w:rPr>
          <w:lang w:val="kk-KZ"/>
        </w:rPr>
        <w:t>0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*4</w:t>
      </w:r>
      <w:r>
        <w:rPr>
          <w:lang w:val="kk-KZ"/>
        </w:rPr>
        <w:t>,4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2,3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1,02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Велосипедші төмен қарай 0,3 м/с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үдеумен түсіп келеді. Егер бастапқы жылдамдығы 4 м/с болса, оның 20 с – тан кейінгі жылдамдығы: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0 м/с      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3 м/с.           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1 м/с.         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17 м/с.         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5 м/с.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Серіпелі маятниктің жүгінің массасын 2 есе азатса, оның периоды  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    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√2 есе артады;     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√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Массасы  m = 200 кг жүкті  вертикаль жоғары тұрақты  күшпен   Н=10м биіктікке,   t = 5с. уақытта  көтерді. Осы күштің  жұмысы:</w:t>
      </w:r>
    </w:p>
    <w:p>
      <w:pPr>
        <w:pStyle w:val="Normal"/>
        <w:numPr>
          <w:ilvl w:val="0"/>
          <w:numId w:val="45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6 кДж </w:t>
      </w:r>
    </w:p>
    <w:p>
      <w:pPr>
        <w:pStyle w:val="Normal"/>
        <w:numPr>
          <w:ilvl w:val="0"/>
          <w:numId w:val="45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0 кДж </w:t>
      </w:r>
    </w:p>
    <w:p>
      <w:pPr>
        <w:pStyle w:val="Normal"/>
        <w:numPr>
          <w:ilvl w:val="0"/>
          <w:numId w:val="45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1,6 кДж </w:t>
      </w:r>
    </w:p>
    <w:p>
      <w:pPr>
        <w:pStyle w:val="Normal"/>
        <w:numPr>
          <w:ilvl w:val="0"/>
          <w:numId w:val="45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90 кДж </w:t>
      </w:r>
    </w:p>
    <w:p>
      <w:pPr>
        <w:pStyle w:val="Normal"/>
        <w:numPr>
          <w:ilvl w:val="0"/>
          <w:numId w:val="452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00 кДж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 кенеттен қатты сығылса, оның ішкі энергиясы қалай өзгереді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күрт артады;      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баяу артады;     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рт кемиді;     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ұрыс жауап жок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нбыр тамшысы Жерге құлататын күш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ырлық күші; *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ері итеруші күш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үйкеліс күші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ерпімділік күші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улондық күш.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өткізгіш ұштарындағы кернеу 4 есе артса, онда тізбек бөлігіндегі ток күші қалай өзгереді.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згермейді;        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    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кемиді;      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 есе артады.      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Термодинамиканың бірінші заңының негізі – 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ньютонның бірінші заңы;                       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ьютонның екінші заңы;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масса мен энергияның өзара байланыс заңы  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энергияның сақталу заңы;                       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мпульстың сақталу заңы.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ктың  магнит өрісінің магниттік сызықтарының бағыты неге байланысты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ткізгіштегі кернеуге байланысты;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ткізгіштегі токтың бағытына байланысты;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егі кедергісіне байланысты;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ің орналасуына байланысты;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шнәрсеге байланысты емес.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450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450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450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450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450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сұйыққа батырылған денеге әсер ететін ауырлық күші Архимед күшінен артық болса, дене: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Сұйыққа батады. 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лығымен сұйықтың үстіне қалқып шығады.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ішінде кез келген жерінде тепе-теңдікте болады.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бетінде жартылай батып, жүзіп жүреді.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ғары қарай қозғалады. 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Көтергіш кран салмағы 1000 Н жүкті 20 м биіктікке көтергенде, атқырылатын жұмыс 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2 </w:t>
      </w:r>
      <w:r>
        <w:rPr/>
        <w:t>к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kk-KZ"/>
        </w:rPr>
        <w:t>*</w:t>
      </w:r>
      <w:r>
        <w:rPr>
          <w:lang w:val="en-US"/>
        </w:rPr>
        <w:t xml:space="preserve">20 </w:t>
      </w:r>
      <w:r>
        <w:rPr/>
        <w:t>к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100 </w:t>
      </w:r>
      <w:r>
        <w:rPr/>
        <w:t>к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10 </w:t>
      </w:r>
      <w:r>
        <w:rPr/>
        <w:t>к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>200</w:t>
      </w:r>
      <w:r>
        <w:rPr/>
        <w:t>кДж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лқын ұзындығын 2 есе арттырса, дыбыс толқынының ауадағы таралу жылдамдығы.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.       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артады;    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артады;    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кемиді;    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кемиді.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Рычагтың ұзын иініне 2,5 кН күш түсіріп, рычагтың қысқа иініне ілулі тұрған массасы 1 т жүкті 0,8 м биіктікке көтергенде, күш түсірілген нүкте 4 м биіктікке түсті. Рычагтың ПӘК-і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>(</w:t>
      </w:r>
      <w:r>
        <w:rPr>
          <w:lang w:val="en-US"/>
        </w:rPr>
        <w:t>g</w:t>
      </w:r>
      <w:r>
        <w:rPr/>
        <w:t xml:space="preserve"> = 10</w:t>
      </w:r>
      <w:r>
        <w:rPr>
          <w:lang w:val="kk-KZ"/>
        </w:rPr>
        <w:t xml:space="preserve"> Н/кг</w:t>
      </w:r>
      <w:r>
        <w:rPr/>
        <w:t>)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60 </w:t>
      </w:r>
      <w:r>
        <w:rPr/>
        <w:t>%</w:t>
      </w:r>
      <w:r>
        <w:rPr>
          <w:lang w:val="kk-KZ"/>
        </w:rPr>
        <w:t xml:space="preserve">     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 %        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0 %                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70 % 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 %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  <w:tab w:val="left" w:pos="1976" w:leader="none"/>
        </w:tabs>
        <w:ind w:left="0" w:firstLine="142"/>
        <w:jc w:val="center"/>
        <w:rPr>
          <w:b/>
          <w:b/>
          <w:lang w:val="kk-KZ"/>
        </w:rPr>
      </w:pPr>
      <w:r>
        <w:rPr>
          <w:b/>
          <w:lang w:val="kk-KZ"/>
        </w:rPr>
        <w:t>нұсқ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Бірқалыпты қозғалыстағы тепловоздың рельстегі қысым күші 25 106Н, үйкеліс коэффициенті 0,03 болса, тарту күші.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709" w:leader="none"/>
        </w:tabs>
        <w:ind w:left="0" w:firstLine="142"/>
        <w:jc w:val="both"/>
        <w:rPr>
          <w:lang w:val="en-US"/>
        </w:rPr>
      </w:pPr>
      <w:r>
        <w:rPr>
          <w:lang w:val="en-US"/>
        </w:rPr>
        <w:t xml:space="preserve">750 H 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75 </w:t>
      </w:r>
      <w:r>
        <w:rPr/>
        <w:t>кН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7 </w:t>
      </w:r>
      <w:r>
        <w:rPr/>
        <w:t>кН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0,75 </w:t>
      </w:r>
      <w:r>
        <w:rPr/>
        <w:t>кН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*75</w:t>
      </w:r>
      <w:r>
        <w:rPr>
          <w:lang w:val="kk-KZ"/>
        </w:rPr>
        <w:t>0</w:t>
      </w:r>
      <w:r>
        <w:rPr>
          <w:lang w:val="en-US"/>
        </w:rPr>
        <w:t xml:space="preserve"> </w:t>
      </w:r>
      <w:r>
        <w:rPr/>
        <w:t>кН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/>
        <w:t>Горизонтал</w:t>
      </w:r>
      <w:r>
        <w:rPr>
          <w:lang w:val="en-US"/>
        </w:rPr>
        <w:t xml:space="preserve"> </w:t>
      </w:r>
      <w:r>
        <w:rPr/>
        <w:t>ағаш</w:t>
      </w:r>
      <w:r>
        <w:rPr>
          <w:lang w:val="en-US"/>
        </w:rPr>
        <w:t xml:space="preserve"> </w:t>
      </w:r>
      <w:r>
        <w:rPr/>
        <w:t>тақта</w:t>
      </w:r>
      <w:r>
        <w:rPr>
          <w:lang w:val="en-US"/>
        </w:rPr>
        <w:t xml:space="preserve"> </w:t>
      </w:r>
      <w:r>
        <w:rPr/>
        <w:t>бойымен</w:t>
      </w:r>
      <w:r>
        <w:rPr>
          <w:lang w:val="en-US"/>
        </w:rPr>
        <w:t xml:space="preserve"> </w:t>
      </w:r>
      <w:r>
        <w:rPr/>
        <w:t>массасы</w:t>
      </w:r>
      <w:r>
        <w:rPr>
          <w:lang w:val="en-US"/>
        </w:rPr>
        <w:t xml:space="preserve"> 2 </w:t>
      </w:r>
      <w:r>
        <w:rPr/>
        <w:t>кг</w:t>
      </w:r>
      <w:r>
        <w:rPr>
          <w:lang w:val="en-US"/>
        </w:rPr>
        <w:t xml:space="preserve"> </w:t>
      </w:r>
      <w:r>
        <w:rPr/>
        <w:t>ағаш</w:t>
      </w:r>
      <w:r>
        <w:rPr>
          <w:lang w:val="en-US"/>
        </w:rPr>
        <w:t xml:space="preserve"> </w:t>
      </w:r>
      <w:r>
        <w:rPr/>
        <w:t>кеспекті</w:t>
      </w:r>
      <w:r>
        <w:rPr>
          <w:lang w:val="en-US"/>
        </w:rPr>
        <w:t xml:space="preserve"> </w:t>
      </w:r>
      <w:r>
        <w:rPr/>
        <w:t>қатаңдығы</w:t>
      </w:r>
      <w:r>
        <w:rPr>
          <w:lang w:val="en-US"/>
        </w:rPr>
        <w:t xml:space="preserve"> 100 </w:t>
      </w:r>
      <w:r>
        <w:rPr/>
        <w:t>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серіппенің</w:t>
      </w:r>
      <w:r>
        <w:rPr>
          <w:lang w:val="en-US"/>
        </w:rPr>
        <w:t xml:space="preserve"> </w:t>
      </w:r>
      <w:r>
        <w:rPr/>
        <w:t>көмегімен</w:t>
      </w:r>
      <w:r>
        <w:rPr>
          <w:lang w:val="en-US"/>
        </w:rPr>
        <w:t xml:space="preserve"> </w:t>
      </w:r>
      <w:r>
        <w:rPr/>
        <w:t>тартады</w:t>
      </w:r>
      <w:r>
        <w:rPr>
          <w:lang w:val="en-US"/>
        </w:rPr>
        <w:t xml:space="preserve">. </w:t>
      </w:r>
      <w:r>
        <w:rPr/>
        <w:t>Үйкеліс</w:t>
      </w:r>
      <w:r>
        <w:rPr>
          <w:lang w:val="en-US"/>
        </w:rPr>
        <w:t xml:space="preserve"> </w:t>
      </w:r>
      <w:r>
        <w:rPr/>
        <w:t>коэффициенті</w:t>
      </w:r>
      <w:r>
        <w:rPr>
          <w:lang w:val="en-US"/>
        </w:rPr>
        <w:t xml:space="preserve"> 0,3 </w:t>
      </w:r>
      <w:r>
        <w:rPr/>
        <w:t>болса</w:t>
      </w:r>
      <w:r>
        <w:rPr>
          <w:lang w:val="en-US"/>
        </w:rPr>
        <w:t xml:space="preserve">, </w:t>
      </w:r>
      <w:r>
        <w:rPr/>
        <w:t>серіппенің</w:t>
      </w:r>
      <w:r>
        <w:rPr>
          <w:lang w:val="en-US"/>
        </w:rPr>
        <w:t xml:space="preserve"> </w:t>
      </w:r>
      <w:r>
        <w:rPr/>
        <w:t>ұзаруы</w:t>
      </w:r>
      <w:r>
        <w:rPr>
          <w:lang w:val="en-US"/>
        </w:rPr>
        <w:t>.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0,6 </w:t>
      </w:r>
      <w:r>
        <w:rPr/>
        <w:t>м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>0,06</w:t>
      </w:r>
      <w:r>
        <w:rPr>
          <w:lang w:val="kk-KZ"/>
        </w:rPr>
        <w:t>с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6 </w:t>
      </w:r>
      <w:r>
        <w:rPr/>
        <w:t>м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*0,06 </w:t>
      </w:r>
      <w:r>
        <w:rPr/>
        <w:t>м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0,06 </w:t>
      </w:r>
      <w:r>
        <w:rPr/>
        <w:t>мм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  <w:tab w:val="left" w:pos="709" w:leader="none"/>
          <w:tab w:val="left" w:pos="4395" w:leader="none"/>
        </w:tabs>
        <w:ind w:left="0" w:firstLine="142"/>
        <w:jc w:val="both"/>
        <w:rPr>
          <w:b/>
          <w:b/>
          <w:lang w:val="kk-KZ"/>
        </w:rPr>
      </w:pPr>
      <w:r>
        <w:rPr>
          <w:lang w:val="kk-KZ"/>
        </w:rPr>
        <w:t>Қайсысы скаляр шамаға жатады.</w:t>
      </w:r>
    </w:p>
    <w:p>
      <w:pPr>
        <w:pStyle w:val="Normal"/>
        <w:numPr>
          <w:ilvl w:val="1"/>
          <w:numId w:val="149"/>
        </w:numPr>
        <w:tabs>
          <w:tab w:val="clear" w:pos="708"/>
          <w:tab w:val="left" w:pos="709" w:leader="none"/>
          <w:tab w:val="left" w:pos="1418" w:leader="none"/>
          <w:tab w:val="left" w:pos="4395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Күш</w:t>
      </w:r>
    </w:p>
    <w:p>
      <w:pPr>
        <w:pStyle w:val="Normal"/>
        <w:numPr>
          <w:ilvl w:val="1"/>
          <w:numId w:val="149"/>
        </w:numPr>
        <w:tabs>
          <w:tab w:val="clear" w:pos="708"/>
          <w:tab w:val="left" w:pos="709" w:leader="none"/>
          <w:tab w:val="left" w:pos="1418" w:leader="none"/>
          <w:tab w:val="left" w:pos="4395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Жылдамдық</w:t>
      </w:r>
    </w:p>
    <w:p>
      <w:pPr>
        <w:pStyle w:val="Normal"/>
        <w:numPr>
          <w:ilvl w:val="1"/>
          <w:numId w:val="149"/>
        </w:numPr>
        <w:tabs>
          <w:tab w:val="clear" w:pos="708"/>
          <w:tab w:val="left" w:pos="709" w:leader="none"/>
          <w:tab w:val="left" w:pos="1418" w:leader="none"/>
          <w:tab w:val="left" w:pos="4395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Орын ауыстыру</w:t>
      </w:r>
    </w:p>
    <w:p>
      <w:pPr>
        <w:pStyle w:val="Normal"/>
        <w:numPr>
          <w:ilvl w:val="1"/>
          <w:numId w:val="149"/>
        </w:numPr>
        <w:tabs>
          <w:tab w:val="clear" w:pos="708"/>
          <w:tab w:val="left" w:pos="709" w:leader="none"/>
          <w:tab w:val="left" w:pos="1418" w:leader="none"/>
          <w:tab w:val="left" w:pos="4395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*</w:t>
      </w:r>
      <w:r>
        <w:rPr>
          <w:lang w:val="kk-KZ"/>
        </w:rPr>
        <w:t>Жол</w:t>
      </w:r>
    </w:p>
    <w:p>
      <w:pPr>
        <w:pStyle w:val="Normal"/>
        <w:numPr>
          <w:ilvl w:val="1"/>
          <w:numId w:val="149"/>
        </w:numPr>
        <w:tabs>
          <w:tab w:val="clear" w:pos="708"/>
          <w:tab w:val="left" w:pos="709" w:leader="none"/>
          <w:tab w:val="left" w:pos="1418" w:leader="none"/>
          <w:tab w:val="left" w:pos="4395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Үдеу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4395" w:leader="none"/>
        </w:tabs>
        <w:ind w:left="0" w:firstLine="142"/>
        <w:jc w:val="both"/>
        <w:rPr/>
      </w:pPr>
      <w:r>
        <w:rPr>
          <w:lang w:val="kk-KZ"/>
        </w:rPr>
        <w:t>Биіктігі 5м мұнай қабаты ыдыс түбіне қандай қысым түсіреді.   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kk-KZ"/>
        </w:rPr>
        <w:t>)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9" w:leader="none"/>
          <w:tab w:val="left" w:pos="1418" w:leader="none"/>
          <w:tab w:val="left" w:pos="4395" w:leader="none"/>
        </w:tabs>
        <w:ind w:left="0" w:firstLine="142"/>
        <w:jc w:val="both"/>
        <w:rPr/>
      </w:pPr>
      <w:r>
        <w:rPr>
          <w:lang w:val="en-US"/>
        </w:rPr>
      </w:r>
      <m:oMath xmlns:m="http://schemas.openxmlformats.org/officeDocument/2006/math"/>
      <w:r>
        <w:rPr>
          <w:lang w:val="kk-KZ"/>
        </w:rPr>
        <w:t xml:space="preserve"> </w:t>
      </w:r>
      <w:r>
        <w:rPr>
          <w:lang w:val="kk-KZ"/>
        </w:rPr>
        <w:t>160П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9" w:leader="none"/>
          <w:tab w:val="left" w:pos="1418" w:leader="none"/>
          <w:tab w:val="left" w:pos="4395" w:leader="none"/>
        </w:tabs>
        <w:ind w:left="0" w:firstLine="142"/>
        <w:jc w:val="both"/>
        <w:rPr/>
      </w:pP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/>
        <w:t>400П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9" w:leader="none"/>
          <w:tab w:val="left" w:pos="1418" w:leader="none"/>
          <w:tab w:val="left" w:pos="4395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*</w:t>
      </w:r>
      <w:r>
        <w:rPr>
          <w:lang w:val="en-US"/>
        </w:rPr>
      </w:r>
      <m:oMath xmlns:m="http://schemas.openxmlformats.org/officeDocument/2006/math"/>
      <w:r>
        <w:rPr/>
        <w:t xml:space="preserve"> 40000П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9" w:leader="none"/>
          <w:tab w:val="left" w:pos="1418" w:leader="none"/>
          <w:tab w:val="left" w:pos="4395" w:leader="none"/>
        </w:tabs>
        <w:ind w:left="0" w:firstLine="142"/>
        <w:jc w:val="both"/>
        <w:rPr/>
      </w:pP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/>
        <w:t>4000П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40" w:leader="none"/>
          <w:tab w:val="left" w:pos="709" w:leader="none"/>
          <w:tab w:val="left" w:pos="1418" w:leader="none"/>
          <w:tab w:val="left" w:pos="4395" w:leader="none"/>
        </w:tabs>
        <w:ind w:left="0" w:firstLine="142"/>
        <w:jc w:val="both"/>
        <w:rPr>
          <w:lang w:val="kk-KZ"/>
        </w:rPr>
      </w:pP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/>
        <w:t>1600П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  <w:tab w:val="left" w:pos="709" w:leader="none"/>
          <w:tab w:val="left" w:pos="4395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Қандай денелер кинетикалық энергияға ие болады.</w:t>
      </w:r>
    </w:p>
    <w:p>
      <w:pPr>
        <w:pStyle w:val="Normal"/>
        <w:numPr>
          <w:ilvl w:val="1"/>
          <w:numId w:val="410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Өзара әрекеттесетін </w:t>
      </w:r>
    </w:p>
    <w:p>
      <w:pPr>
        <w:pStyle w:val="Normal"/>
        <w:numPr>
          <w:ilvl w:val="1"/>
          <w:numId w:val="410"/>
        </w:numPr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4395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Салмақсыздық күйде болатын</w:t>
      </w:r>
    </w:p>
    <w:p>
      <w:pPr>
        <w:pStyle w:val="Normal"/>
        <w:numPr>
          <w:ilvl w:val="1"/>
          <w:numId w:val="410"/>
        </w:numPr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4395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*</w:t>
      </w:r>
      <w:r>
        <w:rPr>
          <w:lang w:val="kk-KZ"/>
        </w:rPr>
        <w:t>Қозғалыстағы</w:t>
      </w:r>
    </w:p>
    <w:p>
      <w:pPr>
        <w:pStyle w:val="Normal"/>
        <w:numPr>
          <w:ilvl w:val="1"/>
          <w:numId w:val="410"/>
        </w:numPr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4395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Жердің ауырлық күші өрісіндегі</w:t>
      </w:r>
    </w:p>
    <w:p>
      <w:pPr>
        <w:pStyle w:val="Normal"/>
        <w:numPr>
          <w:ilvl w:val="1"/>
          <w:numId w:val="410"/>
        </w:numPr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4395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Жердің бетінен көтерілген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>Велосипедші төмен қарай 0,3 м/с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үдеумен түсіп келеді. Егер бастапқы жылдамдығы 4 м/с болса, оның 20 с – тан кейінгі жылдамдығы: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0 м/с     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3 м/с.          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1 м/с.        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17 м/с.        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5 м/с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Матаға үйкелген эбонит таяқшада заряд пайда болады. Таяқшаның массасы өзгереді ме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; 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здап артады;         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заяды;       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  <w:tab w:val="left" w:pos="2380" w:leader="none"/>
          <w:tab w:val="left" w:pos="4280" w:leader="none"/>
          <w:tab w:val="left" w:pos="5500" w:leader="none"/>
          <w:tab w:val="left" w:pos="6240" w:leader="none"/>
          <w:tab w:val="left" w:pos="8140" w:leader="none"/>
          <w:tab w:val="left" w:pos="9360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заяды;  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Газ кенеттен қатты сығылса, оның ішкі энергиясы қалай өзгереді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күрт артады;      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баяу артады;     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рт кемиді;     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ұрыс жауап жок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Термодинамиканың бірінші заңының негізі –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ньютонның бірінші заңы;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ьютонның екінші заң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масса мен энергияның өзара байланыс заңы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энергияның сақталу заңы;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мпульстың сақталу заңы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ылдамдығы 10,8 км/сағ, тарту күші 1,5 кН электровоздың қуаты: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200 Вт.      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6,2 Вт.        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50 кВт.     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,5 Вт.          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,5 кВт.   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ктың  магнит өрісінің магниттік сызықтарының бағыты неге байланысты.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ткізгіштегі кернеуге байланысты;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ткізгіштегі токтың бағытына байланысты; 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егі кедергісіне байланысты; 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ткізгіштің орналасуына байланысты; 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шнәрсеге байланысты емес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өткізгіш ұштарындағы кернеу 4 есе артса, онда тізбек бөлігіндегі ток күші қалай өзгереді.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згермейді;        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    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кемиді;      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4 есе артады.     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jc w:val="both"/>
        <w:rPr>
          <w:lang w:val="kk-KZ"/>
        </w:rPr>
      </w:pPr>
      <w:r>
        <w:rPr>
          <w:lang w:val="kk-KZ"/>
        </w:rPr>
        <w:t>Көтергіш кран салмағы 1000 Н жүкті 20 м биіктікке көтергенде, атқырылатын жұмыс .</w:t>
      </w:r>
    </w:p>
    <w:p>
      <w:pPr>
        <w:pStyle w:val="Normal"/>
        <w:numPr>
          <w:ilvl w:val="0"/>
          <w:numId w:val="399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2 </w:t>
      </w:r>
      <w:r>
        <w:rPr/>
        <w:t>к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99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 </w:t>
      </w:r>
      <w:r>
        <w:rPr>
          <w:lang w:val="kk-KZ"/>
        </w:rPr>
        <w:t>*</w:t>
      </w:r>
      <w:r>
        <w:rPr>
          <w:lang w:val="en-US"/>
        </w:rPr>
        <w:t xml:space="preserve">20 </w:t>
      </w:r>
      <w:r>
        <w:rPr/>
        <w:t>к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99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100 </w:t>
      </w:r>
      <w:r>
        <w:rPr/>
        <w:t>к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99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 xml:space="preserve">10 </w:t>
      </w:r>
      <w:r>
        <w:rPr/>
        <w:t>к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99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lang w:val="en-US"/>
        </w:rPr>
        <w:t>200</w:t>
      </w:r>
      <w:r>
        <w:rPr/>
        <w:t>кДж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Қозғалыс троекториясы суретте АВСД сызығымен кескінлелген дененің жүріп өткен жолы мен орын ауыстыруы.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м; 2м;     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 м ; 5м;      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 м; 3м;     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м; 4м:      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 м; 2 м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олқын ұзындығын 2 есе арттырса, дыбыс толқынының ауадағы таралу жылдамдығы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өзгермейді.     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 есе артады;  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артады;  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 есе кемиді;  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 есе кемиді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Серіпелі маятниктің жүгінің массасын 2 есе азатса, оның периоды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артады; 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есе кемиді;     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√2 есе артады;   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√</w:t>
      </w:r>
      <w:r>
        <w:rPr>
          <w:lang w:val="kk-KZ"/>
        </w:rPr>
        <w:t xml:space="preserve">2 есе кемиді; 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өзгермейді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Рычагтың ұзын иініне 2,5 кН күш түсіріп, рычагтың қысқа иініне ілулі тұрған массасы 1 т жүкті 0,8 м биіктікке көтергенде, күш түсірілген нүкте 4 м биіктікке түсті. Рычагтың ПӘК-і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>(</w:t>
      </w:r>
      <w:r>
        <w:rPr>
          <w:lang w:val="en-US"/>
        </w:rPr>
        <w:t>g</w:t>
      </w:r>
      <w:r>
        <w:rPr/>
        <w:t xml:space="preserve"> = 10</w:t>
      </w:r>
      <w:r>
        <w:rPr>
          <w:lang w:val="kk-KZ"/>
        </w:rPr>
        <w:t xml:space="preserve"> Н/кг</w:t>
      </w:r>
      <w:r>
        <w:rPr/>
        <w:t>)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60 </w:t>
      </w:r>
      <w:r>
        <w:rPr/>
        <w:t>%</w:t>
      </w:r>
      <w:r>
        <w:rPr>
          <w:lang w:val="kk-KZ"/>
        </w:rPr>
        <w:t xml:space="preserve">     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0 %        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80 %                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70 %              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 %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Дененің импульс векторының бағыты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йкеліс векторымен бағыттас;         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жылдамдық векторымен бағыттас;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ш векторымен бағыттас                 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ркін түсу үдеуі векторымен бағыттас;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 ауыстыру векторына қара – қарсы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Түскен және шағылған сәулелер арасындағы бұрыш 13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 xml:space="preserve"> жарық сәулесінің түсу бұрышы неге тең.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3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           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*65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709" w:leader="none"/>
        </w:tabs>
        <w:ind w:left="0" w:firstLine="142"/>
        <w:rPr/>
      </w:pPr>
      <w:r>
        <w:rPr>
          <w:lang w:val="kk-KZ"/>
        </w:rPr>
        <w:t xml:space="preserve"> </w:t>
      </w:r>
      <w:r>
        <w:rPr>
          <w:lang w:val="kk-KZ"/>
        </w:rPr>
        <w:t>5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        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5</w:t>
      </w:r>
      <w:r>
        <w:rPr>
          <w:vertAlign w:val="superscript"/>
          <w:lang w:val="kk-KZ"/>
        </w:rPr>
        <w:t>0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Егер сұйыққа батырылған денеге әсер ететін ауырлық күші Архимед күшінен артық болса, дене: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Сұйыққа батады.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лығымен сұйықтың үстіне қалқып шығады.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ішінде кез келген жерінде тепе-теңдікте болады.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ұйық бетінде жартылай батып, жүзіп жүреді.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ғары қарай қозғалады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Материалық нүктенің қозғалыс теңдеуі х = 7t + 6, қозғалыс жылдамдығы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 м/с;         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4 м/с;          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7 м/с;          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 м/с;              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 м/с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Жанбыр тамшысы Жерге құлататын күш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уырлық күші; *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ері итеруші күш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үйкеліс күші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ерпімділік күші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улондық күш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. 4 Н күштің әсерінен 0,02 м –ге  ұзарған серіппенің қатаңдығы неге тең.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0,5 Н/м;        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00 Н/м;            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00 Н/м;           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 Н/м;       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00 Н/м;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>1 мм сынап бағаны неше паскальға тең.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,03 Па.        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0,33 Па.         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*1333,3 Па.         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,13 Па        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709" w:leader="none"/>
        </w:tabs>
        <w:ind w:left="0" w:firstLine="142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, 3 Па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>Массасы  m = 200 кг жүкті  вертикаль жоғары тұрақты  күшпен   Н=10м биіктікке,   t = 5с. уақытта  көтерді. Осы күштің  жұмысы: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3,6 кДж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20 кДж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*21,6 кДж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90 кДж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09" w:leader="none"/>
        </w:tabs>
        <w:autoSpaceDE w:val="false"/>
        <w:ind w:left="0" w:firstLine="14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00 кДж</w:t>
      </w:r>
    </w:p>
    <w:p>
      <w:pPr>
        <w:pStyle w:val="Normal"/>
        <w:tabs>
          <w:tab w:val="clear" w:pos="708"/>
          <w:tab w:val="left" w:pos="709" w:leader="none"/>
          <w:tab w:val="left" w:pos="1976" w:leader="none"/>
        </w:tabs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20"/>
      <w:numFmt w:val="decimal"/>
      <w:lvlText w:val="%4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2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0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3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6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21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2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3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3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3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6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4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8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24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6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25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6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26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7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8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2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7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29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4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0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3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31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2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6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1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34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3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384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38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9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40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0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4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44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2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5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i w:val="false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i w:val="false"/>
    </w:rPr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i w:val="false"/>
    </w:rPr>
  </w:style>
  <w:style w:type="character" w:styleId="WW8Num459z1">
    <w:name w:val="WW8Num45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08:00Z</dcterms:created>
  <dc:creator>Торнадо</dc:creator>
  <dc:description/>
  <cp:keywords/>
  <dc:language>en-US</dc:language>
  <cp:lastModifiedBy>bayan</cp:lastModifiedBy>
  <dcterms:modified xsi:type="dcterms:W3CDTF">2013-10-29T17:00:00Z</dcterms:modified>
  <cp:revision>17</cp:revision>
  <dc:subject/>
  <dc:title>ТЕСТ</dc:title>
</cp:coreProperties>
</file>