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Heading"/>
        <w:ind w:left="0" w:hanging="0"/>
        <w:jc w:val="right"/>
        <w:rPr>
          <w:sz w:val="24"/>
        </w:rPr>
      </w:pPr>
      <w:r>
        <w:rPr>
          <w:sz w:val="24"/>
        </w:rPr>
        <w:t>Директор ОПШМТ №11</w:t>
      </w:r>
    </w:p>
    <w:p>
      <w:pPr>
        <w:pStyle w:val="Heading"/>
        <w:ind w:left="0" w:hanging="0"/>
        <w:jc w:val="right"/>
        <w:rPr>
          <w:sz w:val="24"/>
        </w:rPr>
      </w:pPr>
      <w:r>
        <w:rPr>
          <w:sz w:val="24"/>
        </w:rPr>
        <w:t>_______Матвеева О.И.</w:t>
      </w:r>
    </w:p>
    <w:p>
      <w:pPr>
        <w:pStyle w:val="Heading"/>
        <w:ind w:left="0" w:hanging="0"/>
        <w:jc w:val="right"/>
        <w:rPr>
          <w:sz w:val="24"/>
        </w:rPr>
      </w:pPr>
      <w:r>
        <w:rPr>
          <w:sz w:val="24"/>
        </w:rPr>
        <w:t>6 сентября 2014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лан подготовки  к  ЕНТ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ШМТ №11</w:t>
      </w:r>
    </w:p>
    <w:p>
      <w:pPr>
        <w:pStyle w:val="Normal"/>
        <w:ind w:left="708" w:hanging="0"/>
        <w:jc w:val="center"/>
        <w:rPr/>
      </w:pPr>
      <w:r>
        <w:rPr/>
        <w:t>на 2014-2015учебный год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1"/>
        <w:gridCol w:w="1984"/>
        <w:gridCol w:w="35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выпускников, участвующих в 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.И., директор школы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завершению документирования выпуск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2015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та Е.А., техсекретарь</w:t>
            </w:r>
          </w:p>
          <w:p>
            <w:pPr>
              <w:pStyle w:val="Normal"/>
              <w:rPr/>
            </w:pPr>
            <w:r>
              <w:rPr/>
              <w:t>кл. руководители 11 классов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ретендентов на аттестат «Алтын белг</w:t>
            </w:r>
            <w:r>
              <w:rPr>
                <w:lang w:val="kk-KZ"/>
              </w:rPr>
              <w:t>і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та Е.А., техсекрет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ретендентов в городских тестированиях и консультациях 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та Е.А., Абилева С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ы пробных тестов по подготовке к 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ета Е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процесса подготовки к 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Л.И., психолог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«Система подготовки к государственному контрол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та Е.А., техсекрет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Оценка эффективности системы подготовки к государственному контрол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та Е.А., техсекрет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 «Результативность  системы  подготовки к ЕНТ в 10-11 клас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та Е.А., техсекрет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 Ознакомление с нормативными документами по завершению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.И. , директор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бных комплексных тестирований учащихся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та Е.А., техсекрет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пьютерных тестирований учащихся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та Е.А., техсекретарь, учителя-предметники,  Садыков Р.Т., учитель информа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 11 классов по отработке типич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на уро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 11 классов по отработке типич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аник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консультаций по отработке типич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омпьютерного мониторинга по отслеживанию результативности промежуточных тест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тестир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секретарь Нетета Е.А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 по предметам 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г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тестирований, предлагаемых  вузами города, центром «Дост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вузов,</w:t>
            </w:r>
          </w:p>
          <w:p>
            <w:pPr>
              <w:pStyle w:val="Normal"/>
              <w:rPr/>
            </w:pPr>
            <w:r>
              <w:rPr/>
              <w:t xml:space="preserve">техсекретарь Нетета Е.А.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тестирование в ИнЕУ, ПГ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секретарь Нетета Е.А.,  классные руководители </w:t>
            </w:r>
          </w:p>
          <w:p>
            <w:pPr>
              <w:pStyle w:val="Normal"/>
              <w:rPr/>
            </w:pPr>
            <w:r>
              <w:rPr/>
              <w:t>11–х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учащихся методом пог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екретарь Нетета Е.А., диспетчер, 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с участием администрации  по вопросу «Подготовка к 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,  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Матвеева О.И., директор школы,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к</w:t>
            </w:r>
            <w:r>
              <w:rPr/>
              <w:t>л. рук. 11-х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собраний по вопросам подготовки к 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, февраль,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К</w:t>
            </w:r>
            <w:r>
              <w:rPr/>
              <w:t xml:space="preserve">л. руководители </w:t>
            </w:r>
          </w:p>
          <w:p>
            <w:pPr>
              <w:pStyle w:val="Normal"/>
              <w:rPr/>
            </w:pPr>
            <w:r>
              <w:rPr/>
              <w:t>11-х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 с родителями учащихся с низкими результ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1-х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доставки выпускников в ПП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Классные руководители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 </w:t>
            </w:r>
            <w:r>
              <w:rPr>
                <w:lang w:val="ru-MD"/>
              </w:rPr>
              <w:t>11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ов те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техсекретарь Нетета Е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ЕНТ в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июня 201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рюховец О.Л., рук. «Пресс-центра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7:00Z</dcterms:created>
  <dc:creator>Школа №11</dc:creator>
  <dc:description/>
  <dc:language>en-US</dc:language>
  <cp:lastModifiedBy>4</cp:lastModifiedBy>
  <cp:lastPrinted>2014-10-09T10:12:00Z</cp:lastPrinted>
  <dcterms:modified xsi:type="dcterms:W3CDTF">2014-10-09T06:12:00Z</dcterms:modified>
  <cp:revision>3</cp:revision>
  <dc:subject/>
  <dc:title>План</dc:title>
</cp:coreProperties>
</file>