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истема подготовки к государственному контролю (ЕНТ). </w:t>
      </w:r>
    </w:p>
    <w:p>
      <w:pPr>
        <w:pStyle w:val="Normal"/>
        <w:jc w:val="center"/>
        <w:rPr/>
      </w:pPr>
      <w:r>
        <w:rPr/>
        <w:t>Мониторинг результативности» (по состоянию на 9.12.13)</w:t>
      </w:r>
    </w:p>
    <w:p>
      <w:pPr>
        <w:pStyle w:val="Normal"/>
        <w:rPr/>
      </w:pPr>
      <w:r>
        <w:rPr/>
        <w:t>Цель: дать объективную информацию о системе подготовки к ЕНТ</w:t>
      </w:r>
    </w:p>
    <w:p>
      <w:pPr>
        <w:pStyle w:val="Normal"/>
        <w:rPr/>
      </w:pPr>
      <w:r>
        <w:rPr/>
        <w:t>С данной целью проведена следующ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н кадровый состав, ведущий подготовку к ЕНТ в 11 класс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проанализированы результаты пробных тестирований учащихся 11 класс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изучены отчеты учителей – предметников, классных руководител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рено выполнение плана работы психологической службы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дготовку к ЕНТ в 11 классах ведут 8 учителей с высшим образованием, средний педстаж -17,3 лет, состав по категориям: высшая - 4 , первая - 2, вторая – 2.</w:t>
      </w:r>
    </w:p>
    <w:p>
      <w:pPr>
        <w:pStyle w:val="Normal"/>
        <w:ind w:firstLine="708"/>
        <w:rPr/>
      </w:pPr>
      <w:r>
        <w:rPr/>
        <w:t>Сформирована база тестов, которая включает сборники пробных тестирований  НЦТ 2010 г – 2013 годов, а также  сборники центра «Достык» разных лет</w:t>
      </w:r>
    </w:p>
    <w:p>
      <w:pPr>
        <w:pStyle w:val="Normal"/>
        <w:rPr/>
      </w:pPr>
      <w:r>
        <w:rPr/>
        <w:t>В прошлом году для учащихся проведено 9 пробных тестирований, из них 1 – на базе ПГПИ Тестирование проводится на бланках установленного образца с целью выработки навыка. Результат на конец прошлого года представлен в таблице.</w:t>
      </w:r>
    </w:p>
    <w:tbl>
      <w:tblPr>
        <w:tblW w:w="6698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551"/>
      </w:tblGrid>
      <w:tr>
        <w:trPr>
          <w:trHeight w:val="330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робных тестирован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</w:tbl>
    <w:p>
      <w:pPr>
        <w:pStyle w:val="Normal"/>
        <w:rPr/>
      </w:pPr>
      <w:r>
        <w:rPr/>
        <w:t xml:space="preserve">Всего  в 11 классах проведено с начала года 7 тестирований, их них 1  – на базе ПГПИ. Результаты в сравнении таковы: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17"/>
        <w:gridCol w:w="1996"/>
        <w:gridCol w:w="1417"/>
        <w:gridCol w:w="1701"/>
        <w:gridCol w:w="1134"/>
      </w:tblGrid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На ноябрь 2013 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/>
              <w:t>Контрольное 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На ноябрь 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ЕНТ – 2013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ЕНТ – 2013 город</w:t>
            </w:r>
          </w:p>
        </w:tc>
      </w:tr>
      <w:tr>
        <w:trPr>
          <w:trHeight w:val="6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,3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9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3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азахста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21</w:t>
            </w:r>
          </w:p>
        </w:tc>
      </w:tr>
      <w:tr>
        <w:trPr>
          <w:trHeight w:val="4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4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47</w:t>
            </w:r>
          </w:p>
        </w:tc>
      </w:tr>
    </w:tbl>
    <w:p>
      <w:pPr>
        <w:pStyle w:val="Normal"/>
        <w:rPr>
          <w:highlight w:val="yellow"/>
        </w:rPr>
      </w:pPr>
      <w:r>
        <w:rPr/>
        <w:t>Средний балл на ноябрь в сравнении с контрольным  повысился  на 3,6 б. В сравнении с показателями прошлого года на этот же период средний балл ниже на 12,2 б. Следует отметить повышение  балла по всем предметам от 0,6 до 1,1 единиц.  Вместе с тем показатели данного года  ниже по  среднегородскому и школьному баллу прошлого года по всем предмета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Выбор предметов и средний балл по нему представлены в таблице. </w:t>
      </w:r>
    </w:p>
    <w:tbl>
      <w:tblPr>
        <w:tblW w:w="850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2285"/>
        <w:gridCol w:w="2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б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контрольного тест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на ноябрь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Анализируя данные результаты, необходимо отметить, что наблюдается снижение результатов контрольного тестирования по английскому языку, географии, физике, повышение по биологии, всемирной истории.  </w:t>
      </w:r>
    </w:p>
    <w:p>
      <w:pPr>
        <w:pStyle w:val="Normal"/>
        <w:rPr>
          <w:highlight w:val="yellow"/>
        </w:rPr>
      </w:pPr>
      <w:r>
        <w:rPr/>
        <w:t xml:space="preserve">100  и более баллов на данный период не набирает никто. Менее 50 баллов по результатам 7 тестирований – 3 учащихся. </w:t>
      </w:r>
    </w:p>
    <w:p>
      <w:pPr>
        <w:pStyle w:val="Normal"/>
        <w:rPr/>
      </w:pPr>
      <w:r>
        <w:rPr/>
        <w:t>Учителя – предметники проводят определенную работу с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и групповые консультации (Брюховец О.Л. Жолдасбекова К.Ж., юрчик И.Ю.,Остапенко Е.С. )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зачеты (Брюзовец О.Л.,  Белогурова С.М., Остапенко Е.С., Гордова Н.В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ельные задания, листы индивидуальной работы (Юрчик И.Ю., Белогурова С.М., ) </w:t>
      </w:r>
    </w:p>
    <w:p>
      <w:pPr>
        <w:pStyle w:val="Normal"/>
        <w:ind w:firstLine="708"/>
        <w:rPr/>
      </w:pPr>
      <w:r>
        <w:rPr/>
        <w:t>Недостаточно данная работа представлена по географии и биологии</w:t>
      </w:r>
    </w:p>
    <w:p>
      <w:pPr>
        <w:pStyle w:val="Normal"/>
        <w:rPr/>
      </w:pPr>
      <w:r>
        <w:rPr/>
        <w:t xml:space="preserve">Все родители посетили консультации предметников по подготовке ЕНТ в рамках ДОД по физике, математике, истории Казахстана, казахскому языку, в системе проводятся индивидуальные беседы с родителями учащихся, имеющих нестабильный результат по предмету. </w:t>
      </w:r>
    </w:p>
    <w:p>
      <w:pPr>
        <w:pStyle w:val="Normal"/>
        <w:ind w:left="708" w:hanging="0"/>
        <w:rPr/>
      </w:pPr>
      <w:r>
        <w:rPr/>
        <w:t xml:space="preserve">Для улучшения результативности учителя-предметники запланировали: 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консультации (все учителя.)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возможностей спецкурса (Гордова Н.В., Кожокар В.А., Белогурова С.М.)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устных зачетов по темам (Остапенко Е.С., Брюховец О.Л.)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и учащихся по типичным ошибкам (Юрчик И.Ю., Брюховец О.Л., Жолдасбекова К.Ж.)</w:t>
      </w:r>
    </w:p>
    <w:p>
      <w:pPr>
        <w:pStyle w:val="Normal"/>
        <w:numPr>
          <w:ilvl w:val="0"/>
          <w:numId w:val="3"/>
        </w:numPr>
        <w:rPr/>
      </w:pPr>
      <w:r>
        <w:rPr/>
        <w:t>Недельные задания (Остапенко Е.С.)</w:t>
      </w:r>
    </w:p>
    <w:p>
      <w:pPr>
        <w:pStyle w:val="Normal"/>
        <w:numPr>
          <w:ilvl w:val="0"/>
          <w:numId w:val="3"/>
        </w:numPr>
        <w:rPr/>
      </w:pPr>
      <w:r>
        <w:rPr/>
        <w:t>Встречи с родителями (все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классного руководителя и психолога имеет своей целью совместное выявление возникающих у ребенка проблем и проведение коррекционной работы для оказания помощи в преодолении проблемных ситуаций.</w:t>
      </w:r>
    </w:p>
    <w:p>
      <w:pPr>
        <w:pStyle w:val="Normal"/>
        <w:ind w:firstLine="708"/>
        <w:rPr/>
      </w:pPr>
      <w:r>
        <w:rPr/>
        <w:t xml:space="preserve">Психолог школы Королева Л.И.  провела комплексное диагностическое исследование в 11 классах, анализ затрат времени на подготовку  домашних заданий, подготовку к ЕНТ,  обучение выпускников способам релаксации и снятия эмоционального и физического напряжения; приемам активного запоминания; способам волевой мобилизации и поддержания рабочего самочувствия, что повышает сопротивляемость стрессу. С учащимися проведены 6 тренинговых занятий, запланировано   11. </w:t>
      </w:r>
    </w:p>
    <w:p>
      <w:pPr>
        <w:pStyle w:val="Normal"/>
        <w:ind w:firstLine="708"/>
        <w:rPr/>
      </w:pPr>
      <w:r>
        <w:rPr/>
        <w:t xml:space="preserve">Результаты тестирований доводятся до сведения родителей через родительское собрание, стендовые материалы учебного кабине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9.12.2013 Нетета Е.А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5:00Z</dcterms:created>
  <dc:creator>School</dc:creator>
  <dc:description/>
  <dc:language>en-US</dc:language>
  <cp:lastModifiedBy>4</cp:lastModifiedBy>
  <cp:lastPrinted>2012-11-12T13:40:00Z</cp:lastPrinted>
  <dcterms:modified xsi:type="dcterms:W3CDTF">2013-12-12T08:16:00Z</dcterms:modified>
  <cp:revision>4</cp:revision>
  <dc:subject/>
  <dc:title>Информация  о результатах ЕНТ в рамках подготовки(по состоянию на 26</dc:title>
</cp:coreProperties>
</file>