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аучиться думать - самая трудная задача ученика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т некоторые советы:</w:t>
      </w:r>
      <w:r>
        <w:rPr>
          <w:sz w:val="28"/>
          <w:szCs w:val="28"/>
        </w:rPr>
        <w:br/>
        <w:t>1. Развиваем способность к представлениям. Каждое описание в учебнике надо стараться представить себе. Когда изучаешь учебник, в уме должен идти нескончаемый спектакль - представление всего того, о чём говорится в учебнике.</w:t>
        <w:br/>
        <w:t>2. Учимся вырабатывать научные понятия. Если встретилось в учебнике истории слово "феодализм", то мало себе представить помещика и крепостного, надо точно усвоить, в чём состоит сущность феодализма, как он развивался, в каких формах существовал в разных странах. Ничего приблизительного, только точное и ясное понимание!</w:t>
        <w:br/>
        <w:t>3. Учимся применять знания. По дороге из школы присмотримся вокруг - тысячи явлений из физики окружают нас. Когда мы пишем письмо другу, не будем надеяться, что тот не поставит нам отметки и можно писать безграмотно. Когда мы смотрим передачу "Клуб путешественников", не будем думать, что сейчас мы отдыхаем и потому можем напрочь забыть учебник географии. Попробуем прожить таким образом хотя бы неделю, и мы увидим, что школьные знания нужны нам всюду.</w:t>
        <w:br/>
        <w:t>4. Учимся проверять понимание. Надо поставить перед собой два вопроса:</w:t>
        <w:br/>
        <w:t>а) понимаешь ли дальнейшее?</w:t>
        <w:br/>
        <w:t>б) сохранился ли интерес к материалу?</w:t>
        <w:br/>
        <w:t>Если вдруг стало непонятно, значит, непонятное осталось позади. Вернись и пойми!</w:t>
        <w:br/>
        <w:br/>
        <w:t>Без внимания невозможен успех в умственной работе. Выберём самый скучный для нас урок и начнём экспериментировать. Приведём себя в боевое состояние внешне, то есть сядем прямо, подберёмся и внутренне, то есть настроимся слушать и убедим себя, что слушать сегодня необходимо.</w:t>
        <w:br/>
        <w:br/>
        <w:t>Постараемся не отвлекаться, будем следить за мыслью учителя. Чтобы легче было делать это, надо самим мысленно работать. Работы у нас две:</w:t>
        <w:br/>
        <w:t>первая - задавать себе вопросы: почему так? Если они остаются без ответа, спросим потом учителя;</w:t>
        <w:br/>
        <w:t>вторая - мысленно составлять в уме план рассказа учителя, то есть делить его рассказ на части.</w:t>
        <w:br/>
        <w:br/>
        <w:t>Если же урок все-таки остаётся непонятным и внимание рассеивается (за непонятным следить невозможно), значит, остаётся одно: готовиться к уроку заранее, чтобы рассказ учителя был не совсем новым, а повторением.</w:t>
        <w:br/>
        <w:br/>
        <w:t>Дома, принимаясь за выполнение домашнего задания, соберём все силы на первые минуты работы - и вскоре появится необходимое внимание.</w:t>
        <w:br/>
        <w:br/>
        <w:t>Обязательно надо научиться тренировать своё внимание и способность сосредоточиться на чём-либо.</w:t>
        <w:br/>
        <w:br/>
      </w:r>
      <w:r>
        <w:rPr>
          <w:b/>
          <w:sz w:val="28"/>
          <w:szCs w:val="28"/>
        </w:rPr>
        <w:t>Как научиться быстро запоминать?</w:t>
      </w:r>
      <w:r>
        <w:rPr>
          <w:sz w:val="28"/>
          <w:szCs w:val="28"/>
        </w:rPr>
        <w:br/>
        <w:t>Избегайте механического заучивания материала, или попросту "зубрёжки". Работа памяти должна основываться на понимании заучиваемого. Очень полезно сознательно ставить себе задачу на прочное, длительное запоминание материала. Не менее важен постепенный подход к изучению материала. Начинается он с однократного прочтения заданного урока и его обдумывания. Это означает ознакомление с заданием, установление его объёма, выявление встречаемых трудностей в усвоении.</w:t>
        <w:br/>
        <w:br/>
        <w:t>За первым этапом заучивания следует второй. Он заключается в том, что надо, не заглядывая в книгу, вспомнить то, что читал первый раз.</w:t>
        <w:br/>
        <w:br/>
        <w:t>Третий этап - повторение. Его задача - обеспечить точность и прочность хранения в памяти.</w:t>
        <w:br/>
        <w:br/>
        <w:t>При большом объёме заучиваемого материала целесообразно осваивать его по частям. Для этого материал разделяют на ряд отрывков и каждый из них заучивают отдельно, а затем всё сводят в одн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ы родителям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>13.Помните, что когда-нибудь ребенок повзрослеет, и ему придется жить самостоятельно. Готовьте его к будущей жизни, говорите о ней.</w:t>
        <w:b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9:00Z</dcterms:created>
  <dc:creator>Theacher</dc:creator>
  <dc:description/>
  <cp:keywords/>
  <dc:language>en-US</dc:language>
  <cp:lastModifiedBy>1</cp:lastModifiedBy>
  <dcterms:modified xsi:type="dcterms:W3CDTF">2013-12-12T02:55:00Z</dcterms:modified>
  <cp:revision>4</cp:revision>
  <dc:subject/>
  <dc:title/>
</cp:coreProperties>
</file>