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ИСТОРИЯ КАЗАХСТА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1 </w:t>
      </w:r>
      <w:r>
        <w:rPr>
          <w:rFonts w:cs="Times New Roman" w:ascii="Times New Roman" w:hAnsi="Times New Roman"/>
          <w:b/>
          <w:sz w:val="28"/>
        </w:rPr>
        <w:t>вариант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Каган Бумынь являлся основателем государства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) Караханидов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) Тюргешского каганата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) Карлукского каганата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) Западно-Тюркского каганата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) Тюркского каганат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. Завоеванные земли Казахстана перешли в руки сыновей Чингис-хана и стали называться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) вилайетами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) улусами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) жузами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) туменами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) аймаками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. Султаны-основатели Казахского ханства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) Абулхаир и Есен-Буга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) Барак и Тохтамыш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) Мамай и Касым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) Бурундук и Тахир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) Керей и Жанибек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. Годы правления Тауекеля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) 1570-1580 гг.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) 1550-1580 гг.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) 1568-1580 гг.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) 1582-1598 гг.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) 1540-1548 г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. В 1726 г. казахи разбили джунгар при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) Анракае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) Орбулаке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) Буланты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) Сыгнаке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) Аягузе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6. А.С.Пушкин посетил Уральск, Оренбург и другие места, связанные с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) уральскими сказителями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) биографией Т.Ермака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) восстанием С.Разина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) восстанием Е.Пугачёва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) казахско-джунгарскими отношениями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7. Процесс одомашнивания диких животных и окультуривания некоторых растений начался в период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) неолита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) палеолита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) мезолита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) бронзового века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) энеолит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8. О том, что караваны, нагруженные шелком направлялись в западные страны сообщали китайские источники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) конца II века до н.э.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) середины II до н.э.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) середины I века до н.э.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) начала I века до н.э..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) конца I века до н.э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9. В 1868-1869 гг. произошло восстание в областях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) Тургайской и Мангистауской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) Уральской и Тургайской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) Сырдарьинской и Семиреченской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) Акмолинской и Семипалатинской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) Закаспийской и Букеевской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 В 1907-1912 гг. начался процесс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) Первая русская революция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) Переселения крестьян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) Строительство дороги Оренбург-Ташкент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) Административные реформы в Казахстане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) Первая мировая войн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 Представители казахской интеллигенции видели в победе Февральской буржуазно-демократической революции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) условия для дальнейшего развития кочевого хозяйства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) возможности для создания национальной армии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) возможности для дальнейшего развития капитала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) условия для победоносного завершения Первой мировой войны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) возможность создания национальной автономи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 В укреплении Советской власти в аулах большую роль сыграл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) Туркестанский мухтариат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) Аульный сход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) Трудовой союз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) Союз «Кошчи»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) Народный суд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 С.Муканов в годы Великой Отечественной войны пишет автобиографическую повесть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) «Шиганак»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) «Школа жизни»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) «Солдат из Казахстана»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) «Путь Абая»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) «Молодое поколение»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40-50-е 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самая массовая организация в республике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перативы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 организация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сомол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D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стическая партия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E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союз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юне 1989 года произошло событие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т первого казахского космонавта Т.Аубакирова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Назарбаев избран первым секретарем ЦК КП Казахстана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 «Закон о языках Казахской ССР»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D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овое выступление молодежи в городах Казахстана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E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зглашена Декларация о суверенитете Казахской ССР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ом Президента РК Годом единства народов и национальной истории объявлен год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7 год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8 год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6 год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D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2 год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E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3 год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Гунны переправились через Волгу под предводительством Баламбера в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н.э.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до н.э.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н.э.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D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.э.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E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до н.э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«Уставу о сибирских киргизах» на должность старшего султана лица несултанского происх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я стали избираться с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8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86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84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D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8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E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8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оруженного противостояния в Казахстане в годы революции 1905-1907 гг. не было потому что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х вполне устраивали условия труда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ьно было влияние религиозных миссионеров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рабочие были разобщены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D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й класс был малочисленным и политически незрелым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E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рабочих не было сильного лидер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400" w:hanging="40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захстанцы защитники Бреста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Семенченко и С.Баймагамбетов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Луганский и Т.Бигельдинов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бдиров и Е.Рыков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D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Тохтаров и В.Клочков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E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Турдыев и В.Фурсо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40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53:00Z</dcterms:created>
  <dc:creator>Жулдуз</dc:creator>
  <dc:description/>
  <dc:language>en-US</dc:language>
  <cp:lastModifiedBy>1</cp:lastModifiedBy>
  <dcterms:modified xsi:type="dcterms:W3CDTF">2013-12-12T12:53:00Z</dcterms:modified>
  <cp:revision>2</cp:revision>
  <dc:subject/>
  <dc:title/>
</cp:coreProperties>
</file>