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>ҚАЗАҚ ТІЛ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>1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 нұсқ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. Бірыңғай ашық дауыстыдан болған сөз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Ін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Бау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Нағаш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Қарында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Әке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. Буынға дұрыс бөлінген сөзді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Хаба-рла-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Хаба-р-ла-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Ха-бар-ла-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Хаб-ар-ла-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Ха-ба-рла-ма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3. Сан есімнің сұрақтарын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Не істеді? Қайтт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Кімнің? Ненің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Қанша? Неше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Қандай? Қай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Кім? Не?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. Барыс септік жалғаулы сұрау есімдіг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емен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елер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ен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еде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еге?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. Болымды етістікті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Айқайла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Келтірм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Берген жо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Ой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Айтқан емес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. Антоним сөздер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Ақсақ - тоқса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Көреген - қыр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Серуен - сейі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Ақ ниет - жау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Жаяу - жалп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. Қай қосымша дұрыс жалғанған, дұрыс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Педагогт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Машинист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Ведомостьқ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Тарихтің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Фактін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. Дара сөз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Өнімділі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Ер-тұрман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Өнеркәсіп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Қарас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Үлкен-кіш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. Күрделі сөз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Ауызды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Білім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Белбе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Он кітап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Түйінше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. Жұрнақ арқылы жасалған зат есімд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ө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рм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До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Үй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1.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GB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ыс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GB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GB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іс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GB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- шылауларының мағынасын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Күшейткі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Лепті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Сұраулы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Болжалды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Шекті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. Сөздердің септеулік шылау арқылы байланысын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Ескірген себепті ұмыт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Бас сүй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Оқудан кел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Бас қос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Балаға үйрет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. Әр түрлі мағынаға ие бола алатын одағайды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Әттеген-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Тәй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Бәрекел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Пар-п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Алақа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. Дефис қойылатын орынды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Әуел бас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Сәске тү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Самал же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Премьер Минис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Аңқау түлк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. Кейінді ықпалд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Бәрібі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Әр күн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Ала ке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Тұрғанб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Аспал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. Атау септігінде тұрған сөз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Кітаптан оқ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Кітап жаты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Кітап алд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Кітапта б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Кітаптың бет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7. Сын есімнің асырмалы шырай түрін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Көкшілті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Қалалы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Аса әдем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Әп-әдем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Көгіре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. Баяндауыш қандай сөз табынан жасалғанын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</w:rPr>
              <w:t>Нағыз теңіз романтикасы деген о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Зат есі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Есімді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Одағ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Етісті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Үстеу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. Жақсыз сөйлем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Күз кел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Бізге көбірек оқу кер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Құлаққа ұрған танад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Жер жыртқан тракторлар гүрілі алыстан құлаққа шалын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Мың тоғыз жүз тоқсан бе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ind w:left="400" w:hanging="40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2 нұсқ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. Жалқы есімді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Бұлақ.</w:t>
            </w:r>
          </w:p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Темір .</w:t>
            </w:r>
          </w:p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Өзен.</w:t>
            </w:r>
          </w:p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Астана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Қамшы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. Есім сөз бен көмекші етістіктен жасалған тіркесті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Үй сайын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Ауылдан екен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Кеше жолықты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Оқып бара жатыр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Есін шығар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. Шақыру одағайын көрсетіңі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Ең әуел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Қысқасы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Шөре-шөре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Әрең-әрең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Япырым-ау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. Үлкендер жиналысқа жиналды, балалар ше?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ұрақ белгісінің қойылу себебін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Зат есім жұрнағы келгендіктен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Сын есім жұрнағы келгендіктен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Болымсыздық жұрнақ келгендіктен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Шылау келгендіктен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Етістік жұрнағы келгендікт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. Кейінді ықпалды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Тастай қатты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Айжан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Сағындық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Қырманнан қайтты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Бейсенба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. Табыс жалғаулы сөздер көбінесе қай сөйлем мүшесі бола алады,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Жанама толықтауыш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Қосарлы айқындауыш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Анықтауыш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Пысықтауыш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Тура толықтауыш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7. Қай сөйлемде "ма" бөлек жазылатынын көрсетіңіз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Ережені тез оқы(ма)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Ертеден кешке дейін далада ойна(ма)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Біреудің бермесін қиылып сұра(ма)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Кітапты шала оқы(ма)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Бүгін театрда қойылым бола(ма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. Бастауыш қай сөз табынан, көрсетіңі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ейбіреулері сәл тоқтап, Абайдың аузына қадалды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Зат есім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Етістік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Есімдік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Сын есім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Одаға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. Жалпылауыш сөз қатысып тұрған сөйлемді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Жусан, изен, бұйырғын, көкпек - бәрі малға пайдалы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Мақтаныш етеді, бекер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Құнанбай қайсар жауапты естіді де, үндемей қалды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Төзімділік пен сабырлылық - жақсы қасиет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Төрт бөлмелі тас үй салқын да, жайл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. Жай сөйлемнің түрін анықта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ңертеңгі асты тастама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Жалпылама жақты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Жақты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Толымды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Атаулы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Жақсыз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. Аралас құрмалас сөйлемді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Шай жиналысымен, қонақтарды Мырзаш шақырып әкетт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Күн жылынып, қар ерід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Сапар бұған қарсылық білдірместен, Жарқын нұсқаған тұсқа барды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Әкем арбасын жөндеп, шешем көжесін қайнатып жатыр еді, он шақты салт атты сау ете түст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Жақыпбек шәкірттерге тамашалай қараса, Бану Жақыпбекке тамашалай қарай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2.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ң әуелі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үшінші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қысқасы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- қыстырма сөздерінің білдіретін мағынасын анықтаңыз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Сенушілікті білдіред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Аяушылықты білдіред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Ой тәртібін білдіред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Сенбестікті білдіред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Алдыңғы жақта айтылған оймен байланысын білдіре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. Диалогқа тән тыныс белгісі қандай, белгілеңі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Үтір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Қос нүкте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Дефис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Нүкте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Сызықш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. Жақша қойылуға  тиіс сөйлемді анықта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Адам әсем болу керек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Зипа асығыс кіріп Жомарт, а Жомарт! Мұнда кел!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Күткен қонағын қуанып  қарсы алды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Спортты сүйетін жастар көп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Еңбекке баланы аз-аздап үйрету кере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. Сөздің ауыспалы мағынасын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Шәугімдегі судың қалғанын төкт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Домбырадан күй төкт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Қадиша күл төкт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Етегіңдегіні төк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Қалған ас итке төгіл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. Синонимдік қатарды көрсетіңі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Надан, ықылас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Көп, ұшан-теңі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Ақыл, асыл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Жайлау, көкпар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Егжей-тегж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7. Үстеудің қызметін анықта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та-жастана қонуымызды өтінед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Анықтауыш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Бастауыш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Толықтауыш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Пысықтауыш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Баяндауыш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. Тұрақты сөз тіркесін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Бала түйілген бір нәрсені Бөрібайға ұсынды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Мен көрген-білгенімді, түйгенімді айтып бердім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Дүйсенбай қабағын түйд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Ол киімдерін шүберекке түйіп алды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Атасы-ағаштан түйін түйген ада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9. Жаман дос - көлеңке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асыңды күн шалса, қашып құтыла алмайсың;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сыңды бұлт алса, іздеп таба алмайсың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Қандай тыныс белгісі қойылмағанын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Қос нүкте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Сызықша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Көп нүкте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Үтір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Нүктелі үті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. «Конспект» - қай елдің сөзі,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Араб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Иран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Латын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Орыс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Қазақ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3 нұсқа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. Бітеу буынды сөзді көрсетіңіз.</w:t>
            </w:r>
          </w:p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Апа.</w:t>
            </w:r>
          </w:p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Ат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Теже.</w:t>
            </w:r>
          </w:p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Әке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Төрт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. Жалпы есімді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Сырдария.</w:t>
            </w:r>
          </w:p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Құлагер.</w:t>
            </w:r>
          </w:p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Аспан.</w:t>
            </w:r>
          </w:p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Алматы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Гүлнар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. Негізгі сын есімді көрсетіңі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Шаруақор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Табыскер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Биік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Білгіш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Тұсаулы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. Бµлшектік сан есімді табыњ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Екі жарым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Ж‰здеген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Он тоѓызыншы.</w:t>
            </w:r>
          </w:p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Төртеу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Сегіз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. Туынды етістікті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Шегеле.</w:t>
            </w:r>
          </w:p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Жігір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Айт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Отыр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Секір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. “Үлкен”сөзінің антонимін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Қысқа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Ұзын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Аласа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Кіш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Дәу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. Еріндік, езулік араласып келген сөзді көрсетіңі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Көздеген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Бұлбұл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Жону.</w:t>
            </w:r>
          </w:p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Мотор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Таныс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8. Орфография бойынша дұрыс жазылғанын табыңыз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Дүниеқор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Дүние ғор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Дүние қор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Дүніеқор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Дүниехо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. Түбір сөзді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Сөйлес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Дала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Кешк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Көкте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Са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0. Мына сөздердің ішінен біріккен сөзді табыңыз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Адам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Түндік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Жазушы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Шегара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Балықш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. Есімдікті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Сонау, мына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Әрине, мүмкін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Белсенд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Бәрекелді, пәл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Қызыл, кө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. Қиысуды көрсетіңі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Менің бақытым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Жазғы көйлек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Он екі мың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Еңбекті бағалау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Шақырылғандар кел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. Жекіру одағайын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Соң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Жә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Еһе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Жуық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Әлде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. Қыстырма сөзге байланысты тыныс белгісі дұрыс қойылған сөйлемді көрсетіңі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Амал нешік келдім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Дүниеде сірә сендей маған жар жоқ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Менің білуімше, ел бір заманда қой сияқты болған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Байқаймын – ол мені танитын адамға ұқсайды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Ең әуелі: жайдақ суға теңгердіңіз…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. Ілгерінді ықпалды көрсетіңі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Түнг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Бұзса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Достық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Сенбед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Сөзшең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6. Ілік септігінің дұрыс қолданылуын табыңыз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Бізбен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Оқуың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Ауылың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Оның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Бердің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7. Көмектес септігіндегі сөзбен тіркесіп тұрған шылауды көрсетіңі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Кітап жөнінде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Көбейтумен қатар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Лажсыздан көну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Ауылға таман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Халқым үші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. Күрделі бастауышты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Есепсіз есесін жібермейд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Ілбіген де ілгерілейді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Шабан атқа жер шалғай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Қолы шебер ед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Еңбек еткен - ер атан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. Тұрлаулы мүшелердің арасына қойылатын тыныс белгілердің қойылу себебін көрсетіңі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ыстан қарауытқан - қора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Есімше - сын есім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Есімше - зат есім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Зат есім - зат есім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Сын есім - зат есім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Зат есім - есімш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. Сөйлемнің түрі, дұрысын белгілеңі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Әлін білмеген әлек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Толымсыз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Жалпылама жақты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Жақсыз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Құрмалас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Атаул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>4 нұсқа</w:t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. Зат есімге лайық қатарды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Бейтарап сөзд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Көмекші сөзд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Етісті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Есім сөзд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Еліктеусөздер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. Негізгі сын есімді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Жазғ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Сус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Бойшаң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Терең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өйлек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. Бөлшектік сан есімді көрсетіңіз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Тоқс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Алпысын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үш ши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Отызға тар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Он-оннан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. Тәуелдік жалғаулы өздік есімд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Өзі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Әрад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Өзгел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іре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Өзгері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. Көсемше жұрнақтар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-мақ,-м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па, -п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RU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р, -ер, -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RU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ан, -к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ғалы, -гелі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. Омоним болатын сөз қайсысы,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Кіл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Былты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Балаб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Ад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Он бі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7. Орфография бойынша дұрыс жазылғанын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Байад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Байид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Баиыи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Байыйд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Баии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. Әліпбидегі 10-әріпті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. Көмектес септікте тұрған тұйық етістікті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Айту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Баруғ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Сөйлеуд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Келуімнің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Келуіңм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. Сөздердің септеулік шылау арқылы байланысын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Мазмұнды әңгім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Бет бұ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Бұлшық 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Мектепке ба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Ақын туралы айт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. Орал қаласы. Сөйлем түрін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Атау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Толымс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Жақ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Толым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Жақсы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. Одағай сөз қатысып тұрған сөйлем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Өзі осында келіп пе, сірә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Ұялма, қалқам, бір сайра, біз де алалық үлгін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Ой, әттеген-ай, айырылып қалдым-ау!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Балам, амансың ба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Меніңше, жаңағы оты көрінген заво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. Сызықша қойылуы тиіс сөз тіркес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Мен жазамы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Ол оқуш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Тоғызыншы сынып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Біз ойнады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Олоқыды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. Ол бес деген баға алды сөйлеміндегі тырнақшаға алынатын сөз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Дег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ағ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лды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. Сингармонизм дегеніміздің анықтамасын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Дауыссыз дыбыстармен байланысты үндестік.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Кейінгі дыбыстардың ықпал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Ілгерінді дыбыстардың ықпа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Дыбыстардың өзара ықпа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Дауысты дыбыстармен байланысты үндесті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. Жұрнақ арқылы жасалған сөз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Ықыласп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Көлг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Өзеннің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Тау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Мақтанша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7. Септеулік шылауды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Бүгінгі жұмысты тастап мен де келді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Полк командирі кеткен соң пулеметшінің қасына бар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Бірақ Әбекеңнің сөзінің жаны б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Қарағым-ай, ерекше жаралған жан екенсің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Құдаша қыз-ау, әнің қандай еді, есімнен бір шықпай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8.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GB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ғыныңқы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GB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GB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сыңқы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GB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үлгісіндегі байланысы жоқ, өз мағынасынан айырылған сөздер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Он екі ба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Еңбекті сүйе бі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Бетімнен отым шық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Мен бармақпы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Адал еңбе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9. Қатыстық сын есімнен болып тұрған анықтауышты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Жайқалған егін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Қыздың шаш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Мінезді ада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Жасыл жайлау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Сары ала а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. Жалпылауыш сөзі есімдіктен болған сөйлем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аланың бас ұстазы – ата-ан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Ынтымақты ел – сарқылмаскө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ортық, жусан, алабота – бәрі де жақсыөсіп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ерік, Берік, Ермек – үшеуібірсыныптаоқи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сқар тау алыстанкөрінеді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</w:r>
    </w:p>
    <w:p>
      <w:pPr>
        <w:pStyle w:val="Normal"/>
        <w:spacing w:lineRule="atLeast" w:line="120" w:before="120" w:after="12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 xml:space="preserve">5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нұсқа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. У дыбысы қай сөзде жіңішке айтылады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Шашу.В) Суретші.С) Қоңырау.Д) Жазу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. Қатар жазылған үнді дауыссыз дыбыстары бар сөздерді тап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Ферма,қармақ.В) Дөңгелек,балық.С) Қурай,білек.Д) Шөбі,сап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3. Бірыңғай бітеу буынды сөзді тап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Қаршыға.В) Қасқыр.С) Қарға.Д) Құмырсқ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4. Дыбыс үндестігіне сай дұрыс жазылған сөзді белгіле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Басшы,Бозжан.В) Башшы,Божжан.С) Башсы,Божзан.Д) Базшы,Босжан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5. Қысқарған сөздерді анық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АҚШ,кг,ҚР.В) КСРО,әуежай.С) ҚХР,турист.Д) Педкеңес,студент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6. Қате жазылған сөзді анық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Килограмм.В) Облмаслихат.С) Түрксіб.Д) Ұжымшар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7. Антоним сөздерді көрсет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Көне-жаңа.В) Әскер-жау.С) Қым-қиғаш.Д) Еңбекақы,жалақы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8. Түбір сөзге жұрнақ қосылу арқылы жасалған сөзді а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Туынды сөз.В) Түбір сөз.С) Қос сөз.Д) Қыстырма сөз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9. Бір түбірден бірнеше туынды сөз жасала береді.Сондай сөздерді а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Түбірлес сөздер.В) Туынды сөздер.С) Түбір сөздер.Д) Қос сөздер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0. Жіктелген зат есімді тап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Көлмін.В) Ұсталар.С) Оқыдым.Д) Ойлады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1. «Әжесі» сөзі тәуелдеулі зат есімнің нешінші жағы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I жақ.В) III жақ.С) Сыпайы түрі.Д) II жақ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2. Туынды зат есімді тап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Күй,өрмек.В) Іскер,байлық.С) Әкем,түйе.Д) Қазандар,қозылар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3. Табыс септіктің сұрақтарын көрсет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Кімде?Неде?В) Кімнен?Неден?С) Кімді?Нені?Кімдерді?Нелерді?Д) Кімнің?Ненің?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4. Туынды сын есімді тап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Өнерлі,күшті.В) Жұпар.С) Тәтті,қызыл.Д) Жалпақ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5. Реттік сан есім қатарын белгіле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Екі,үшеу.В) Үшінші, төртінші.С) Бесінші, алтау.Д) Жеті, үшінші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6. Туынды етістікті тап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Сәнден.В) Өс.С) Жию.Д) Кетті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7. Хабарлау мақсатымен айтылған сөйлемнің түрін а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Сұраулы сөйлемВ) Хабарлы сөйлем.С) Жай сөйлем.Д) Лепті сөйлем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8. Құрмалас сөйлемді көрсет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Ұлдар еден жуды.В) Электр шамдары артта қалды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Көктем келді: күн жылынды,жер көгерді.Д) Күн батты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9. Дауыссыз дыбыстардың түрлерін белгіле. 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Қысаң,ұяң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Қатаң,ұяң,үнді. C)Еріндік,жіңішке.D)Жуан,ашық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0. Қыстырма сөздердің құрамы жағынан жасалу жолын көрсет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Екі сөзден.В) Бір сөзден.С) Бір сөзден, бірнеше сөзден.Д) Бірнеше сөзден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eastAsia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120" w:before="120" w:after="120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spacing w:lineRule="atLeast" w:line="120" w:before="120" w:after="12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 xml:space="preserve">6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нұсқа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. Ашық дауыстыларды анық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О,Ө,М,У.В) Ы,І,О,Ө.С) А,Ә,О,Ө,Е.Д) Ә,Ө,О,І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. «ң » әрпі жазылатын сөзді белгіле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Сана.В) Бұрынғы.С) Көніл.Д) Концерт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3. Тасымалдауға келмейтін сөздерді көрсет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Қала,қауын,орман.В) От,бұлт,ата,ою.С) Кеше,қиын,жуын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) Бөлтірік,ауыз,жауын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4. Дыбыс үндестігіне сай дұрыс жазылған сөзді көрсет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Досжан,сөзсіз.В) Дозжан,сөззіз.С) Дожжан,сөссіз.Д) Дошжан,сөсіз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5. Екі немесе одан да көп түбірден жасалған сөзді а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Қысқарған сөз.В) Күрделі сөз.С) Біріккен сөз.Д) Қос сөз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6. Қысқарған сөздерге қосымшалардың жалғануын көрсет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Үтір қою арқылы.В) Бірге жазылады.С) Бөлек жазылады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) Сызықша қою арқылы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7. Синоним сөздерді белгіле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Кәрі,қарт,қария.В) Биік,аласа.С) Қате,дұрыс.Д) Ата,әже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8. Туынды сөзді анық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Тәрбие,таулы.В) Құрылысшы,көңілді.С) Жыр,төрле.Д) Еңбек,тәрбиеші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9. Сөздерді құрамына қарай ата.Су,аң,шекара,кеш,ән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Түбір сөз.В) Туынды сөз.С) Дара сөз.Д) Күрделі сөз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0. Жіктік жалғауы жалғанған зат есімді тап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Бөлмелер.В) Дәрігермін.С) Ұшаққа.Д) Бейбітшілікті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1.    I-II жақ тәуелдеулі зат есімдерге барыс септікте қандай жалғаулар жалғанатынын көрсет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-нда,-нде.В) -на,-не.С) -а,-е.Д) -ны,-ды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2. Туынды зат есімнің жасалуын анық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Жалғау жалғану арқылы.В) Жұрнақ жалғану арқылы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Туынды зат есім болмайды.Д) Жалғау,жұрнақ жалғану арқылы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3. Шығыс септікте тұрған сөзді анық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Терезені.В) Кітаптар.С) Киімін.Д) Шегірткеден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4. Бірінші сыңары сын есім,екінші сыңары зат есімнен болған сөз тіркесін көрсет.   А) Екі бала.В) Тұнық суС) Сегіз жыл.Д) Тез оқу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5. Есептік сан есімді реттік сан есімге дұрыс айналдыр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Төртеу сынып.В) Төртінші сынып.С) Төрт сынып.Д) Сынып төртеу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6. Күрделі етістікті белгіле.А) Айтып отыр.В) Сөйледі.С) Жауды.Д) Жап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7. Сөйлемге тиісті тыныс белгіні тап. Мұзайдында коньки тебу қандай тамаша       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Нүкте.В) Леп белгісі.С) Сұрақ белгісі.Д) Қос нүкте.18. Құрмалас сөйлемнің бірінші жай сөйлеміндегі баяндауышын тап: Қарлығаш төмен ұшса,күн жауады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Ұшса.В) Жауады.С) Төмен.Д) Күн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9. Сөйлемнің тұрлаулы мүшелерін анық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Анықтауыш.В) Толықтауыш.С) Бастауыш,баяндауыш.Д) Пысықтауыш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0. Қыстырма сөздерді белгіле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Амал қанша,бәсеВ) Қысқасы,кездестір.С) Кім біледі,кекшіл.Д) Жетпіс,кім білсі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spacing w:lineRule="atLeast" w:line="120" w:before="120" w:after="12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>7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нұсқа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. Жуан дауысты дыбыстарды тап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 А,Б,З,Ө.В)  Ә,Е,О,Й,І.С)  А,О,Ұ,Ы.Д)  А,Б,И,Е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. Дауыссыз дыбыстардың түрлерін а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Ашық,қысаң,қатаң.В) Үнді,ұяң,қатаң.С) Еріндік,езулік,жуан.Д) Жіңішке,ашық,ұяң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3. Буынға дұрыс бөлінген сөзді белгіле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Ша-пал-ақ-тап.В) Шапал-ақтап.С) Ша-па-лақ-тап.Д) Ша-палақ-тап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4. Дауыссыз дыбыстардың бір-біріне ықпал етіп,өзара үндесіп айтылуын а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Буын үндестігі.В) Буын,дыбыс үндестігі.С) Дыбыс,буын үндестігі.Д) Дыбыс үндестігі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5. Күшейткіш буын арқылы жасалған қос сөзді белгіле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Ап-ашық.В) Күте-күте.С) Ата-бабаД) Қырқа-қырқ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6. Екі түбірден жасалған сөзді а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Қос сөз.В) Біріккен сөз.С) Қыстырма сөз.Д) Қаратпа сөз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7. Антоним сөздерді тап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Көк,көкшіл.В) Ақ,қара.С) Оқушы,шәкірт.Д)Ұғымтал,зерек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8. Туынды сөздердің жасалу жолдарын көрсет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Қос сөз арқылы.В) Жалғау арқылы.С) Жұрнақ арқылы.Д) Түбір арқылы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9. Сөздің одан әрі бөлінбейтін мағыналы бөлігін а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Туынды сөз.В) Түбір сөз.С) Күрделі сөз.Д) Негізгі сөз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0. Көптік жалғаулы сөзді тап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Еңбектің,мектептер.В) Ұшқыштар,дәптерлер.С) Кітаптар,сызғыш.Д) Атанамыз,оқушылар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1. Тәуелдік жалғауының II жағында тұрған сөзді тап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Қалам.В) Басы.С) Арманың.Д) Балам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2. Жалпы есімді көрсет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Тайбурыл.В) Өскемен.С) Есіл.Д) Мал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3.Табыс септігінің жалғауын тап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-ны,-ні,-ды,-ді,-ты,-ті,-н.В) -да,-де,-та,-те,-нда,-нде.С) -ға,-ге,-қа,-ке,-а,-е,-на,-не. Д) -ым,-ім,-м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4. Заттың сынын білдіретін сөзді көрсет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Қаз.В) Сұлу.С) Ауа.Д) Жауын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5. Сан есімнің түрлерін көрсет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Есептік,туынды.В) Дара,негізгі.С) Жай,күрделі.Д) Дара,күрделі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6. Өсті,құйды деген сөздер қай сөз табына жататынын анық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Етістік.В) Зат есім.С) Сан есім.Д) Сын есім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7. Адамның көңіл-күйін ,сезімін білдіретін сөйлемді а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Сұраулы сөйлем.В) Лепті сөйлем.С) Хабарлы сөйлем.Д) Жай сөйлем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8. Екі немесе одан да көп жай сөйлемнен құралған сөйлемді а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Жай сөйлем.В) Құрмалас сөйлем.С) Жалаң сөйлем.Д) Жайылма сөйлем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9. Сөйлемде бір сұраққа жауап беріп,бірдей тұлғада айтылған сөздер қалай аталатынын тап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Сөйлем мүшелері.В) Сөйлемнің күрделі мүшелері.С) Сөйлемнің дара мүшелері.Д) Сөйлемнің бірыңғай мүшелері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0. Қаратпа сөзі бар дұрыс құрылған сөйлемді көрсет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Етті нағашы турап беріңізші.В) Нағашы,етті турап беріңізші.С) Нағашым ет турады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) Турап беріңізші нағашы етті.</w:t>
      </w:r>
    </w:p>
    <w:p>
      <w:pPr>
        <w:pStyle w:val="Normal"/>
        <w:spacing w:lineRule="atLeast" w:line="120" w:before="120" w:after="12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120" w:before="120" w:after="12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 w:eastAsia="en-US"/>
        </w:rPr>
        <w:t>8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 w:eastAsia="en-US"/>
        </w:rPr>
        <w:t xml:space="preserve"> нұсқа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1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«У» дыбысы дауысты болып тұрған қатарды белгіле. 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Аққу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В)Ау. C)Әуе. D)Ауа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2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«Фатима» сөзіндегі  дауыссыз дыбыстар қатарын көрсет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4 В)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C)5 D)2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3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Тасымалданбайтын сөзді белгіле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Балта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Адам. C)Құлын. D)Балалар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4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Дұрыс жазылған қатарды белгіле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Сар-Арқа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Сарыарқа. C)Сарарқа D)Сары-Арқа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 xml:space="preserve">5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Біріккен сөз жазылған қатарды белгіле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Әнші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Алатау.C)Ұзын-қысқа.D)Қария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 xml:space="preserve">6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Қос сөздер жазылған қатарды белгле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Бұзаубас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Қосаяқ. C)Түйе-түйе D)Балық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7. «Адал» сөзіне қарама-қарсы мағыналы сөз қатарын белгіле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Жомарт. В)Арам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C)Бейнет. D)Жамандық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8. Туынды сөз қатарын белгіле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Балапан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Өнер. C)Жарысқа. D)Кітап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9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«Өнер» сөзінен туынды сөз шығатындай етіп, тиісті қосымшаны тап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-лер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-ге. C)-лі.D)-ші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10 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«Қоян» сөзіне жалғанатын көптік жалғауын белгіле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-лар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-тар. C)-дар. D)-дер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11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Тәуелдік жалғауы жалғанған сөзді белгіле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Кітабы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Кітаптар. C)Кітапханада. D)Кітаптың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12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Жалқы есімді белгіле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Жетісу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Өзен.C)Қала.D)Адам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13. Көмектес септікте тұрған сөзді белгіле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Достық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Доспен. C)Досқа. D)Досты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14.Сын есімнің сұрағын белгіле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Кім?не?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Кімге?неге? C)Қанша?неше? D)Қандай?қай?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15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ан есімді белгіле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Аспан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Үшінші. C)Секірді. D)Жасыл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16.Негізгі етістікті белгіле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Тазала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Арқанда.C)Көр.D)Биле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17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Хабарлы сөйлемді белгіле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Малшы мал бақт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Илеу деген не C)Ақ бота D)Әдепті бала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18. Екі немесе одан да көп жай сөйлемнен құралған сөйлемді көрсет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Жайылма сөйлем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Құрмалас сөйлем.C)Жай сөйлем.D)Жалаң сайлем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19. Бастауыштың ісін, қимылын білдіретін сөздерді белгіле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Толықтауыш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Баяндауыш. C)Бастауыш.D)Тұрлаулы мүшелер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20. Қаратпа сөзі бар сөйлемді көрсет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Иә,балам, сабақ қарадың ба?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Ақыл озбайды,білім тозбайды.C)Түлкі ірімшікті жеп қойды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D)Сөйтіп,ауылға қайта қайттық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54:00Z</dcterms:created>
  <dc:creator>User</dc:creator>
  <dc:description/>
  <dc:language>en-US</dc:language>
  <cp:lastModifiedBy>1</cp:lastModifiedBy>
  <dcterms:modified xsi:type="dcterms:W3CDTF">2013-12-12T12:54:00Z</dcterms:modified>
  <cp:revision>2</cp:revision>
  <dc:subject/>
  <dc:title/>
</cp:coreProperties>
</file>