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 задания  по  русскому  языку  9к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1. Найдите слово, в котором количество звуков и букв совпадает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) ямщик   б) понять   в) трёхъярусный   г) конъюнктурны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2.Укажите слово, в котором ударение падает на первый слог: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а) сироты     б) фигляр     в) шофёр      г) дочист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3.Выберите слово, в котором после шипящих пишется Ё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рещ…тка    б) ч…порный    в) ноч…вка     г) облиц…вк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4.Найдите слово, в котором пишется А: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а) б…рдюр    б)разг…раться    в) пром…кашка  г) п…лисадни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5. Укажите причастие, в суффиксах которого  пишется  У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лыш…щий   б) дыш…щий  в) пряч…щийся  г) знач…щий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6.Выберите слово, в котором пишется Ъ :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а) ад…ютант…    б) в…юк     в) под…ячий    г) п…едеста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Найдите  существительное 1 скл.,  ед. ч.  ж.  р., имеющее абстрактное  значение: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амилия  б) листва  в) лестница   г) судьб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8. Укажите существительное, образованное при помощи суффикса НОСТЬ: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а) человечность  б) достоверность    в) готовность    г) ценнос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9. Подберите слово, соответствующее схеме: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а)  выполняющий    б) умирали    в) проводка  г) наводн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0.Выберите предложение с составным именным сказуемым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)  Квадрат есть равносторонний прямоугольник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Б)  Вокруг каждой чашки садилось десять человек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В)  Большая и тяжёлая гора свалилась с плеч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Г)  Песню дружбы запевает молодёж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1. Найдите предложение, в котором числительное употреблено с ошибкой: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А)  Он пришёл с пятьюдесятью  пятью  рублями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Б)  По  сравнению с тысяча девятьсот тринадцатым год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)  К девятистам шестидесяти восьми прибавить один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Г)  Обратился к сорокам ученика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12.  С  какой частью  речи не употребляется предлог?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а) существительным  б) деепричастием  в) числительным  г) местоимение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3.Укажите качественное прилагательное: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а) медвежья шубка  б) медвежья услуга  в) медвежья лапа   г) медвежья кров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4.Найдите предложение с ошибкой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усадьбе вероятно все ещё спали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Б)  Вы, я вижу, любите природу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В)  Одним словом, жизнь расцветае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пражнение должно быть выполнен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15.В каком предложении есть обращение  ( знаки препинания не расставлены)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) Я видел вас всегда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Б)  Как ты чудесен и хорош!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В)  Москва Как много в этом звуке…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Г)  Читатель я не нарушу услов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6. Найдите предложение с деепричастным оборотом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)  Шелестят берёзы, колеблемые ветром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Б)  Поднявшись на гору, мы увидели всё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В)  Лицо, пышущее здоровьем, покрылось бледность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)  Я смотрю на камни, свалившиеся с берег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7.Укажите сложносочинённое предложение: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А) Она вышла, перебралась через забор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Б)  Мы сдвигаем  и  горы, и реки , несущие свои воды мимо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В)  Несмотря на позднее время, в лесу слышно пение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Г)  Старик заговорил протяжно, звук голоса также поразил мен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18. Определите антонимичную пару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ияло- блестело  б) багряным- багровым  в) потерянный- найденный   г) вечный- незыблемы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9.  Выберите сложноподчинённое предложение: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А)  Нужно только чтоб сердце не стыдилось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Б)  Лес словно терем расписной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В)  По радио сообщили будет дождь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Г)  Вследствие дождей дорога стала непроходим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0. Определите стиль текста: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рупинке хлорофилла содержится крахмал, который продолжает расти в точках соприкосновения. Образование крахмала является результатом разложения углекислоты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а) официально-деловой   б) художественный   в) научный   г) публицистический</w:t>
      </w:r>
      <w:r>
        <w:rPr/>
        <w:t>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 задания  по  русскому  языку  9 к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личество букв и звуков совпадает в слове:</w:t>
      </w:r>
    </w:p>
    <w:p>
      <w:pPr>
        <w:pStyle w:val="Normal"/>
        <w:rPr/>
      </w:pPr>
      <w:r>
        <w:rPr>
          <w:sz w:val="28"/>
          <w:szCs w:val="28"/>
        </w:rPr>
        <w:t>а) намерение   б) иллюзия    в) увлечься      г) услыш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Ударение  падает на первый слог:</w:t>
      </w:r>
    </w:p>
    <w:p>
      <w:pPr>
        <w:pStyle w:val="Normal"/>
        <w:rPr/>
      </w:pPr>
      <w:r>
        <w:rPr>
          <w:sz w:val="28"/>
          <w:szCs w:val="28"/>
        </w:rPr>
        <w:t>а) приданое (невесты)   б) добыча  в) партер   г) пох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3.Буква   Ё пишется  в слове:</w:t>
      </w:r>
    </w:p>
    <w:p>
      <w:pPr>
        <w:pStyle w:val="Normal"/>
        <w:rPr/>
      </w:pPr>
      <w:r>
        <w:rPr>
          <w:sz w:val="28"/>
          <w:szCs w:val="28"/>
        </w:rPr>
        <w:t>а) свеч…й    б) парч…вый       в) стаж…р      г) обж…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4.Буква  Е пишется  в  сл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ижд…венец  б) инт…ллигент    в) в…негрет  г) вест…бю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 суффиксах  причастий  пишется  А:</w:t>
      </w:r>
    </w:p>
    <w:p>
      <w:pPr>
        <w:pStyle w:val="Normal"/>
        <w:rPr/>
      </w:pPr>
      <w:r>
        <w:rPr>
          <w:sz w:val="28"/>
          <w:szCs w:val="28"/>
        </w:rPr>
        <w:t>а) дыш…щий    б) меч…щийся    в) маш…щий    г) колыш…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лово  пишется с Ъ:</w:t>
      </w:r>
    </w:p>
    <w:p>
      <w:pPr>
        <w:pStyle w:val="Normal"/>
        <w:rPr/>
      </w:pPr>
      <w:r>
        <w:rPr>
          <w:sz w:val="28"/>
          <w:szCs w:val="28"/>
        </w:rPr>
        <w:t>а)в…ются    б) комп…ютер   в) двух…ярусный   г) сверх…эконом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Указательным  местоимением  является:</w:t>
      </w:r>
    </w:p>
    <w:p>
      <w:pPr>
        <w:pStyle w:val="Normal"/>
        <w:rPr/>
      </w:pPr>
      <w:r>
        <w:rPr>
          <w:sz w:val="28"/>
          <w:szCs w:val="28"/>
        </w:rPr>
        <w:t>а) ему   б) самый    в) всех    г) э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лово УДИВЛЁННО  образовано следующим способ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суффиксальным    б) приставочным    в)  приставочно-суффиксальным   г) переход из одной части  речи в друг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одберите слово, соответствующее схеме :</w:t>
      </w:r>
    </w:p>
    <w:p>
      <w:pPr>
        <w:pStyle w:val="Normal"/>
        <w:rPr/>
      </w:pPr>
      <w:r>
        <w:rPr>
          <w:sz w:val="28"/>
          <w:szCs w:val="28"/>
        </w:rPr>
        <w:t>а) задыхаясь   б)  занимательный    в) отправились     г) расплывчат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Укажите составное именное сказуем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моросил дождь и начал тоскливо шум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Я вышел на берег насладиться арома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нь был чудный, свеж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ни  не торопились, тянули волы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Числительное  употреблено  в  предложении с ошибкой:</w:t>
      </w:r>
    </w:p>
    <w:p>
      <w:pPr>
        <w:pStyle w:val="Normal"/>
        <w:rPr/>
      </w:pPr>
      <w:r>
        <w:rPr>
          <w:sz w:val="28"/>
          <w:szCs w:val="28"/>
        </w:rPr>
        <w:t>А) Встретился с тремястами  сорока пятью делега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явился  в тысяча  двести сороковом году.</w:t>
      </w:r>
    </w:p>
    <w:p>
      <w:pPr>
        <w:pStyle w:val="Normal"/>
        <w:rPr/>
      </w:pPr>
      <w:r>
        <w:rPr>
          <w:sz w:val="28"/>
          <w:szCs w:val="28"/>
        </w:rPr>
        <w:t>В) К  пятисот ученикам добавили с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 пришли около девяноста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Частицей является следующее слов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ли    Б) лишь  В) своей  Г) че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Укажите  относительное прилагательное:</w:t>
      </w:r>
    </w:p>
    <w:p>
      <w:pPr>
        <w:pStyle w:val="Normal"/>
        <w:rPr/>
      </w:pPr>
      <w:r>
        <w:rPr>
          <w:sz w:val="28"/>
          <w:szCs w:val="28"/>
        </w:rPr>
        <w:t>а)  лисья  хитрость   б) лисья нора   в) лисьи шапки  г) лисий харак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4. Пунктуационная ошибка допущена в предложении:</w:t>
      </w:r>
    </w:p>
    <w:p>
      <w:pPr>
        <w:pStyle w:val="Normal"/>
        <w:rPr/>
      </w:pPr>
      <w:r>
        <w:rPr>
          <w:sz w:val="28"/>
          <w:szCs w:val="28"/>
        </w:rPr>
        <w:t>А)  Вдруг дверь подъезда отворилась,  выбежали дети.</w:t>
      </w:r>
    </w:p>
    <w:p>
      <w:pPr>
        <w:pStyle w:val="Normal"/>
        <w:rPr/>
      </w:pPr>
      <w:r>
        <w:rPr>
          <w:sz w:val="28"/>
          <w:szCs w:val="28"/>
        </w:rPr>
        <w:t>Б)  Он, как будто, стал взрослее и серьёзнее.</w:t>
      </w:r>
    </w:p>
    <w:p>
      <w:pPr>
        <w:pStyle w:val="Normal"/>
        <w:rPr/>
      </w:pPr>
      <w:r>
        <w:rPr>
          <w:sz w:val="28"/>
          <w:szCs w:val="28"/>
        </w:rPr>
        <w:t>В)  Следовательно, рано ещё делать выводы.</w:t>
      </w:r>
    </w:p>
    <w:p>
      <w:pPr>
        <w:pStyle w:val="Normal"/>
        <w:rPr/>
      </w:pPr>
      <w:r>
        <w:rPr>
          <w:sz w:val="28"/>
          <w:szCs w:val="28"/>
        </w:rPr>
        <w:t>Г)  Здесь, как гласит предание, жили мона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Найдите предложение с обращением  (знаки препинания не расставлены) :</w:t>
      </w:r>
    </w:p>
    <w:p>
      <w:pPr>
        <w:pStyle w:val="Normal"/>
        <w:rPr/>
      </w:pPr>
      <w:r>
        <w:rPr>
          <w:sz w:val="28"/>
          <w:szCs w:val="28"/>
        </w:rPr>
        <w:t>А)  Жизнь увы не вечный дар.</w:t>
      </w:r>
    </w:p>
    <w:p>
      <w:pPr>
        <w:pStyle w:val="Normal"/>
        <w:rPr/>
      </w:pPr>
      <w:r>
        <w:rPr>
          <w:sz w:val="28"/>
          <w:szCs w:val="28"/>
        </w:rPr>
        <w:t>Б)  Нет русской земли нельзя не любить.</w:t>
      </w:r>
    </w:p>
    <w:p>
      <w:pPr>
        <w:pStyle w:val="Normal"/>
        <w:rPr/>
      </w:pPr>
      <w:r>
        <w:rPr>
          <w:sz w:val="28"/>
          <w:szCs w:val="28"/>
        </w:rPr>
        <w:t>В)  Осень как я люблю тебя.</w:t>
      </w:r>
    </w:p>
    <w:p>
      <w:pPr>
        <w:pStyle w:val="Normal"/>
        <w:rPr/>
      </w:pPr>
      <w:r>
        <w:rPr>
          <w:sz w:val="28"/>
          <w:szCs w:val="28"/>
        </w:rPr>
        <w:t>Г)  Ведь были ж схватки бое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 Найдите предложение с причастным оборотом ( знаки не расставлены).</w:t>
      </w:r>
    </w:p>
    <w:p>
      <w:pPr>
        <w:pStyle w:val="Normal"/>
        <w:rPr/>
      </w:pPr>
      <w:r>
        <w:rPr>
          <w:sz w:val="28"/>
          <w:szCs w:val="28"/>
        </w:rPr>
        <w:t>А)  Первые лучи  солнца пробив тучу блеснули в небе.</w:t>
      </w:r>
    </w:p>
    <w:p>
      <w:pPr>
        <w:pStyle w:val="Normal"/>
        <w:rPr/>
      </w:pPr>
      <w:r>
        <w:rPr>
          <w:sz w:val="28"/>
          <w:szCs w:val="28"/>
        </w:rPr>
        <w:t>Б)  Из  земли освободившейся от снега  выглянула зелень.</w:t>
      </w:r>
    </w:p>
    <w:p>
      <w:pPr>
        <w:pStyle w:val="Normal"/>
        <w:rPr/>
      </w:pPr>
      <w:r>
        <w:rPr>
          <w:sz w:val="28"/>
          <w:szCs w:val="28"/>
        </w:rPr>
        <w:t>В)  Видя  детей голубь пролетел  мимо.</w:t>
      </w:r>
    </w:p>
    <w:p>
      <w:pPr>
        <w:pStyle w:val="Normal"/>
        <w:rPr/>
      </w:pPr>
      <w:r>
        <w:rPr>
          <w:sz w:val="28"/>
          <w:szCs w:val="28"/>
        </w:rPr>
        <w:t>Г)  Самолёт развернулся и  набрав высоту сделал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 Укажите сложноподчинённое предложение:</w:t>
      </w:r>
    </w:p>
    <w:p>
      <w:pPr>
        <w:pStyle w:val="Normal"/>
        <w:rPr/>
      </w:pPr>
      <w:r>
        <w:rPr>
          <w:sz w:val="28"/>
          <w:szCs w:val="28"/>
        </w:rPr>
        <w:t>А)  Вдохновлённый успехом, он обдумывал положение,</w:t>
      </w:r>
    </w:p>
    <w:p>
      <w:pPr>
        <w:pStyle w:val="Normal"/>
        <w:rPr/>
      </w:pPr>
      <w:r>
        <w:rPr>
          <w:sz w:val="28"/>
          <w:szCs w:val="28"/>
        </w:rPr>
        <w:t>Б)  Бетонщики, несмотря на стужу, перевыполнили план.</w:t>
      </w:r>
    </w:p>
    <w:p>
      <w:pPr>
        <w:pStyle w:val="Normal"/>
        <w:rPr/>
      </w:pPr>
      <w:r>
        <w:rPr>
          <w:sz w:val="28"/>
          <w:szCs w:val="28"/>
        </w:rPr>
        <w:t>В)  Где-то внизу, в тайге, идёт маленький отряд.</w:t>
      </w:r>
    </w:p>
    <w:p>
      <w:pPr>
        <w:pStyle w:val="Normal"/>
        <w:rPr/>
      </w:pPr>
      <w:r>
        <w:rPr>
          <w:sz w:val="28"/>
          <w:szCs w:val="28"/>
        </w:rPr>
        <w:t>Г)  История дома, где вы живёте, полна тай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8. Предлоги  БЛАГОДАРЯ, СОГЛАСНО, ВОПРЕКИ употребляются с </w:t>
      </w:r>
    </w:p>
    <w:p>
      <w:pPr>
        <w:pStyle w:val="Normal"/>
        <w:rPr/>
      </w:pPr>
      <w:r>
        <w:rPr>
          <w:sz w:val="28"/>
          <w:szCs w:val="28"/>
        </w:rPr>
        <w:t>а)  с винит.  б) с творит.  в) с дательн.  г) с  предлож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 Чужая речь оформлена неверно:</w:t>
      </w:r>
    </w:p>
    <w:p>
      <w:pPr>
        <w:pStyle w:val="Normal"/>
        <w:rPr/>
      </w:pPr>
      <w:r>
        <w:rPr>
          <w:sz w:val="28"/>
          <w:szCs w:val="28"/>
        </w:rPr>
        <w:t>А)  Чехов признавался, что «умеет коротко говорить о длинных вещах».</w:t>
      </w:r>
    </w:p>
    <w:p>
      <w:pPr>
        <w:pStyle w:val="Normal"/>
        <w:rPr/>
      </w:pPr>
      <w:r>
        <w:rPr>
          <w:sz w:val="28"/>
          <w:szCs w:val="28"/>
        </w:rPr>
        <w:t>Б)  По словам Белинского, « русский народ смышлён и понятлив».</w:t>
      </w:r>
    </w:p>
    <w:p>
      <w:pPr>
        <w:pStyle w:val="Normal"/>
        <w:rPr/>
      </w:pPr>
      <w:r>
        <w:rPr>
          <w:sz w:val="28"/>
          <w:szCs w:val="28"/>
        </w:rPr>
        <w:t>В)  « Что виднеется вдали?»- спрашивали мы.-«Неужели станция?»</w:t>
      </w:r>
    </w:p>
    <w:p>
      <w:pPr>
        <w:pStyle w:val="Normal"/>
        <w:rPr/>
      </w:pPr>
      <w:r>
        <w:rPr>
          <w:sz w:val="28"/>
          <w:szCs w:val="28"/>
        </w:rPr>
        <w:t>Г)  «Возле города была роща,»- вспоминал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Нормы сочетаемости слов нарушены:</w:t>
      </w:r>
    </w:p>
    <w:p>
      <w:pPr>
        <w:pStyle w:val="Normal"/>
        <w:rPr/>
      </w:pPr>
      <w:r>
        <w:rPr>
          <w:sz w:val="28"/>
          <w:szCs w:val="28"/>
        </w:rPr>
        <w:t>А)  красивый тюль    б) по выздоровлении сына      в) разочароваться спектаклем         г) ласковый  шимпанзе</w:t>
        <w:br/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23:00Z</dcterms:created>
  <dc:creator>User</dc:creator>
  <dc:description/>
  <cp:keywords/>
  <dc:language>en-US</dc:language>
  <cp:lastModifiedBy>Кабинет 40</cp:lastModifiedBy>
  <dcterms:modified xsi:type="dcterms:W3CDTF">2013-12-13T06:18:00Z</dcterms:modified>
  <cp:revision>3</cp:revision>
  <dc:subject/>
  <dc:title>Тестовые  задания  по  русскому  языку  9кл</dc:title>
</cp:coreProperties>
</file>