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лшебной является сказка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Теремок»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Кот и лиса»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*«Царевна лягушка»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Волк и семеро козлят»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Лиса и волк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ажите строку из стихотворения Игоря Северянина «В парке плакала девочка»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 xml:space="preserve">«Месяц гладит в камыши». 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Как застенчиво август увял»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*«И отец призадумался, потрясенный минутою»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О сколько визга, сколько скрипа!»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Топор разнес свой гулкий взмах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фологическим выражением, имеющим значение «слабое, уязвимое место человека», является фразеологизм</w:t>
      </w:r>
    </w:p>
    <w:p>
      <w:pPr>
        <w:pStyle w:val="Normal"/>
        <w:numPr>
          <w:ilvl w:val="1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изифов труд.</w:t>
      </w:r>
    </w:p>
    <w:p>
      <w:pPr>
        <w:pStyle w:val="Normal"/>
        <w:numPr>
          <w:ilvl w:val="1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ить Ариадны.</w:t>
      </w:r>
    </w:p>
    <w:p>
      <w:pPr>
        <w:pStyle w:val="Normal"/>
        <w:numPr>
          <w:ilvl w:val="1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яблоко раздора.</w:t>
      </w:r>
    </w:p>
    <w:p>
      <w:pPr>
        <w:pStyle w:val="Normal"/>
        <w:numPr>
          <w:ilvl w:val="1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*ахиллесова пята.</w:t>
      </w:r>
    </w:p>
    <w:p>
      <w:pPr>
        <w:pStyle w:val="Normal"/>
        <w:numPr>
          <w:ilvl w:val="1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анический стр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дним из русских писателей Казахстана является 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*И.П.Шухов.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Л.Н.Толстой.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Ю.П.Казаков.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А.М.Горький.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.Г.Короленк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Взгляни, как солнце обольща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сыхающий руч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дневной прелестью свое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данных строках из стихотворения «Ручей» В.Ф.Ходасевич употребляет троп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Гиперболу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Литоту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равнение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*Олицетворение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Эпит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втор стихотворений «Песенка о пихоте», «До свидания, мальчики» - 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.Высоцкий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.Исаковский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Ю.Ким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*Б.Окуджава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.Симон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раматическим произведением является 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Мать» М.Горького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*«Не в свои сани не садись» А.Н.Островского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Кавказский пленник» М.Ю.Лермонтова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История одного города» М.Е.Салтыкова-Щедрина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Вольность» А.С.Пушки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тихотворение М.Ю.Лермонтова «Бородино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кажи-ка, дядя, ведь недаром…» написано:</w:t>
      </w:r>
    </w:p>
    <w:p>
      <w:pPr>
        <w:pStyle w:val="Normal"/>
        <w:numPr>
          <w:ilvl w:val="1"/>
          <w:numId w:val="16"/>
        </w:numPr>
        <w:rPr/>
      </w:pPr>
      <w:r>
        <w:rPr>
          <w:sz w:val="28"/>
          <w:szCs w:val="28"/>
        </w:rPr>
        <w:t>дактилем</w:t>
      </w:r>
    </w:p>
    <w:p>
      <w:pPr>
        <w:pStyle w:val="Normal"/>
        <w:numPr>
          <w:ilvl w:val="1"/>
          <w:numId w:val="16"/>
        </w:numPr>
        <w:rPr/>
      </w:pPr>
      <w:r>
        <w:rPr>
          <w:sz w:val="28"/>
          <w:szCs w:val="28"/>
        </w:rPr>
        <w:t>*ямбом</w:t>
      </w:r>
    </w:p>
    <w:p>
      <w:pPr>
        <w:pStyle w:val="Normal"/>
        <w:numPr>
          <w:ilvl w:val="1"/>
          <w:numId w:val="16"/>
        </w:numPr>
        <w:rPr/>
      </w:pPr>
      <w:r>
        <w:rPr>
          <w:sz w:val="28"/>
          <w:szCs w:val="28"/>
        </w:rPr>
        <w:t>анапестом</w:t>
      </w:r>
    </w:p>
    <w:p>
      <w:pPr>
        <w:pStyle w:val="Normal"/>
        <w:numPr>
          <w:ilvl w:val="1"/>
          <w:numId w:val="16"/>
        </w:numPr>
        <w:rPr/>
      </w:pPr>
      <w:r>
        <w:rPr>
          <w:sz w:val="28"/>
          <w:szCs w:val="28"/>
        </w:rPr>
        <w:t>хореем</w:t>
      </w:r>
    </w:p>
    <w:p>
      <w:pPr>
        <w:pStyle w:val="Normal"/>
        <w:numPr>
          <w:ilvl w:val="1"/>
          <w:numId w:val="16"/>
        </w:numPr>
        <w:rPr/>
      </w:pPr>
      <w:r>
        <w:rPr>
          <w:sz w:val="28"/>
          <w:szCs w:val="28"/>
        </w:rPr>
        <w:t>амфибрахие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ажите количество персонажей в басне И.А.Крылова «Квартет»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*5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Там, в подвалах, пьянствуют с ними их голодные и битые жены, тут же пищат голодные грудные их дети. Водка, и грязь, и разврат, а главное, водка» - отрывок из рассказа</w:t>
      </w:r>
    </w:p>
    <w:p>
      <w:pPr>
        <w:pStyle w:val="Normal"/>
        <w:numPr>
          <w:ilvl w:val="1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«Теплый хлеб» К.Г.Паустовского.</w:t>
      </w:r>
    </w:p>
    <w:p>
      <w:pPr>
        <w:pStyle w:val="Normal"/>
        <w:numPr>
          <w:ilvl w:val="1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*«Мальчик у Христа на елке» Ф.М.Достоевского.</w:t>
      </w:r>
    </w:p>
    <w:p>
      <w:pPr>
        <w:pStyle w:val="Normal"/>
        <w:numPr>
          <w:ilvl w:val="1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«Приведение в инженерном замке» Н.С.Лескова.</w:t>
      </w:r>
    </w:p>
    <w:p>
      <w:pPr>
        <w:pStyle w:val="Normal"/>
        <w:numPr>
          <w:ilvl w:val="1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«Кавказский пленник» Л.Н.Толстого.</w:t>
      </w:r>
    </w:p>
    <w:p>
      <w:pPr>
        <w:pStyle w:val="Normal"/>
        <w:numPr>
          <w:ilvl w:val="1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«Каменный цветок» П.П.Бажов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Горит восток зарею новой» - троп в поэме А.С.Пушкина «Полтава»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равнение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ипербола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лицетворение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*метафора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пит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Одно мое слово, одно движение моей руки…и погибла эта древняя столица», -думает в романе Л.Н.Толстого «Война и мир»: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утузов, решивший отступить из Москвы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енигсен на совете в Филях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Царь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*Наполеон на Поклонной горе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питан Туши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ила единства времени, места и действия, известные с древности, наиболее четно были выражены в эпоху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еализма.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омантизма.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ентиментализма.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*классицизма.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еоромантиз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теза, контраст – основной компазиционный приём в произведении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.Г.. Короленко «Огоньки»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.В. Гоголя «Ночь перед Рождеством»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.П. Шухова «Последняя песня»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С. Пушкина «Капитанская дочка»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*Л.Н. Толстого «После бал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романтическим является произведение 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*«Песня о Соколе» М.Горького.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ле бала» Л.Н. Толстого.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Мцыри» М.Ю. Лермонтова.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Бедные люди» Ф.М. Достоевского.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Шинель» Н.В. Гого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мья Туркиных – герои произведения А.П. Чехова: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«Палата №6».</w:t>
      </w:r>
    </w:p>
    <w:p>
      <w:pPr>
        <w:pStyle w:val="Normal"/>
        <w:numPr>
          <w:ilvl w:val="1"/>
          <w:numId w:val="26"/>
        </w:numPr>
        <w:rPr/>
      </w:pPr>
      <w:r>
        <w:rPr>
          <w:sz w:val="28"/>
          <w:szCs w:val="28"/>
        </w:rPr>
        <w:t>*«Ионыч».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«Человек в футляре».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«Злоумышленник».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«Крыжовник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мволом прекрасного в рассказе И.А.Бунина «Господин из Сан-Франциско» являются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капитан «Антлантиды» и его команда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дочь и жена Господина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*два абруццских горца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влюбленные, танцующие на корабле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господин и восточный принц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р стихотворных строк: «Если крикнет рать святая:«Кинь ты Русь, живи в раю» Я скажу: «Не надо рая,Дайте родину мою!»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.В. Маяковский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.Э.Мандельштам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А.А. Блок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*С.А. Есенин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А.А.Ахмато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Герои-«чудики»-замечательное открытие писателя</w:t>
      </w:r>
    </w:p>
    <w:p>
      <w:pPr>
        <w:pStyle w:val="Normal"/>
        <w:numPr>
          <w:ilvl w:val="1"/>
          <w:numId w:val="14"/>
        </w:numPr>
        <w:rPr/>
      </w:pPr>
      <w:r>
        <w:rPr>
          <w:sz w:val="28"/>
          <w:szCs w:val="28"/>
        </w:rPr>
        <w:t>*В.М. Шукшина.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.Распутина.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.Белова.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Ф.Абрамова.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Ф.А. Исканде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былине «Илья Муромец и Соловей Разбойник» Илья «выбил право око со косицею» у Соловья около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города Чернигова.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ела Карачарово.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города Мурома.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*речки Смородины.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Киева-гра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И потом был, потому что, в противном случае, как же было бы объяснить существование допотопных зверей», - рассуждает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она (А.П. Чехов, «Тоска»)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лавдя (В.М. Шукшин, «Сапожки»).</w:t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  <w:szCs w:val="28"/>
        </w:rPr>
        <w:t>Николенька (Л.Н.Толстой, «Детство»)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*Один из генералов (М.Е.Салтыков-Щедрин, «Повесть о том, как один мужик двух генералов прокормил»)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мещик (М.Е. Салтыков-Щедрин, «Дикий помещик»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кажите имя ученого, который перевел «Слово о полку Игореве» с древнерусского языка на современный русский язык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.Н. Бантыш-Каменский.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.И. Мусин-Пушкин.</w:t>
      </w:r>
    </w:p>
    <w:p>
      <w:pPr>
        <w:pStyle w:val="Normal"/>
        <w:numPr>
          <w:ilvl w:val="1"/>
          <w:numId w:val="12"/>
        </w:numPr>
        <w:rPr/>
      </w:pPr>
      <w:r>
        <w:rPr>
          <w:sz w:val="28"/>
          <w:szCs w:val="28"/>
        </w:rPr>
        <w:t>*Д.С.Лихачев.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.М.Карамзин.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.Ф.Малиновск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ажите, какая стилистическая фигура использована В.А.Жуковским в отрывке: «Как слит с прохладою растений фимиам! Как сладко в тишине у брега струй плесканье! Как тихо веянье зефира по водам И гибкой ивы трепетнье»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Апострофа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Бессоюзие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нверсия</w:t>
      </w:r>
    </w:p>
    <w:p>
      <w:pPr>
        <w:pStyle w:val="Normal"/>
        <w:numPr>
          <w:ilvl w:val="1"/>
          <w:numId w:val="17"/>
        </w:numPr>
        <w:rPr/>
      </w:pPr>
      <w:r>
        <w:rPr>
          <w:sz w:val="28"/>
          <w:szCs w:val="28"/>
        </w:rPr>
        <w:t>*Анафора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Градац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ное изображение демократической молодежи увидел в романе И.С.Тургенева «Отцы и дети»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>Н.Г. Чернышевский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>*Д.И. Писарев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>В.Г. Белинский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>М.А. Богданович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>И.А. Гончаров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тихотворение А.Т. Твардовского </w:t>
      </w:r>
    </w:p>
    <w:p>
      <w:pPr>
        <w:pStyle w:val="Normal"/>
        <w:numPr>
          <w:ilvl w:val="1"/>
          <w:numId w:val="24"/>
        </w:numPr>
        <w:rPr/>
      </w:pPr>
      <w:r>
        <w:rPr>
          <w:sz w:val="28"/>
          <w:szCs w:val="28"/>
        </w:rPr>
        <w:t>*«Я убит подо Ржевом».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«Прости, Родина!».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«Его закрыли в шар земной».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«Могила цветка».</w:t>
      </w:r>
    </w:p>
    <w:p>
      <w:pPr>
        <w:pStyle w:val="Normal"/>
        <w:numPr>
          <w:ilvl w:val="1"/>
          <w:numId w:val="24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«Землян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32:00Z</dcterms:created>
  <dc:creator>ПК</dc:creator>
  <dc:description/>
  <cp:keywords/>
  <dc:language>en-US</dc:language>
  <cp:lastModifiedBy>Алена</cp:lastModifiedBy>
  <dcterms:modified xsi:type="dcterms:W3CDTF">2011-11-25T06:13:00Z</dcterms:modified>
  <cp:revision>6</cp:revision>
  <dc:subject/>
  <dc:title>Литература</dc:title>
</cp:coreProperties>
</file>