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  <w:t>Вариант 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Свободный кислород атмосферы является результатом деятельности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Грибов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ирусов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Червей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overflowPunct w:val="false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стений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оллюсков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Опорная ткань иначе называется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ыделительной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сновной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Механическо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разовательной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Является генеративным органом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Побег.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рень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Лист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ебел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Цве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 верху цветоножки располагается ее расширенная часть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Цветоложе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утон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Чашечк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енчик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ес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ричина, по которой вирусы отнесены к отдельному царству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Отсутствие клеточного строения.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пособность к делению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пособность к фотосинтезу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разитический образ жизни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аличие я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Жгутики хламидомонады служат для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Движе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ахвата пищи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ыха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ыд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щупывания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пуста относится к семейству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Бобовые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Маковые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Маревые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ыквенные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Крестоцветные.</w:t>
      </w:r>
    </w:p>
    <w:p>
      <w:pPr>
        <w:pStyle w:val="Normal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Относится к ресничным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меб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Гидра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диолярия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ораминифер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нфуз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липами называют кишечнополостных, которые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едут прикрепленный образ жизни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лавают в толще воды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Используют реактивный способ передвиже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лавают на поверхности вод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едут подвижн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епереваренные остатки пищи у планарии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глощаются жировым веществом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оступают в клоаку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ыбрасываются наружу сократительной вакуолью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ыбрасываются наружу через анальное отверстие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ыбрасываются наружу через 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 двустворчатым моллюскам относится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ланария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Медуза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ереид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еззубка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урсария.</w:t>
      </w:r>
    </w:p>
    <w:p>
      <w:pPr>
        <w:pStyle w:val="Normal"/>
        <w:rPr/>
      </w:pPr>
      <w:r>
        <w:rPr>
          <w:sz w:val="22"/>
          <w:szCs w:val="22"/>
        </w:rPr>
        <w:t>12. Характерный признак членистоногих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нутренний костный скелет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Наружный хитиновый скелет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ве пары конечностей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личие раковины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Лучевая симметрия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3. </w:t>
      </w:r>
      <w:r>
        <w:rPr>
          <w:sz w:val="22"/>
          <w:szCs w:val="22"/>
        </w:rPr>
        <w:t>Имеет лучевую симметрию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редо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Шаров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амнеточец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ужан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орская зв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 хрящевым рыба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щук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зан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кула;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кунь;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лещ.</w:t>
      </w:r>
    </w:p>
    <w:p>
      <w:pPr>
        <w:pStyle w:val="Normal"/>
        <w:rPr/>
      </w:pPr>
      <w:r>
        <w:rPr>
          <w:sz w:val="22"/>
          <w:szCs w:val="22"/>
        </w:rPr>
        <w:t>15. Гнездовые птицы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оробь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инг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Тетерев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уси</w:t>
      </w:r>
    </w:p>
    <w:p>
      <w:pPr>
        <w:pStyle w:val="Normal"/>
        <w:jc w:val="both"/>
        <w:rPr/>
      </w:pPr>
      <w:r>
        <w:rPr>
          <w:sz w:val="22"/>
          <w:szCs w:val="22"/>
        </w:rPr>
        <w:t>16. В грудной клетке человека наход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легк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ечень и желчный пузы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ишеч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ч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желудок и поджелудочная желе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труктурная и функциональная единица нервной системы – это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ксон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ендрит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Гангл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рв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ейрон.</w:t>
      </w:r>
    </w:p>
    <w:p>
      <w:pPr>
        <w:pStyle w:val="Normal"/>
        <w:rPr/>
      </w:pPr>
      <w:r>
        <w:rPr>
          <w:sz w:val="22"/>
          <w:szCs w:val="22"/>
        </w:rPr>
        <w:t>18. Рост костей в длину связан с делением клет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ст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рящев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убчатой ткан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ост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Мышеч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Растворенный в плазме крови белок участвующий в свертываемости крови называется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Гемоглобин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ромбин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Фибриноген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иб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амма-глобу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Центр дыхания расположен 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ереднем мозг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родолговатом мозг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мозжеч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реднем мозге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ипофи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Сверху зуб покрыт твердой оболочк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ма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нтином.</w:t>
      </w:r>
    </w:p>
    <w:p>
      <w:pPr>
        <w:pStyle w:val="Normal"/>
        <w:rPr/>
      </w:pPr>
      <w:r>
        <w:rPr>
          <w:sz w:val="22"/>
          <w:szCs w:val="22"/>
        </w:rPr>
        <w:t>С) Пульпой.</w:t>
        <w:br/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>) Цем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орон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rPr>
          <w:sz w:val="22"/>
          <w:szCs w:val="22"/>
        </w:rPr>
      </w:pPr>
      <w:r>
        <w:rPr>
          <w:sz w:val="22"/>
          <w:szCs w:val="22"/>
        </w:rPr>
        <w:t>Выделяется 17,6 кДж энергии при разложении одного грамма: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белка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жира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уклеиновых кислот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оды</w:t>
      </w:r>
    </w:p>
    <w:p>
      <w:pPr>
        <w:pStyle w:val="Normal"/>
        <w:tabs>
          <w:tab w:val="clear" w:pos="708"/>
          <w:tab w:val="left" w:pos="-15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инеральных со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 собственно  коже отсутств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оговевши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товое желе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альные жел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ровеносные сос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олосяные луков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Половые хромосомы  мужского организма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ХХ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У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У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О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ХХ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тверстие в радужной оболоч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л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екловидное т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Зрачок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л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Хрусталик</w:t>
      </w:r>
    </w:p>
    <w:p>
      <w:pPr>
        <w:pStyle w:val="Normal"/>
        <w:rPr/>
      </w:pPr>
      <w:r>
        <w:rPr>
          <w:sz w:val="22"/>
          <w:szCs w:val="22"/>
        </w:rPr>
        <w:t>26. К условным рефлексам относится рефлек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жение зрачков при ярком с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дергивания руки от горяч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лечение к противоположному п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ворот головы на резкий зв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люноотделения при включении света</w:t>
      </w:r>
    </w:p>
    <w:p>
      <w:pPr>
        <w:pStyle w:val="Normal"/>
        <w:rPr/>
      </w:pPr>
      <w:r>
        <w:rPr>
          <w:sz w:val="22"/>
          <w:szCs w:val="22"/>
        </w:rPr>
        <w:t xml:space="preserve">27. В процессе </w:t>
      </w:r>
      <w:r>
        <w:rPr>
          <w:sz w:val="22"/>
          <w:szCs w:val="22"/>
          <w:lang w:val="kk-KZ"/>
        </w:rPr>
        <w:t xml:space="preserve">формирования </w:t>
      </w:r>
      <w:r>
        <w:rPr>
          <w:sz w:val="22"/>
          <w:szCs w:val="22"/>
        </w:rPr>
        <w:t>жизни на Земле появление прокариот, в том числе цианобактерий, способных к фотосинтезу эт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ый эта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торой эта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тий эта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твёртый эта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ятый этап </w:t>
      </w:r>
    </w:p>
    <w:p>
      <w:pPr>
        <w:pStyle w:val="Normal"/>
        <w:rPr/>
      </w:pPr>
      <w:r>
        <w:rPr>
          <w:sz w:val="22"/>
          <w:szCs w:val="22"/>
        </w:rPr>
        <w:t>28. Клетки эндосперма цветковых раст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аплои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иплои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Триплои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етраплои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Моноплоидны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9. Примером внутривидовой борьба за существование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А) приспособленность к окружающей среде;</w:t>
      </w:r>
    </w:p>
    <w:p>
      <w:pPr>
        <w:pStyle w:val="Normal"/>
        <w:rPr/>
      </w:pPr>
      <w:r>
        <w:rPr>
          <w:sz w:val="22"/>
          <w:szCs w:val="22"/>
        </w:rPr>
        <w:t>В) отношения хищник-жертва;</w:t>
      </w:r>
    </w:p>
    <w:p>
      <w:pPr>
        <w:pStyle w:val="Normal"/>
        <w:rPr/>
      </w:pPr>
      <w:r>
        <w:rPr>
          <w:sz w:val="22"/>
          <w:szCs w:val="22"/>
        </w:rPr>
        <w:t>С) конкуренция между особями одного вида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ношения хозяин-паразит;</w:t>
      </w:r>
    </w:p>
    <w:p>
      <w:pPr>
        <w:pStyle w:val="Normal"/>
        <w:rPr/>
      </w:pPr>
      <w:r>
        <w:rPr>
          <w:sz w:val="22"/>
          <w:szCs w:val="22"/>
        </w:rPr>
        <w:t>Е) конкуренция между особями разны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утационная изменчивость в отличие от модификацион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осит приспособительный характ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ется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не передается 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озникает в массов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е связана с изменением геноти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6:00Z</dcterms:created>
  <dc:creator>Egor</dc:creator>
  <dc:description/>
  <cp:keywords/>
  <dc:language>en-US</dc:language>
  <cp:lastModifiedBy>admin</cp:lastModifiedBy>
  <cp:lastPrinted>2011-04-16T09:07:00Z</cp:lastPrinted>
  <dcterms:modified xsi:type="dcterms:W3CDTF">2011-04-16T03:08:00Z</dcterms:modified>
  <cp:revision>10</cp:revision>
  <dc:subject/>
  <dc:title/>
</cp:coreProperties>
</file>