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. На плане стороны горизонта определяют по: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амке плана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араллеля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изолиниям 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оризонталя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еридианам 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Ветер, меняющий направление 2 раза в год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орный</w:t>
            </w:r>
          </w:p>
          <w:p>
            <w:pPr>
              <w:pStyle w:val="Normal"/>
              <w:ind w:left="400" w:hanging="0"/>
              <w:rPr/>
            </w:pPr>
            <w:r>
              <w:rPr/>
              <w:t>B) Муссо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риз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асса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Западный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Самое большое государство в мире по площад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ерма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ан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Российская Федера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разил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ША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Укажите количество административных областей в Республике: </w:t>
            </w:r>
          </w:p>
          <w:p>
            <w:pPr>
              <w:pStyle w:val="Normal"/>
              <w:ind w:left="400" w:hanging="0"/>
              <w:rPr/>
            </w:pPr>
            <w:r>
              <w:rPr/>
              <w:t>A) 8.</w:t>
            </w:r>
          </w:p>
          <w:p>
            <w:pPr>
              <w:pStyle w:val="Normal"/>
              <w:ind w:left="400" w:hanging="0"/>
              <w:rPr/>
            </w:pPr>
            <w:r>
              <w:rPr/>
              <w:t>B) 6.</w:t>
            </w:r>
          </w:p>
          <w:p>
            <w:pPr>
              <w:pStyle w:val="Normal"/>
              <w:ind w:left="400" w:hanging="0"/>
              <w:rPr/>
            </w:pPr>
            <w:r>
              <w:rPr/>
              <w:t>C) 11.</w:t>
            </w:r>
          </w:p>
          <w:p>
            <w:pPr>
              <w:pStyle w:val="Normal"/>
              <w:ind w:left="400" w:hanging="0"/>
              <w:rPr/>
            </w:pPr>
            <w:r>
              <w:rPr/>
              <w:t>D) 1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Cs/>
              </w:rPr>
              <w:t>Крупнейший Каратауский горно-химический комбинат выпускает-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bCs/>
              </w:rPr>
              <w:t>фосфорную мук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bCs/>
              </w:rPr>
              <w:t>кок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bCs/>
              </w:rPr>
              <w:t>бари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bCs/>
              </w:rPr>
              <w:t>серную кислот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bCs/>
              </w:rPr>
              <w:t>азотную кислоту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Потомки от браков европейцев и негров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амбо.</w:t>
            </w:r>
          </w:p>
          <w:p>
            <w:pPr>
              <w:pStyle w:val="Normal"/>
              <w:ind w:left="400" w:hanging="0"/>
              <w:rPr/>
            </w:pPr>
            <w:r>
              <w:rPr/>
              <w:t>B) Май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тис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ула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цтеки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Основная сила, формирующая географическую оболочку: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аститель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>B) вод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олнечная радиа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воздух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чва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Часть Восточно-Европейской равнины, заходящая на территорию Казахстана.</w:t>
            </w:r>
          </w:p>
          <w:p>
            <w:pPr>
              <w:pStyle w:val="Normal"/>
              <w:ind w:left="400" w:hanging="0"/>
              <w:rPr/>
            </w:pPr>
            <w:r>
              <w:rPr/>
              <w:t>A) Восточна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Юго-восточная. </w:t>
            </w:r>
          </w:p>
          <w:p>
            <w:pPr>
              <w:pStyle w:val="Normal"/>
              <w:ind w:left="400" w:hanging="0"/>
              <w:rPr/>
            </w:pPr>
            <w:r>
              <w:rPr/>
              <w:t>C) Западна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Юго-западна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Южная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9. Затраты денег на производство и реализацию единицы продукц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омбинировани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Производительность труд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пециализа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ооперировани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ебестоимость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Самые мощные гидроэлектростанции в Казахстане построены на рек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ырдарь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Урал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ртыш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л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обол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Страны большой семерки.</w:t>
            </w:r>
          </w:p>
          <w:p>
            <w:pPr>
              <w:pStyle w:val="Normal"/>
              <w:ind w:left="400" w:hanging="0"/>
              <w:rPr/>
            </w:pPr>
            <w:r>
              <w:rPr/>
              <w:t>A) Франция, Шве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ФРГ, Норвег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талия, Кан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ША, Бразил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Япония, Нидерланды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Циклический учет численности населения Земли.</w:t>
            </w:r>
          </w:p>
          <w:p>
            <w:pPr>
              <w:pStyle w:val="Normal"/>
              <w:ind w:left="400" w:hanging="0"/>
              <w:rPr/>
            </w:pPr>
            <w:r>
              <w:rPr/>
              <w:t>A) Иммигра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емограф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емографическая политик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есе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ерепись населения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Страна, лидирующая по производству бытовой радиоэлектроники и роботов: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ерма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Япон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ита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Фран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ША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Древнейшее государство Африк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Чад.</w:t>
            </w:r>
          </w:p>
          <w:p>
            <w:pPr>
              <w:pStyle w:val="Normal"/>
              <w:ind w:left="400" w:hanging="0"/>
              <w:rPr/>
            </w:pPr>
            <w:r>
              <w:rPr/>
              <w:t>B) Намиб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Нигер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Египе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нгола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Толщина мант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49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36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29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7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0 км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6. Средняя температура июля на юге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+1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B) +25,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C) +2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) +1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,5 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E) +2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,3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7. Такыры расположены в нижних течениях рек</w:t>
            </w:r>
          </w:p>
          <w:p>
            <w:pPr>
              <w:pStyle w:val="Normal"/>
              <w:ind w:left="400" w:hanging="0"/>
              <w:rPr/>
            </w:pPr>
            <w:r>
              <w:rPr/>
              <w:t>A) Или, Шу, Сырдарьи.</w:t>
            </w:r>
          </w:p>
          <w:p>
            <w:pPr>
              <w:pStyle w:val="Normal"/>
              <w:ind w:left="400" w:hanging="0"/>
              <w:rPr/>
            </w:pPr>
            <w:r>
              <w:rPr/>
              <w:t>B) Нуры, Ишима, Тобол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Или, Ишима, Иртыша. </w:t>
            </w:r>
          </w:p>
          <w:p>
            <w:pPr>
              <w:pStyle w:val="Normal"/>
              <w:ind w:left="400" w:hanging="0"/>
              <w:rPr/>
            </w:pPr>
            <w:r>
              <w:rPr/>
              <w:t>D) Бухтармы, Убы, Ил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обола, Иртыша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Особо охраняемая территория, разрешенная для кратковременного отдыха и познавательных экскурсий.</w:t>
            </w:r>
          </w:p>
          <w:p>
            <w:pPr>
              <w:pStyle w:val="Normal"/>
              <w:ind w:left="400" w:hanging="0"/>
              <w:rPr/>
            </w:pPr>
            <w:r>
              <w:rPr/>
              <w:t>A) Уникальный объект.</w:t>
            </w:r>
          </w:p>
          <w:p>
            <w:pPr>
              <w:pStyle w:val="Normal"/>
              <w:ind w:left="400" w:hanging="0"/>
              <w:rPr/>
            </w:pPr>
            <w:r>
              <w:rPr/>
              <w:t>B) Заказни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амятник приро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ациональный пар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Заповедник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9. Основные факторы размещения предприятий черной металлургии в Казахстан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ырьево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ранспортны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Научная баз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Экологиче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требительский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Совокупность отраслей, производящих средства производства и предметы народного потребления, называется …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ашиностроение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Энергетической промышленностью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таллургие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ищевой промышленностью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екстильной промышленностью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1. В Казахстане первое место по удельному весу продукции занимает: </w:t>
            </w:r>
          </w:p>
          <w:p>
            <w:pPr>
              <w:pStyle w:val="Normal"/>
              <w:ind w:left="400" w:hanging="0"/>
              <w:rPr/>
            </w:pPr>
            <w:r>
              <w:rPr/>
              <w:t>A) пищев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еревообрабатывающ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>C) химическ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>D) лесная промышленност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легкая промышленность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2. Крупные речные порты Казахстана.</w:t>
            </w:r>
          </w:p>
          <w:p>
            <w:pPr>
              <w:pStyle w:val="Normal"/>
              <w:ind w:left="400" w:hanging="0"/>
              <w:rPr/>
            </w:pPr>
            <w:r>
              <w:rPr/>
              <w:t>A) Усть-Каменогорск, Риддер (Лениногорск).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авлодар, Семипалатинс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останай, Актюбинс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тырау, Астан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емипалатинск, Петропавловск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3. Страны, обладающие геотермальной энергией.</w:t>
            </w:r>
          </w:p>
          <w:p>
            <w:pPr>
              <w:pStyle w:val="Normal"/>
              <w:ind w:left="400" w:hanging="0"/>
              <w:rPr/>
            </w:pPr>
            <w:r>
              <w:rPr/>
              <w:t>A) Филиппины, Мексика, Египет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азахстан, Туркмения, Пакист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талия, Новая Зеландия, Индия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сландия, Россия, СШ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льша, Латвия, Белоруссия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4. Высокоразвитый район старого освоения в Австрал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Запад.</w:t>
            </w:r>
          </w:p>
          <w:p>
            <w:pPr>
              <w:pStyle w:val="Normal"/>
              <w:ind w:left="400" w:hanging="0"/>
              <w:rPr/>
            </w:pPr>
            <w:r>
              <w:rPr/>
              <w:t>B) Юго-Запад.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еверо-Восто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ев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Юго-Восток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5. Гигантский хребет, почти посередине вытянулся с севера на юг в океане: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их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Южн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тлантиче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ндийск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еверном Ледовитом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6. Почвы смешанных и широколиственных лесов:</w:t>
            </w:r>
          </w:p>
          <w:p>
            <w:pPr>
              <w:pStyle w:val="Normal"/>
              <w:ind w:left="400" w:hanging="0"/>
              <w:rPr/>
            </w:pPr>
            <w:r>
              <w:rPr/>
              <w:t>A) Чернозем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расно-желтые ферраллитные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раснозем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оричневые почв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ерые лесные и бурые лесные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Межгорные Или-Балхаш-Алакольская и Зайсанская впадины соответствуют тектоническим образованиям … возраста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Байкальского </w:t>
            </w:r>
          </w:p>
          <w:p>
            <w:pPr>
              <w:pStyle w:val="Normal"/>
              <w:ind w:left="400" w:hanging="0"/>
              <w:rPr/>
            </w:pPr>
            <w:r>
              <w:rPr/>
              <w:t>B) Мезозойского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ледонского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ерцинского</w:t>
            </w:r>
          </w:p>
          <w:p>
            <w:pPr>
              <w:pStyle w:val="Normal"/>
              <w:ind w:left="400" w:hanging="0"/>
              <w:rPr/>
            </w:pPr>
            <w:r>
              <w:rPr/>
              <w:t>E) Альпийского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8. Определить уклон реки, если длина реки 2200км, высота истока – 600м, устья – 380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A) 12 </w:t>
            </w:r>
            <w:r>
              <w:rPr/>
              <w:t>см</w:t>
            </w:r>
            <w:r>
              <w:rPr>
                <w:lang w:val="en-US"/>
              </w:rPr>
              <w:t>/</w:t>
            </w:r>
            <w:r>
              <w:rPr/>
              <w:t>к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B) 220 </w:t>
            </w:r>
            <w:r>
              <w:rPr/>
              <w:t>см</w:t>
            </w:r>
            <w:r>
              <w:rPr>
                <w:lang w:val="en-US"/>
              </w:rPr>
              <w:t>/</w:t>
            </w:r>
            <w:r>
              <w:rPr/>
              <w:t>к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8 см/к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см/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0 см/км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Поселки Жезды, Сатпаев, Карсакпай, Байконур объединяет ... промышленный узел.</w:t>
            </w:r>
          </w:p>
          <w:p>
            <w:pPr>
              <w:pStyle w:val="Normal"/>
              <w:ind w:left="400" w:hanging="0"/>
              <w:rPr/>
            </w:pPr>
            <w:r>
              <w:rPr/>
              <w:t>A) Балхаш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Жезказган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арагандинско-Темиртау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авлодар-Экибастузск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емипалатинский. </w:t>
            </w:r>
          </w:p>
        </w:tc>
      </w:tr>
      <w:tr>
        <w:trPr>
          <w:cantSplit w:val="true"/>
        </w:trPr>
        <w:tc>
          <w:tcPr>
            <w:tcW w:w="10788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30. Устье реки Парана расположено на территории:</w:t>
            </w:r>
          </w:p>
          <w:p>
            <w:pPr>
              <w:pStyle w:val="Normal"/>
              <w:ind w:left="400" w:hanging="0"/>
              <w:rPr/>
            </w:pPr>
            <w:r>
              <w:rPr/>
              <w:t>A) Уругва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ргентин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Чили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оливи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арагвая. </w:t>
            </w:r>
          </w:p>
          <w:p>
            <w:pPr>
              <w:pStyle w:val="Normal"/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80" w:right="386" w:gutter="0" w:header="345" w:top="401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Вариант 513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5:54:00Z</dcterms:created>
  <dc:creator>Zhazykpayeva</dc:creator>
  <dc:description/>
  <cp:keywords/>
  <dc:language>en-US</dc:language>
  <cp:lastModifiedBy>Менеджер</cp:lastModifiedBy>
  <cp:lastPrinted>2004-05-10T15:39:00Z</cp:lastPrinted>
  <dcterms:modified xsi:type="dcterms:W3CDTF">2007-01-03T14:01:00Z</dcterms:modified>
  <cp:revision>12</cp:revision>
  <dc:subject/>
  <dc:title/>
</cp:coreProperties>
</file>