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360" w:after="360"/>
        <w:jc w:val="center"/>
        <w:rPr>
          <w:sz w:val="20"/>
          <w:szCs w:val="20"/>
          <w:lang w:val="kk-KZ"/>
        </w:rPr>
      </w:pPr>
      <w:r>
        <w:rPr>
          <w:rStyle w:val="StrongEmphasis"/>
          <w:color w:val="000000"/>
          <w:sz w:val="20"/>
          <w:szCs w:val="20"/>
        </w:rPr>
        <w:t>Общие положения</w:t>
      </w:r>
      <w:r>
        <w:rPr>
          <w:rStyle w:val="StrongEmphasis"/>
          <w:color w:val="000000"/>
          <w:sz w:val="20"/>
          <w:szCs w:val="20"/>
          <w:lang w:val="kk-KZ"/>
        </w:rPr>
        <w:t xml:space="preserve"> проведения ВОУ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. Настоящая Инструкция разработана в соответствии с Законом Республики Казахстан от 27 июля 2007 года №319 «Об образовании» и определяет условия организации и осуществления внешней оценки учебных достижений  (далее - ВОУД) в организациях образования.</w:t>
        <w:br/>
        <w:t>2. Инструкция распространяется на организации образования независимо от форм собственности и ведомственной подчиненности, типов и видов.</w:t>
        <w:br/>
        <w:t>3. Задачами ВОУД в организациях образования являются:</w:t>
        <w:br/>
        <w:t>1) осуществление мониторинга учебных достижений обучающихся;</w:t>
        <w:br/>
        <w:t>2) оценка эффективности организации учебного процесса; </w:t>
        <w:br/>
        <w:t>3) проведение сравнительного анализа качества образовательных услуг, предоставляемых организациями образования. </w:t>
        <w:br/>
        <w:t>4. Сроки проведения ВОУД устанавливаются уполномоченным органом в области образования (далее – уполномоченный орган).</w:t>
        <w:br/>
        <w:t> 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2. Проведение ВОУД в организациях общего среднего образования</w:t>
      </w:r>
    </w:p>
    <w:p>
      <w:pPr>
        <w:pStyle w:val="Style15"/>
        <w:rPr/>
      </w:pPr>
      <w:r>
        <w:rPr>
          <w:sz w:val="20"/>
          <w:szCs w:val="20"/>
        </w:rPr>
        <w:t>5. В организациях общего среднего образования ВОУД проводится после окончания основного среднего, общего среднего образования: </w:t>
        <w:br/>
        <w:t>в основной школе (после 9 (10) класса) – с целью определения дальнейшей траектории обучения; </w:t>
        <w:br/>
        <w:t>в общей средней (профильной) школе – с целью оценивания уровня учебных достижений.</w:t>
        <w:br/>
        <w:t>6. ВОУД на уровне основного среднего образования проводится на базе организаций образования, в которых обучаются учащиеся. </w:t>
        <w:br/>
        <w:t>7. Контроль над соблюдением правил проведения ВОУД осуществляют Департаменты по контролю в сфере образования Комитета по контролю в сфере образования и науки и направляемые уполномоченные представители Министерства.  </w:t>
        <w:br/>
        <w:t>8. ВОУД проводится в форме комплексного тестирования как с применением бумажных носителей, так и с использованием современных информационных технологий, а также письменных заданий, утверждаемых уполномоченным органом.</w:t>
        <w:br/>
        <w:t>9. Задания разрабатываются на основе общеобразовательных учебных программ, их содержание не может выходить за рамки указанных программ.</w:t>
        <w:br/>
        <w:t>10. В процедуру ВОУД в 9 (10) классах в обязательном порядке включаются казахский язык и 3 предмета, ежегодно определяемые уполномоченным органом.</w:t>
        <w:br/>
        <w:t>11. Количество тестовых заданий по каждому предмету — 20.</w:t>
        <w:br/>
        <w:t>12. На тестирование по 4 предметам отводится 120 минут (2 часа). </w:t>
        <w:br/>
        <w:t>13. Результаты ВОУД оцениваются 1 баллом за каждый правильный ответ.</w:t>
        <w:br/>
        <w:t>14. Обработка результатов производится в пунктах проведения единого национального тестирования.</w:t>
        <w:br/>
        <w:t>15. Результаты  ВОУД  доводятся  до сведения  учащихся в течение  3 календарных дней  после его окончания.</w:t>
        <w:br/>
        <w:t>16. Результаты ВОУД могут использоваться организациями, проводящими рейтинговые исследования.</w:t>
        <w:br/>
        <w:t> 17. При подготовке к проведению тестирования проводится разъяснительная работа с учащимися по заполнению материалов тестирования, знакомят учащихся с порядком проведения процедуры. Учащимся не разрешается:</w:t>
        <w:br/>
        <w:t>1) пересаживаться с места на место;</w:t>
        <w:br/>
        <w:t>2) открывать без разрешения дежурного материалы тестирования;</w:t>
        <w:br/>
        <w:t>3) производить обмен  материалами тестирования с другими учащимися;</w:t>
        <w:br/>
        <w:t>4) пользоваться калькулятором, справочной литературой (кроме таблицы Менделеева и таблицы растворимости солей), электронными записными книжками, корректирующими жидкостями и средствами мобильной связи;</w:t>
        <w:br/>
        <w:t>5) переговариваться и списывать у других учащихся, пользоваться шпаргалкой и другими справочными материалами;</w:t>
        <w:br/>
        <w:t>6) выходить из аудитории без разрешения дежурного и представителя Министер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7:00Z</dcterms:created>
  <dc:creator>1</dc:creator>
  <dc:description/>
  <dc:language>en-US</dc:language>
  <cp:lastModifiedBy>1</cp:lastModifiedBy>
  <dcterms:modified xsi:type="dcterms:W3CDTF">2013-11-27T11:27:00Z</dcterms:modified>
  <cp:revision>2</cp:revision>
  <dc:subject/>
  <dc:title/>
</cp:coreProperties>
</file>