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йдите правильный 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auf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kauf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auf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ören-hört-gehör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rbeiten-arbeit-gearbete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ammeln-sammelte-gesammel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Lehnen-lerne-gelerne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ыберите правильный вариан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aterit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ss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β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Geges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β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β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обходим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m August nach Deutschland fahren und dort drei Wochen  Deutsch ler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l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ill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i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ll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oll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Поставьте нужный артикль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Hochsprung ist ein Sprung über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ret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-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Укажите отрицательную приставк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uf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u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n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t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одходящий по смыслу глагол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„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.. Sie eine Tasse Kaffee?“ – „Ja, gerne“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ge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öcht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eiß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komm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ess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ставьте слово во множественном числ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Die Schüler gratulieren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 Vetera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e Vetera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 Vetera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 Vetera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 Veteran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окончание прилагательног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Was hast du mit deinem elegant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gen gemach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e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айдите вопрос к выделенному словосочетани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GB"/>
              </w:rPr>
              <w:t>Zweimal im Mona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besucht mein Bruder seine Eltern auf dem Land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evielt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hi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h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e lang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e oft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ич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Aber Hauptgericht ist nicht d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Du kannst _ ja besstell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h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h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i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ереведит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 должны бежать еще 4,5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ir müssen hoch einhalb vier km lauf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Wir müssen noch viereinhalb km lauf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ir müssen vier einhalb km lauf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ir müssen vierundhalb km. lauf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Wir müssen vier ein halb km lauf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уж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Laufen die Kinder durch den Park den Fluss ...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ur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ntla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na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vo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Kohlentagebau “Bogatyr” ist … in der ganzen Republi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ic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eich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Rei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Reich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Am reichst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бразуйте повествовательное предложение с прямым порядком слов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rzieh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oll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die Elter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ihre Kind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zur Selbständigkei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42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24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35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425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432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пределите тип придаточного предложени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 Lehrer fragt, wer bei der Stadtrundfahrt mitmach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даточное предложение дополн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даточное предложение причи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даточное предложение це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даточное предложение опред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идаточное предложение времен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Найдите ошибочно написан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Jährl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Gefehrl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ähl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hrl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llmählich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ответствие данного предложения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Pass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Man hatte eine neue Zeitschrift herausgeg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 neue Zeitschrift wird herausgegeben werden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 neue Zeitschrift war herausgegeben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 neue Zeitschrift wird herausgeg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 neue Zeitschrift wurde herausgegeb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 neue Zeitschrift ist herausgegeben word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гол в повелительном наклон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bring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änder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lan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folgt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Verlo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Закончите пред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e Einwohner von Ksylorda unternehmen alles,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mit die Katastrophe beseiti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n die Katastrophe zu beseitig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nn man die Katastrophe beseitig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m die Katastrophe zu beseitig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e Katastrophe beseitig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ыберите правильный вариант отве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adu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auptstad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Liechtenstein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e Schwei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Österrei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utschla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uxembur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1:00Z</dcterms:created>
  <dc:creator>SamLab.ws</dc:creator>
  <dc:description/>
  <cp:keywords/>
  <dc:language>en-US</dc:language>
  <cp:lastModifiedBy>PC_Admina</cp:lastModifiedBy>
  <dcterms:modified xsi:type="dcterms:W3CDTF">2013-12-13T10:36:00Z</dcterms:modified>
  <cp:revision>5</cp:revision>
  <dc:subject/>
  <dc:title/>
</cp:coreProperties>
</file>