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lang w:val="kk-KZ"/>
        </w:rPr>
        <w:t>ОҚУ</w:t>
      </w:r>
      <w:r>
        <w:rPr>
          <w:rFonts w:cs="KZ Times New Roman;Times New Roman" w:ascii="KZ Times New Roman;Times New Roman" w:hAnsi="KZ Times New Roman;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АҒЫЛШЫН ТІЛІ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1. Берілген әріптерден дұрыс құрылған сөзді көрсетіңіз.  </w:t>
            </w:r>
          </w:p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t, c, j, e, b, s, u </w:t>
            </w: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en-GB"/>
              </w:rPr>
              <w:t xml:space="preserve">jubsect.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en-GB"/>
              </w:rPr>
              <w:t xml:space="preserve">cubjest.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sz w:val="22"/>
                <w:szCs w:val="22"/>
                <w:lang w:val="en-GB"/>
              </w:rPr>
              <w:t xml:space="preserve">tubjecs.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en-GB"/>
              </w:rPr>
              <w:t xml:space="preserve">sectjub.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en-GB"/>
              </w:rPr>
              <w:t xml:space="preserve">subjec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ko-KR"/>
              </w:rPr>
              <w:t xml:space="preserve"> Сөздің дұрыс аудармасын таңдаңыз:</w:t>
            </w:r>
            <w:r>
              <w:rPr>
                <w:sz w:val="22"/>
                <w:szCs w:val="22"/>
                <w:lang w:val="kk-KZ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Бақытсыз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en-US" w:eastAsia="ko-KR"/>
              </w:rPr>
              <w:t>Imhappy.</w:t>
            </w:r>
            <w:r>
              <w:rPr>
                <w:sz w:val="22"/>
                <w:szCs w:val="22"/>
                <w:lang w:val="kk-KZ" w:eastAsia="ko-KR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en-US" w:eastAsia="ko-KR"/>
              </w:rPr>
              <w:t>Unhappy.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sz w:val="22"/>
                <w:szCs w:val="22"/>
                <w:lang w:val="en-US" w:eastAsia="ko-KR"/>
              </w:rPr>
              <w:t>Rehappy.</w:t>
            </w:r>
            <w:r>
              <w:rPr>
                <w:sz w:val="22"/>
                <w:szCs w:val="22"/>
                <w:lang w:val="kk-KZ" w:eastAsia="ko-KR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en-US" w:eastAsia="ko-KR"/>
              </w:rPr>
              <w:t>Happy.</w:t>
            </w:r>
            <w:r>
              <w:rPr>
                <w:sz w:val="22"/>
                <w:szCs w:val="22"/>
                <w:lang w:val="kk-KZ" w:eastAsia="ko-KR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E) </w:t>
            </w:r>
            <w:r>
              <w:rPr>
                <w:sz w:val="22"/>
                <w:szCs w:val="22"/>
                <w:lang w:val="en-US" w:eastAsia="ko-KR"/>
              </w:rPr>
              <w:t>Inhappy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kk-KZ"/>
              </w:rPr>
              <w:t xml:space="preserve"> Реттік сан есім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 xml:space="preserve">six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 xml:space="preserve">fifty  </w:t>
            </w: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tenth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 xml:space="preserve">million  </w:t>
            </w:r>
            <w:r>
              <w:rPr>
                <w:sz w:val="22"/>
                <w:szCs w:val="22"/>
                <w:lang w:val="en-US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nine hundre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  <w:lang w:val="kk-KZ"/>
              </w:rPr>
              <w:t xml:space="preserve"> Дұрыс жауап таңдаңыз:  </w:t>
            </w:r>
            <w:r>
              <w:rPr>
                <w:sz w:val="22"/>
                <w:szCs w:val="22"/>
                <w:lang w:val="en-US"/>
              </w:rPr>
              <w:t>Those do least who speak ... .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A) most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best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better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worst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E) best of all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 “An Umbrella” сөзінің көпше түрі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A) Umbrels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Umbrellas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Umbrellaes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Umbrell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) Umbrell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</w:rPr>
              <w:t>Қазақ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іліндег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ударманы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ұры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ұсқа</w:t>
            </w:r>
            <w:r>
              <w:rPr>
                <w:sz w:val="22"/>
                <w:szCs w:val="22"/>
                <w:lang w:val="kk-KZ"/>
              </w:rPr>
              <w:t>сы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ыңыз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sz w:val="22"/>
                <w:szCs w:val="22"/>
              </w:rPr>
              <w:t>Аулад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ғаш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өп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en-GB"/>
              </w:rPr>
              <w:t xml:space="preserve">There are many trees in the yard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en-GB"/>
              </w:rPr>
              <w:t xml:space="preserve">There are no trees in the yard 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sz w:val="22"/>
                <w:szCs w:val="22"/>
                <w:lang w:val="en-GB"/>
              </w:rPr>
              <w:t>There were many trees in the yard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en-GB"/>
              </w:rPr>
              <w:t xml:space="preserve">Many trees were in the yard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) </w:t>
            </w:r>
            <w:r>
              <w:rPr>
                <w:sz w:val="22"/>
                <w:szCs w:val="22"/>
                <w:lang w:val="en-GB"/>
              </w:rPr>
              <w:t>There many trees in yar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  <w:lang w:val="kk-KZ"/>
              </w:rPr>
              <w:t xml:space="preserve"> Дұрыс жауабын табыңыз Christmas is celebrated in GB on the…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 xml:space="preserve">25th of January 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 xml:space="preserve">20th of December  </w:t>
            </w: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1st of January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 xml:space="preserve">31st of December </w:t>
            </w:r>
            <w:r>
              <w:rPr>
                <w:sz w:val="22"/>
                <w:szCs w:val="22"/>
                <w:lang w:val="en-US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 xml:space="preserve">25th of December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. </w:t>
            </w:r>
            <w:r>
              <w:rPr>
                <w:sz w:val="22"/>
                <w:szCs w:val="22"/>
              </w:rPr>
              <w:t>Берілг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өзг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ғына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қарам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қар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өзд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өрсетіңіз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Lazy.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en-GB"/>
              </w:rPr>
              <w:t>to work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en-GB"/>
              </w:rPr>
              <w:t>hostіle.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sz w:val="22"/>
                <w:szCs w:val="22"/>
                <w:lang w:val="en-GB"/>
              </w:rPr>
              <w:t>kіnd-hearted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en-GB"/>
              </w:rPr>
              <w:t>to rest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E) </w:t>
            </w:r>
            <w:r>
              <w:rPr>
                <w:sz w:val="22"/>
                <w:szCs w:val="22"/>
                <w:lang w:val="en-GB"/>
              </w:rPr>
              <w:t>іndustrіous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Сөздің аудармасын табыңыз:  Арқа сүйеу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rely on  B) believe  </w:t>
            </w:r>
            <w:r>
              <w:rPr>
                <w:sz w:val="22"/>
                <w:szCs w:val="22"/>
                <w:lang w:val="en-US"/>
              </w:rPr>
              <w:t>C) care for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share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E) trust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  <w:lang w:val="en-GB"/>
              </w:rPr>
              <w:t xml:space="preserve"> Қажетті артикльдерді көрсетіңіз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Suddenly ... shout of ... joy came from ... lіps of a hundred </w:t>
            </w:r>
          </w:p>
          <w:p>
            <w:pPr>
              <w:pStyle w:val="Heading1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soldіers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en-GB"/>
              </w:rPr>
              <w:t xml:space="preserve">-/-/the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en-GB"/>
              </w:rPr>
              <w:t xml:space="preserve">the/-/a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sz w:val="22"/>
                <w:szCs w:val="22"/>
                <w:lang w:val="en-GB"/>
              </w:rPr>
              <w:t xml:space="preserve">a/-/-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en-GB"/>
              </w:rPr>
              <w:t xml:space="preserve">a/-/the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E) </w:t>
            </w:r>
            <w:r>
              <w:rPr>
                <w:sz w:val="22"/>
                <w:szCs w:val="22"/>
                <w:lang w:val="en-GB"/>
              </w:rPr>
              <w:t xml:space="preserve">a/the/-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11. </w:t>
            </w:r>
            <w:r>
              <w:rPr>
                <w:sz w:val="22"/>
                <w:szCs w:val="22"/>
                <w:lang w:val="ru-MD"/>
              </w:rPr>
              <w:t>Дұры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предлог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таңдаңыз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Tom is very proud … his father. 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A) of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after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by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on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) a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12. </w:t>
            </w:r>
            <w:r>
              <w:rPr>
                <w:sz w:val="22"/>
                <w:szCs w:val="22"/>
              </w:rPr>
              <w:t>Есімдікті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ұры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ұсқасы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ңдаңыз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… tells me anything.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A) Nobody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) Some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Every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None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) An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4"/>
              <w:ind w:left="400" w:hanging="400"/>
              <w:rPr/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  <w:r>
              <w:rPr>
                <w:rFonts w:cs="Times New Roman" w:ascii="Times New Roman" w:hAnsi="Times New Roman"/>
                <w:lang w:val="kk-KZ"/>
              </w:rPr>
              <w:t xml:space="preserve"> Дұрыс нұсқаны таңдаңыз:  </w:t>
            </w:r>
            <w:r>
              <w:rPr>
                <w:rFonts w:cs="Times New Roman" w:ascii="Times New Roman" w:hAnsi="Times New Roman"/>
                <w:lang w:val="en-US"/>
              </w:rPr>
              <w:t>Geese ____ farm animals.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) am</w:t>
            </w:r>
            <w:r>
              <w:rPr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B) were</w:t>
            </w:r>
            <w:r>
              <w:rPr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) was</w:t>
            </w:r>
            <w:r>
              <w:rPr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) are</w:t>
            </w:r>
            <w:r>
              <w:rPr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E) is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>14.</w:t>
            </w:r>
            <w:r>
              <w:rPr>
                <w:sz w:val="22"/>
                <w:szCs w:val="22"/>
                <w:lang w:val="en-GB"/>
              </w:rPr>
              <w:t xml:space="preserve"> Етістіктің ыңғайлы вариантын таңдаңыз: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They ... all the mіstakes by the tіme the lesson іs over.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en-GB"/>
              </w:rPr>
              <w:t>wіll be correct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en-GB"/>
              </w:rPr>
              <w:t>wіll be correctіng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sz w:val="22"/>
                <w:szCs w:val="22"/>
                <w:lang w:val="en-GB"/>
              </w:rPr>
              <w:t>wіll have corrected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en-GB"/>
              </w:rPr>
              <w:t>correct.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E) </w:t>
            </w:r>
            <w:r>
              <w:rPr>
                <w:sz w:val="22"/>
                <w:szCs w:val="22"/>
                <w:lang w:val="en-GB"/>
              </w:rPr>
              <w:t>wіll correct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15. </w:t>
            </w:r>
            <w:r>
              <w:rPr>
                <w:sz w:val="22"/>
                <w:szCs w:val="22"/>
              </w:rPr>
              <w:t>Дұры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армасы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ыңыз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Дөрекі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A) dispolite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polite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unpolite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inpolite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) rud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16. </w:t>
            </w:r>
            <w:r>
              <w:rPr>
                <w:sz w:val="22"/>
                <w:szCs w:val="22"/>
                <w:lang w:val="ru-MD"/>
              </w:rPr>
              <w:t>Жауаптың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дұры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нұсқасын </w:t>
            </w:r>
            <w:r>
              <w:rPr>
                <w:sz w:val="22"/>
                <w:szCs w:val="22"/>
                <w:lang w:val="ru-MD"/>
              </w:rPr>
              <w:t>таңдаңыз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What is the nickname of London’s Underground?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A) the Subway station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the Tube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subway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road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E) metr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17. </w:t>
            </w:r>
            <w:r>
              <w:rPr>
                <w:sz w:val="22"/>
                <w:szCs w:val="22"/>
              </w:rPr>
              <w:t>Мақал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яқтаңыз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 change of work...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A) ... make long fr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ends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) ... home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s best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... than words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) ...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 xml:space="preserve">s as good as a rest.  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) ... must have an en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sz w:val="22"/>
                <w:szCs w:val="22"/>
                <w:lang w:val="en-US"/>
              </w:rPr>
              <w:t>18.</w:t>
            </w:r>
            <w:r>
              <w:rPr>
                <w:sz w:val="22"/>
                <w:szCs w:val="22"/>
                <w:lang w:val="kk-KZ"/>
              </w:rPr>
              <w:t xml:space="preserve"> Жауаптың дұрыс нұсқасын таңдаңыз:  </w:t>
            </w:r>
            <w:r>
              <w:rPr>
                <w:sz w:val="22"/>
                <w:szCs w:val="22"/>
                <w:lang w:val="en-US" w:eastAsia="ko-KR"/>
              </w:rPr>
              <w:t>My mother’s at work so my father ___ the lunch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  <w:lang w:val="en-US" w:eastAsia="ko-KR"/>
              </w:rPr>
              <w:t>was going to eat</w:t>
            </w:r>
            <w:r>
              <w:rPr>
                <w:sz w:val="22"/>
                <w:szCs w:val="22"/>
                <w:lang w:val="kk-KZ" w:eastAsia="ko-KR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  <w:lang w:val="en-US" w:eastAsia="ko-KR"/>
              </w:rPr>
              <w:t>are going to cook</w:t>
            </w:r>
            <w:r>
              <w:rPr>
                <w:sz w:val="22"/>
                <w:szCs w:val="22"/>
                <w:lang w:val="kk-KZ" w:eastAsia="ko-KR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C) </w:t>
            </w:r>
            <w:r>
              <w:rPr>
                <w:bCs/>
                <w:sz w:val="22"/>
                <w:szCs w:val="22"/>
                <w:lang w:val="en-US"/>
              </w:rPr>
              <w:t>are going to make</w:t>
            </w:r>
            <w:r>
              <w:rPr>
                <w:bCs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) </w:t>
            </w:r>
            <w:r>
              <w:rPr>
                <w:sz w:val="22"/>
                <w:szCs w:val="22"/>
                <w:lang w:val="en-US" w:eastAsia="ko-KR"/>
              </w:rPr>
              <w:t>is going to cook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) </w:t>
            </w:r>
            <w:r>
              <w:rPr>
                <w:sz w:val="22"/>
                <w:szCs w:val="22"/>
                <w:lang w:val="en-US" w:eastAsia="ko-KR"/>
              </w:rPr>
              <w:t>was going to ask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 xml:space="preserve">19. </w:t>
            </w:r>
            <w:r>
              <w:rPr>
                <w:sz w:val="22"/>
                <w:szCs w:val="22"/>
              </w:rPr>
              <w:t>Герундийд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ңдаңыз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’m fond of....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A) was reading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) reading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) am reading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) had been reading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E) have been reading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en-US"/>
              </w:rPr>
              <w:t>20.</w:t>
            </w:r>
            <w:r>
              <w:rPr>
                <w:sz w:val="22"/>
                <w:szCs w:val="22"/>
                <w:lang w:val="kk-KZ"/>
              </w:rPr>
              <w:t xml:space="preserve"> Дұрыс жауап таңдаңыз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en-US"/>
              </w:rPr>
              <w:t>The Tower of London was founded in the 11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century by...   .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Benjamin Hall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William the Conqueror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William Jonson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) William Shakespeare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) Christopher Wren 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ҒЫЛШЫ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ӘНІНЕ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ЫНАҚ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ЯҚТАЛДЫ</w:t>
            </w:r>
          </w:p>
        </w:tc>
      </w:tr>
    </w:tbl>
    <w:p>
      <w:pPr>
        <w:pStyle w:val="Normal"/>
        <w:ind w:left="4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1:00Z</dcterms:created>
  <dc:creator>SamLab.ws</dc:creator>
  <dc:description/>
  <cp:keywords/>
  <dc:language>en-US</dc:language>
  <cp:lastModifiedBy>PC_Admina</cp:lastModifiedBy>
  <cp:lastPrinted>2012-03-30T11:36:00Z</cp:lastPrinted>
  <dcterms:modified xsi:type="dcterms:W3CDTF">2013-12-13T10:37:00Z</dcterms:modified>
  <cp:revision>7</cp:revision>
  <dc:subject/>
  <dc:title/>
</cp:coreProperties>
</file>