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lang w:val="kk-KZ"/>
        </w:rPr>
        <w:t>ОҚУ</w:t>
      </w:r>
      <w:r>
        <w:rPr>
          <w:rFonts w:cs="KZ Times New Roman;Times New Roman" w:ascii="KZ Times New Roman;Times New Roman" w:hAnsi="KZ Times New Roman;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ҚАЗАҚ ТІЛІ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kk-KZ"/>
              </w:rPr>
              <w:t xml:space="preserve"> Бірыңғай жуан бітеу б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Күләнда. B) Есімдер. C) Гүлзар. D) Еңбекқор. E) Бағдарш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. Туынды түбі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Қалам. B) Айтыс.  C) Ақыл. D) Парасат. E)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 Қосымшасы дұрыс жалғанбаған қысқарға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ҚарМУ-де.  B) 25 смден. C) А. Байтұрсыновтың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ГАЗ – 51-мен.  E</w:t>
            </w:r>
            <w:r>
              <w:rPr/>
              <w:t xml:space="preserve">) </w:t>
            </w:r>
            <w:r>
              <w:rPr>
                <w:lang w:val="kk-KZ"/>
              </w:rPr>
              <w:t xml:space="preserve">МТС-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4.</w:t>
            </w:r>
            <w:r>
              <w:rPr>
                <w:lang w:val="kk-KZ"/>
              </w:rPr>
              <w:t xml:space="preserve"> Синтаксистік қатынасты көрсетіңіз. </w:t>
            </w:r>
            <w:r>
              <w:rPr>
                <w:i/>
                <w:lang w:val="kk-KZ"/>
              </w:rPr>
              <w:t>Баянауылға со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Анықтауыштық.  B) Баяндауыштық. C) Пысықтауышт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Бастауыштық. </w:t>
            </w:r>
            <w:r>
              <w:rPr/>
              <w:t xml:space="preserve">E) </w:t>
            </w:r>
            <w:r>
              <w:rPr>
                <w:lang w:val="kk-KZ"/>
              </w:rPr>
              <w:t>Толықтауышт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kk-KZ"/>
              </w:rPr>
              <w:t xml:space="preserve"> Жай сөйлемнің түрін анықтаңыз.</w:t>
            </w:r>
          </w:p>
          <w:p>
            <w:pPr>
              <w:pStyle w:val="Normal"/>
              <w:ind w:left="40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иыл жердің көктеуі өте жақсы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Толымды.  B) Жалаң. C) Атаулы. D) Толымсыз. E) Жақ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Қыстырма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Әрине. Әдейі. B) Рас. Жорта.  C) Бақытымызға қарай. Нақ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Амал қанша. Кілең.  E) Несін айтасың. Мен білс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Антоним сөздердің қай сөз табынан екенін анықтаңыз.</w:t>
            </w:r>
          </w:p>
          <w:p>
            <w:pPr>
              <w:pStyle w:val="Style15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ның бәрін өзім мақтан етіп,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Жаманыңды көрмесем екен деймін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Күрделі сын есім.  B) Сан есім.  C) Сын есім. D) Есімдік.  E) Етіст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Құнанбаевтың өлең жолдарынан үндестік заңына бағынбайтын сөзді табыңыз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ен де бір кірпіш дүниеге,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Кетігін тап та, бар қал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Ғылым таппай мақтанба,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Орын таппай баптанб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Әсемпаз болма әрнеге,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Өнерпаз болсаң арқал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ұлақтан кіріп, бойды алар,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Тәтті ән мен жақсы кү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Көңілге түрлі ой салар,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Әнді сүйсең, менше сүй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Өрімші, сауыншы, мал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ген сөздер қандай сөздерге жататынын белгіл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Дара сөздер.  B) Туынды сөздер.  C) Күрделі сө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Негізгі сөздер.  E) Біріккен сөзд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ынды сы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Тік бұрыш.  B) Терең сай. C) Жылдық жоспар. D) Үлкен кіс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Жаман оқу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Өздік есімдігінен болған бастауышты табыңыз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Екеуміз оңаша сөйлесерм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Өзің әжептеуір сыншы болып қайтыпсың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Барлық үлкендер қауырт көтеріліп шы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ыналар ертеңге дейін оты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Болыс кеткелі бұрынғы өз мінезінің бәрі қа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2. Сөйлемдегі етістіктің шағын анықтаңыз.</w:t>
            </w:r>
          </w:p>
          <w:p>
            <w:pPr>
              <w:pStyle w:val="Normal"/>
              <w:ind w:left="40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ақсымен жолдас болсаң, жетерсің мұратқа,</w:t>
            </w:r>
          </w:p>
          <w:p>
            <w:pPr>
              <w:pStyle w:val="Style15"/>
              <w:ind w:left="40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манмен жолдас болсаң, қаларсың ұятқ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Мақсатты келер шақ.  B) Нақ осы шақ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Ауыспалы осы шақ.  D) Жедел өткен шақ. E) Болжалды келер ш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</w:t>
            </w:r>
            <w:r>
              <w:rPr>
                <w:lang w:val="kk-KZ"/>
              </w:rPr>
              <w:t xml:space="preserve"> Жалғаулық шылауларды белгілеңі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Ма, ме, ба, бе.  </w:t>
            </w:r>
            <w:r>
              <w:rPr/>
              <w:t xml:space="preserve">B) </w:t>
            </w:r>
            <w:r>
              <w:rPr>
                <w:lang w:val="kk-KZ"/>
              </w:rPr>
              <w:t>Үшін, кейін, та, те.  C) Сияқты, тәрізді,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-ақ, -ау, -еу.   </w:t>
            </w:r>
            <w:r>
              <w:rPr/>
              <w:t xml:space="preserve">E) </w:t>
            </w:r>
            <w:r>
              <w:rPr>
                <w:lang w:val="kk-KZ"/>
              </w:rPr>
              <w:t>Алайда, сол себепті, жән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</w:t>
            </w:r>
            <w:r>
              <w:rPr>
                <w:i/>
                <w:iCs/>
                <w:lang w:val="kk-KZ"/>
              </w:rPr>
              <w:t xml:space="preserve"> Жас Қаныштың әр жылы оқудан келген сайын ыждахатпен орындайтын бір рәсімі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i/>
                <w:iCs/>
                <w:lang w:val="kk-KZ"/>
              </w:rPr>
              <w:t xml:space="preserve">Ыждахатпен </w:t>
            </w:r>
            <w:r>
              <w:rPr>
                <w:lang w:val="kk-KZ"/>
              </w:rPr>
              <w:t>қандай пысықтауыш болаты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Мезгіл.  B) Мекен.  C) Мақсат.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Себеп. </w:t>
            </w:r>
            <w:r>
              <w:rPr/>
              <w:t xml:space="preserve">E) </w:t>
            </w:r>
            <w:r>
              <w:rPr>
                <w:lang w:val="kk-KZ"/>
              </w:rPr>
              <w:t>Ама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йлем соңына қандай тыныс белгісі қойылатынын анықтаңыз.</w:t>
            </w:r>
          </w:p>
          <w:p>
            <w:pPr>
              <w:pStyle w:val="Normal"/>
              <w:ind w:left="40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амандық пен жақсылықты көтеріп тұрсың-ау, Жер ана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Көп нүкте.  B) Сұрақ белгісі.  C) Нүкте.  D) Нүктелі үті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Леп белгіс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  <w:r>
              <w:rPr>
                <w:lang w:val="kk-KZ"/>
              </w:rPr>
              <w:t xml:space="preserve"> Стиль түрін анықтаңыз.</w:t>
            </w:r>
          </w:p>
          <w:p>
            <w:pPr>
              <w:pStyle w:val="Style15"/>
              <w:ind w:left="40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Жамбыл шығармашылығы – түрік халықтарының әдеби мұралары, қазақ фальклорынан бастау алған, ауыз әдебиеті мен ХХ ғасыр басындағы қазақ әдебиетін ұштастырған ұлы мұра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 Ғылыми.  B) Ешбір стильге жатп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Көркем әдебиет.  D) Ресми іс-қағаздар.  E) Ауызекі сөйле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</w:t>
            </w:r>
            <w:r>
              <w:rPr>
                <w:lang w:val="kk-KZ"/>
              </w:rPr>
              <w:t xml:space="preserve"> Пысықтауыш қызметіндегі көнерген сөзді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Ежелгі дұшпан ел болмас,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Етектен кесіп жең болма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оттан кейін Махамбеттің түбіне ауылдың ұсақ әкімдері жетт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Итбай ауылының жастары қызыл отауға қарай асықт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рқылдаған қанжарды қара жүрекке қадап жібер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Қазір атшабарларыңды менің көзімше жан-жаққа шаптырың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8. Пысықтауыш қызметіндегі мезгіл үстеуді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өзіңді ашып-жұмғанша жылдам хабар алғыз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Жарамайды бекер алдау,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Теңің емес мен сенің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– Ал, енді тынығайық, - деді кешке әңгіме қозғаған ата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стығын темір кереуеттің арқалығына тақай биігірек қо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өзін әрең-әрең ашып қойып, Ахмедияр шалқасынан жаты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9. Қимыл-сын бағыныңқы сабақтасты табы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Оспанның қазір жүзі қызарып, қабағы түйіліп кетіпт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Бұрын көрмегендіктен, таңдана қа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C) Кісі қалай жүрсе, көлеңке солай жүред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өйлесіп болған соң, телефонды лақтыра сал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Мен айтарда, ол жаз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</w:t>
            </w:r>
            <w:r>
              <w:rPr>
                <w:lang w:val="kk-KZ"/>
              </w:rPr>
              <w:t xml:space="preserve"> Тыныс белгісі дұрыс қойылмаған сөйлемді белгілең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уа-райын көрдің бе?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ер-Ананың қадірін кім біледі!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сындай жерді қалай бүлдіріп, қалай қор қыларсың?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олмен жаудырар ма едің жауынды!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– Дәу жігіт-ау, бұл заман не боп барады  деп Нартайды бас салды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ӘНІНЕН СЫНАҚ АЯҚТАЛДЫ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PC_Admina</cp:lastModifiedBy>
  <cp:lastPrinted>2012-03-05T18:55:00Z</cp:lastPrinted>
  <dcterms:modified xsi:type="dcterms:W3CDTF">2013-12-13T10:43:00Z</dcterms:modified>
  <cp:revision>8</cp:revision>
  <dc:subject/>
  <dc:title/>
</cp:coreProperties>
</file>