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школе с русским языком обуч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те способ образования деепричастия бегая, гуляя 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очный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очно – суффиксальный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альный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уффиксный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ариант, в котором дана форма слова большой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большой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ный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нький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кажите слово, в котором пропущена буква и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..тендент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..увеличить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…льщ.ать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…вилегия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…следовать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кажите слово, в котором пропущена буква е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…к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…к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..нка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люж..нок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...к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ажите числительное с пропущенным мягким знаком 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..надцать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ят…надцать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…десят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…надцать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…надцать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Всякое речевое высказывания связано с каким – либо мотивом. Вслед за появлением мотива появляется замысел высказывания ,  когда начинает формироваться схема будущего высказывания . </w:t>
      </w:r>
      <w:r>
        <w:rPr>
          <w:rFonts w:cs="Times New Roman" w:ascii="Times New Roman" w:hAnsi="Times New Roman"/>
          <w:sz w:val="24"/>
          <w:szCs w:val="24"/>
        </w:rPr>
        <w:t>Стиль текста 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ный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- деловой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лова  синонимы в ряду 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е – ничтожность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 – дифференцировать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– приоритет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– негативный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ренний – лицемерный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 окончаниях существительных </w:t>
      </w:r>
      <w:r>
        <w:rPr>
          <w:rFonts w:cs="Times New Roman" w:ascii="Times New Roman" w:hAnsi="Times New Roman"/>
          <w:i/>
          <w:sz w:val="24"/>
          <w:szCs w:val="24"/>
        </w:rPr>
        <w:t>смерч ..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крыльц.. .м, пейзаж..м, деревц..м, свеч..и, </w:t>
      </w:r>
      <w:r>
        <w:rPr>
          <w:rFonts w:cs="Times New Roman" w:ascii="Times New Roman" w:hAnsi="Times New Roman"/>
          <w:sz w:val="24"/>
          <w:szCs w:val="24"/>
        </w:rPr>
        <w:t>пропущены буквы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,о,е,е,о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е , о, о, е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, е, е, о, е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о,е,е,о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,е,о,е,е,</w:t>
      </w:r>
    </w:p>
    <w:p>
      <w:pPr>
        <w:pStyle w:val="Normal"/>
        <w:spacing w:lineRule="atLeast" w:line="100" w:before="0" w:after="0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илагательные , не образующие простую форму сравнительной степени 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, крутой , тонкий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ливый , громкий , малый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, острый ,жаркий 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здкий , исхудалый ,лишний 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, дорогой , долгий 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Укажите разряды местоимений , употребленных  в предлож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ой мелет , да никто ему не верит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е , отрицательное , личное 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, притяжательное , отрицательное 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ное , отрицательное , личное 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, определительное , отрицательное 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ое , отрицательное , личное 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Видовую пару от глаго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ить , запирать </w:t>
      </w:r>
      <w:r>
        <w:rPr>
          <w:rFonts w:cs="Times New Roman" w:ascii="Times New Roman" w:hAnsi="Times New Roman"/>
          <w:sz w:val="24"/>
          <w:szCs w:val="24"/>
        </w:rPr>
        <w:t xml:space="preserve">можно образовать с помощью :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ением приставки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ой суффикса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ование звуков в корне с одновременной заменой суффикса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дного слова другим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м ударения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Пишетс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ричастий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 ..  мый , проверя ...мый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ека... мый, движ …мый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…мый , невыраз…мый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…мый ,неисчисл…мый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вяда..мый , ненавид..мый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кажите предположения с деепричастным оборотом (знаки не расставлены )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склонившись что- то писал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крыл окно залюбовался садом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появились кабаны напугавшие своим появление жителей 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женный громким криком я встал и подошел к окну 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сидела откинувшись  в кресле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кажите в наречие , которое пишется раздельно 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)давна 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и)мало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скаку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рукопашную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вным) давно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Укажите предложение , в котором есть отрицательная частица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сегда удивлял меня своими (не)суразными поступками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(не) навидим  мы  , и любим мы случайно .»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икак (не) намерен выслушивать ваши жалобы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время ( не) досыпаю .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поступок вызывает (не)доумение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Связь примыкание  в словосочетании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чь землю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лось наступлению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рел лютиками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е колокольчики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ко стучащие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кажите,  чем выражено подлежащее в этом предложе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сятки мальчишек плавали около лодки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существительным.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ом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м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м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м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укажите тип простого предложения </w:t>
      </w:r>
      <w:r>
        <w:rPr>
          <w:rFonts w:cs="Times New Roman" w:ascii="Times New Roman" w:hAnsi="Times New Roman"/>
          <w:i/>
          <w:sz w:val="24"/>
          <w:szCs w:val="24"/>
        </w:rPr>
        <w:t>Солнечное январское утро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ое предложение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составное назывное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ое неопределенно-личное предложение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ое безличное предложение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ое  определенно-личное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кажите вид обстоятельственных придаточных предложений в сложноподчиненно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там, увы, где неба сво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яют в блеске  голубом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тень олив легла на воды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нула ты последним сном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действи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втор «Орфографического словаря»  для школьников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 Матвеевич  Пешковский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 Владимирович Виноградов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Николаевич Ушаков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Владимирович Щерба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Александрович  Шахматов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яд однозначных слов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 ,  торговец, заложить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ть, айсберг, табуретка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вук, полотно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, чистый, тонкий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ь, ветеран, корень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i/>
          <w:sz w:val="24"/>
          <w:szCs w:val="24"/>
        </w:rPr>
        <w:t>Прошлогодняя крапива пожухла и бессильная коснулась колен (</w:t>
      </w:r>
      <w:r>
        <w:rPr>
          <w:rFonts w:cs="Times New Roman" w:ascii="Times New Roman" w:hAnsi="Times New Roman"/>
          <w:sz w:val="24"/>
          <w:szCs w:val="24"/>
        </w:rPr>
        <w:t>знаки не расставлен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сложнено: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ми сказуемыми, обособленным определением, выраженным причастным оборотом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ми сказуемыми, обособленным обстоятельством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ми сказуемыми, обособленным приложением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ми сказуемыми, обособленным дополнением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ми сказуемыми, одиночным обособленным определением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ложносочиненное предложение с противительным союзом: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роги его (Алексея), конечно, трудно было заметить, ему же дорога была отчетливо видна.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 подлесок пожелтел, и под ним уже ковер желтой листвы, и в лесу пахнет пряниками.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никаких деревьев, до усадьбы тоже далеко.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взошла сильно багровая и хмурая, звезды также хмурились.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адал как будто туман, то вдруг припускал косой крупный дождь.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ире в бессоюзном сложном предложении (знаки не расставлены):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пухам , по крапиве, по всякой зеленой траве рассыпались белые лепестки отцветавшей черемухе.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нял глаза и увидел высоко в небе над станицей неслись птицы .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тишь ни собака не гавкнет ,ни голос человеческий не откликнется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ы , деревья , река все дышало ароматом весны 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же пахать больше хлеба видать</w:t>
      </w:r>
    </w:p>
    <w:p>
      <w:pPr>
        <w:pStyle w:val="ListParagraph"/>
        <w:spacing w:lineRule="atLeast" w:line="100" w:before="0" w:after="0"/>
        <w:ind w:left="1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i/>
          <w:sz w:val="24"/>
          <w:szCs w:val="24"/>
        </w:rPr>
        <w:t>Господин  полковник  мягко  щелкнув  шпорами и приложив руку к козырьку сказал Карась разрешите доложить</w:t>
      </w:r>
      <w:r>
        <w:rPr>
          <w:rFonts w:cs="Times New Roman" w:ascii="Times New Roman" w:hAnsi="Times New Roman"/>
          <w:sz w:val="24"/>
          <w:szCs w:val="24"/>
        </w:rPr>
        <w:t xml:space="preserve">.  (Знаки не расставлены). Предложение соответствует схеме 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,-а ,-п»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: «П!»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,-а.-П»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,-а,-П»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,-а:п?»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1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48:00Z</dcterms:created>
  <dc:creator>Admin</dc:creator>
  <dc:description/>
  <cp:keywords/>
  <dc:language>en-US</dc:language>
  <cp:lastModifiedBy>1</cp:lastModifiedBy>
  <dcterms:modified xsi:type="dcterms:W3CDTF">2013-12-13T11:15:00Z</dcterms:modified>
  <cp:revision>6</cp:revision>
  <dc:subject/>
  <dc:title/>
</cp:coreProperties>
</file>