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 нұсқ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.Қазақ алфавитіндегі әріп санын көрсет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36        В/40       С/33        Д/41            Е/42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.Бірыңғай  езулік дауысты сөзді ажыратыңыз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дос       В/ мектеп ішілік            С/тұрғылықты           Д/көмір             Е/бұлбұ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 Тұйық буынды сөзд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дәптер,мектеп,гүл             В/мереке,үлгі,аула            С/сұлу,жұқа,кіші                   Д/кісі,таза,үн                          Е/ән,ас,а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Қазақ тіліне тән дыбыстар нешеу екені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9          В/10         С/12         Д/7            Е/11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Ұяң дауыссыз дыбыстан басталатын септік атау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Ілік      В/Көмектес            С/Шығыс                    Д/Атау              Е/Жатыс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Омоним бола алатын сөзд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қыс      В/әрине                   С/жеңеше                   Д/бүкіл        Е/анда-санд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7.Синоним сөздерд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 бар,кел      В/таза,лас         С/жаман,жақсы          Д/өмір,дүние    Е/үлкен,кіш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. Ауыспалы мағынада берілген сөз тіркесі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қалың кітап      В/күзгі орман        С/қара жұмыс    Д/сары бояу   Е/ескі үй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.Лексика зерттейтін салан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/сөз таптарын    В/сөйлем       С/дыбыстар жүйесін    Д/сөз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/сөз құрамы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0.Түбір сөз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ән                 В/әнқұмар           С/әншіл                        Д/әнші-ақын   Е/әнш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1.Қыстырма сөз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ой                В/тоғыз                 С/сары                         Д/мүмкін         Е/әкем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2.Жинақтық сан есімд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біреу            В/екіден бір         С/бірдеңе                    Д/бір-бірден    Е/бірде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3.Демеулік шылауы бар сөйлемд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/Сол жақта орталық дүкенді көресіз.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/Бұрыштағы үлкен бес қабатты ү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/Абылай хан даңғылымен тура жүре беріңіз.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Д/Бір көше жоғары көтерілесіз және оңға бұрыласыз.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/Ол мені таба алмады-ау, қап!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.Үтір мен леп белгісінің қойылу себебін белгіле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йпырмай,күннің суығын-ай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одағай сөз     В/оқшау сөз         С/қаратпа сөз       Д/еліктеуіш сөз          Е/қыстырма сөз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.Ұлттық валютамыз айналымға енгізілген жылды белгіл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/1991               В/1992            С/1995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/1990               Е/1993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6.Жалаң сөйлемд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/Олардың әндерін бәріміз тыңдаймыз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/Оның музыкалық мәдениетті өте б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/Ол оқып жүр.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/Мен таңға дейін отырдым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/Олар қаржыны да мол табад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7.Тұйық етістікт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сүй                 В/ойлау                 С/көрген              Д/жоқтады             Е/тіле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.Пысықтаушы бар сөйлемді анықтаңыз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/Балалар күліп жіберді.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/Нәтиже өзгермеді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/Жер қата баст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/Көйлекті дұрыс пішті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/Жауап алу мақсатында айтылған сөз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19.Жақсыз сөйлем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/ Таң да атты.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/Әсел үйге кіріп келді.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/Біз балабақшаға келе жатырм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/Бізге уақытты ұту керек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/Күлкілі әңгіме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0.Көсемшен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/көрді               В/қарап                  С/келді            Д/барма                     Е/айтқа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І нұсқ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Мақалды толықтырыңыз:  «Тілге құрмет - ...құрмет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ерге    В) Елге   С)Анама   Д)Адамға   Е)Әжеге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. Синонимдер қатарын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т, жаз  В) Халық, ел    С)Тұс, қара    Д) Қара – ақ   Е) Үлкен , алыс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. Төрт дыбысты, бір буынды сөзді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ара    В) Жұрт    С)Тарақ   Д) Өрт    Е) Ара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4. Тек қатаң дауыссыздар қатарын табын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р, ғ, ц    В) п, ф, к  С) й, ш, б Д) ғ, с, т, Е) н, ц, з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5. Бірыңғай бітеу буынды сөзді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рға   В) Қарағай   С) Қаршыға   Д) Қасқыр   Е) Құмырсқа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6. Ілік септігіндегі сөзд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зға   В) Тауықтар   С) Құстар   Д) Қаз   Е) Үйректің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7. Қазақстанның көне қаласын белгіле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Орал   В) Атбасар   С) Астана   Д) Отырар   Е) Ақтау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8. Қазақтың тұңғыш кинорежиссерін белгіле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Д.Жолжақсынов   В) А.Әшімов   С) Қ.Байсейітов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Ш.Айманов    Е) Қ.Тастанбеков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9. Мектеп оқушыларының демалатын күнін белгіле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әрсенбі   В) Дүйсенбі    С) Жұма   Д) Бейсенбі   Е) Жексенбі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 Антонимді табыңыз:</w:t>
      </w:r>
      <w:r>
        <w:rPr>
          <w:sz w:val="22"/>
          <w:szCs w:val="22"/>
          <w:lang w:val="kk-KZ"/>
        </w:rPr>
        <w:t xml:space="preserve"> Жоғары – төмен, үйрек – қаз, ұшып тұрса сымпылдап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Жоғары – төмен    В) үйрек – қаз    С) ұшып тұрса – сымпылдап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үйрек – қаз ұшып     Е) сымпылдап – ұшып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1. Қатыстық сын есімді аңықтан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асыл жапырақ   В) Ұзақ жыл    С) Таза ауа    Д) Мерекелік кеш   Е) Қызыл алма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2. Тазалық сөзіне түбірлес сөзд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аразы    В) Тазалау    С) Жолдаушы   Д) Жолдаушыға   Е) Тарлау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3. Жұрнағы бар сөзд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ыныптар   В) Сабаққа   С)Жолаушы Д) Кітапқа    Е) Мектебі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4. Өздік есімдікт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ім-кім   В) Ешбір   С) Қай – қайсы    Д) Анау – мынау  Е) өзімен - өзі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5. Сөйлемнің түрін анықтаңыз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н кеше қаладан келд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ұраулы    В) лепті    С) хабарлы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ұйрықты    Е) құрмалас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6. Пысықтауыштың сұрақтарын көрсеті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імнен? Неден ?    В) Қандай? Қай ?    С) Қашан? Қалай?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іммен? Немен ?  Е) Не істеді? қайтты 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7. Қыстырма сөзд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Әкем     В) Ол    С) Сары     Д) Тығыз    Е) Сірә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8.Біріккен сөзд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лдықорған каласы – Алматы облысының орталығ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Орталығы    В) Талдықорған   С) Алматы   Д) Облысы   Е) Қаласы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9. Туынды зат есімді көрсеті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алық   В) Көлік   С) Таулы   Д) Жазушы   Е) Көр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0. Бұйрық райлы етістікт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елсе    В) Келермін    С) Келсін   Д) Келгім келеді    Е) Келіпті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ІІ нұсқа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. Ауыспалы мағыналы сөзді белгілеңіз.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 xml:space="preserve">А) Тілде буын жоқ .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sz w:val="22"/>
          <w:szCs w:val="22"/>
          <w:lang w:val="kk-KZ"/>
        </w:rPr>
        <w:t>В) Қойдың тілін ұсынды.                          С) Жаудан тіл әкелді.                                                                                                                                                                           Д) От- тілсіз жау.                                     Е)  Тәрбие басы- тіл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. Синонимдерді белгілеңіз.    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Ойшыл, аруана, асқақ.              В) Алуан, асқар, айшықты.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Ақылды, ғұлама, кемеңгер.     Д) Ғалым, ұстаз, алпауыт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Е) Жуан, жуықта, аспан.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b/>
          <w:sz w:val="22"/>
          <w:szCs w:val="22"/>
          <w:lang w:val="kk-KZ"/>
        </w:rPr>
        <w:t>3.Антоним сөздерді белгіле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аза- ұқыпты. В) Арам- адал.        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sz w:val="22"/>
          <w:szCs w:val="22"/>
          <w:lang w:val="kk-KZ"/>
        </w:rPr>
        <w:t>С) Батыл- ержүрек.   Д) Аласа- төмен.     Е) Дос- жарандар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b/>
          <w:sz w:val="22"/>
          <w:szCs w:val="22"/>
          <w:lang w:val="kk-KZ"/>
        </w:rPr>
        <w:t>4. «Тайға таңба басқандай» тіркесінің мағынасын анықтаңыз</w:t>
      </w:r>
      <w:r>
        <w:rPr>
          <w:sz w:val="22"/>
          <w:szCs w:val="22"/>
          <w:lang w:val="kk-KZ"/>
        </w:rPr>
        <w:t xml:space="preserve">. 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sz w:val="22"/>
          <w:szCs w:val="22"/>
          <w:lang w:val="kk-KZ"/>
        </w:rPr>
        <w:t xml:space="preserve">А) Тез.   В) Жақын.  С) Анық.           Д) Асығыс.   Е) Ұзын.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 Ашық дауысты дыбыстарды табыңыз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,Е,Ө,Ү,І,У    В) А,О,Ұ,Ы,У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,Ә,О,Ө         Д) Ы,І,И,У,Ұ.   Е) Б,В,Г,Ғ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6.Тек ашық буынды сөзді көрсетіңіз.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рықша.      В) Аралық.      С) Арманда.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ртық.          Е) Арала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7. Буын үндестігіне бағынбайтын сөзді көрсетіңіз.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аламқас.    В) Қалампыр.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ашқари.     Д) Қадырхан.    Е) Қасым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/>
      </w:pPr>
      <w:r>
        <w:rPr>
          <w:b/>
          <w:sz w:val="22"/>
          <w:szCs w:val="22"/>
          <w:lang w:val="kk-KZ"/>
        </w:rPr>
        <w:t>8. Тек жіңішке буындардан тұратын сөзді анықтаңыз</w:t>
      </w:r>
      <w:r>
        <w:rPr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Оралхан.    В) Қалихан.      С) Есімбек.      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Елдана.       Е) Оспан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9. Қай сөз дефис арқылы жазылатынын көрсетіңіз.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қан сері.     В) Әділ қазы. С) Орхон Енисей.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Орта бойлы.  Е) Жазғы кеш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/>
      </w:pPr>
      <w:r>
        <w:rPr>
          <w:b/>
          <w:sz w:val="22"/>
          <w:szCs w:val="22"/>
          <w:lang w:val="kk-KZ"/>
        </w:rPr>
        <w:t>10. Түбір сөзді табыңыз</w:t>
      </w:r>
      <w:r>
        <w:rPr>
          <w:sz w:val="22"/>
          <w:szCs w:val="22"/>
          <w:lang w:val="kk-KZ"/>
        </w:rPr>
        <w:t xml:space="preserve"> .                 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ол.          В) Жасау.            С) Түнгі.      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Хатшы.     Е) Түндік.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1. Көптік жалғауды қабылдамайтын сөзді көрсетіңіз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Ұн        В) Ой.     С) Ай.     Д) Күн.   Е) Адам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2. Рай категориясы қандай сөз табына жататынын белгілеңіз.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Сан есім.         В) Етістік.        С) Есімдік.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Еліктеу сөз.    Е) Зат есім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3.Жалқы есімді табыңыз.    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Шөп.         В) Түйе.       С) Ақмола.    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Жұлдыз.   Е)  Өзен.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4.Сұрау есісдігін табыңыз.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ұл.        В) Қандай.     С) Мен.                   </w:t>
      </w:r>
    </w:p>
    <w:p>
      <w:pPr>
        <w:pStyle w:val="Normal"/>
        <w:tabs>
          <w:tab w:val="clear" w:pos="708"/>
          <w:tab w:val="left" w:pos="285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әрі.        Е) Біраз.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5.Күрделі етістікті белгілеңіз.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ара жатыр.     В) Барыпты.        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еледі.           Д) Келген де.   Е) Азырақ сөйледі.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/>
      </w:pPr>
      <w:r>
        <w:rPr>
          <w:b/>
          <w:sz w:val="22"/>
          <w:szCs w:val="22"/>
          <w:lang w:val="kk-KZ"/>
        </w:rPr>
        <w:t>16. Тәуелдік жалғаудың  3- жағында  тұрған сөзді табыңыз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Әкімшілігің.       В) Әкімшілігінде.         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/>
      </w:pPr>
      <w:r>
        <w:rPr>
          <w:sz w:val="22"/>
          <w:szCs w:val="22"/>
          <w:lang w:val="kk-KZ"/>
        </w:rPr>
        <w:t>С) Әкімшілігіміз.   Д) Әкімшіліктің.          Е) Әкімшілікке.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7.Шартты рай етістікті табыңыз.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олмас.   В) Қозғалды.  С) Айтыса.                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ұрасты.     Е) Болмаса.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8. Мекен үстеуді ажыратыңыз.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оғары.      В)  Биыл.      С) Береке.          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 Әзер.           Е) Соншама.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/>
      </w:pPr>
      <w:r>
        <w:rPr>
          <w:b/>
          <w:sz w:val="22"/>
          <w:szCs w:val="22"/>
          <w:lang w:val="kk-KZ"/>
        </w:rPr>
        <w:t>19) Мақсат үстеуді табыңы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ірталай.      В) Артта.   С) Былтыр.           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Қасақана.      Е) Күндіз.     </w:t>
      </w:r>
    </w:p>
    <w:p>
      <w:pPr>
        <w:pStyle w:val="Normal"/>
        <w:tabs>
          <w:tab w:val="clear" w:pos="708"/>
          <w:tab w:val="left" w:pos="285" w:leader="none"/>
        </w:tabs>
        <w:ind w:righ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. Септеулік  шылауды табыңыз.</w:t>
      </w:r>
    </w:p>
    <w:p>
      <w:pPr>
        <w:pStyle w:val="Normal"/>
        <w:tabs>
          <w:tab w:val="clear" w:pos="708"/>
          <w:tab w:val="left" w:pos="270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–ау.       В)  Біресе.          С) Және.                      </w:t>
      </w:r>
    </w:p>
    <w:p>
      <w:pPr>
        <w:pStyle w:val="Normal"/>
        <w:tabs>
          <w:tab w:val="clear" w:pos="708"/>
          <w:tab w:val="left" w:pos="270" w:leader="none"/>
        </w:tabs>
        <w:ind w:righ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Мыс.      Е) Дейін.</w:t>
      </w:r>
    </w:p>
    <w:p>
      <w:pPr>
        <w:pStyle w:val="Normal"/>
        <w:tabs>
          <w:tab w:val="clear" w:pos="708"/>
          <w:tab w:val="left" w:pos="270" w:leader="none"/>
        </w:tabs>
        <w:ind w:right="-284" w:hanging="0"/>
        <w:jc w:val="center"/>
        <w:rPr/>
      </w:pPr>
      <w:r>
        <w:rPr>
          <w:b/>
          <w:sz w:val="22"/>
          <w:szCs w:val="22"/>
          <w:lang w:val="kk-KZ"/>
        </w:rPr>
        <w:t>IV нұсқ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</w:t>
      </w:r>
      <w:r>
        <w:rPr>
          <w:b/>
          <w:sz w:val="22"/>
          <w:szCs w:val="22"/>
          <w:lang w:val="kk-KZ"/>
        </w:rPr>
        <w:t>Тура мағыналы сөз тіркесін көрсетіңі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Қара сөз.   В) Қара көйлек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Қарасын батырды.  Д) Қара бет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ра таныған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 xml:space="preserve">2. </w:t>
      </w:r>
      <w:r>
        <w:rPr>
          <w:b/>
          <w:bCs/>
          <w:iCs/>
          <w:sz w:val="22"/>
          <w:szCs w:val="22"/>
          <w:lang w:val="kk-KZ"/>
        </w:rPr>
        <w:t>Ауыспалы мағынада қолданған сөзі бар сөйлемді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Түні бойы көз ілмей шықты.        В) Атасы баласын иіскеді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Әдеби кітаптарды оқу.                 Д) Туды жоғары ұстау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дамгершілік туралы айту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 xml:space="preserve">3. </w:t>
      </w:r>
      <w:r>
        <w:rPr>
          <w:b/>
          <w:bCs/>
          <w:iCs/>
          <w:sz w:val="22"/>
          <w:szCs w:val="22"/>
          <w:lang w:val="kk-KZ"/>
        </w:rPr>
        <w:t>Мақалды аяқтаңыз: Еңбек етсең ерінбей,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мақсатыңа жетерсің .               В) тояды қарның тіленбе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әке баулыған бала есті.           Д) жаңбыр жауса – жер ырысы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 xml:space="preserve">4. </w:t>
      </w:r>
      <w:r>
        <w:rPr>
          <w:b/>
          <w:bCs/>
          <w:iCs/>
          <w:sz w:val="22"/>
          <w:szCs w:val="22"/>
          <w:lang w:val="kk-KZ"/>
        </w:rPr>
        <w:t>Фразеологизмді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Есімнен шығып кетті. В) Оны ит тістеп алды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Кеше келді.   Д) Ит өлген ж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өзін алайтты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 xml:space="preserve">5. </w:t>
      </w:r>
      <w:r>
        <w:rPr>
          <w:b/>
          <w:bCs/>
          <w:iCs/>
          <w:sz w:val="22"/>
          <w:szCs w:val="22"/>
          <w:lang w:val="kk-KZ"/>
        </w:rPr>
        <w:t>«Адам» сөзінің синонимін табыңыз</w:t>
      </w:r>
      <w:r>
        <w:rPr>
          <w:b/>
          <w:bCs/>
          <w:i/>
          <w:iCs/>
          <w:sz w:val="22"/>
          <w:szCs w:val="22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Құда. В) Құдаша.  С) Ағайын.    Д) Кісі.   Е) Құдағи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 xml:space="preserve">6. </w:t>
      </w:r>
      <w:r>
        <w:rPr>
          <w:b/>
          <w:bCs/>
          <w:iCs/>
          <w:sz w:val="22"/>
          <w:szCs w:val="22"/>
          <w:lang w:val="kk-KZ"/>
        </w:rPr>
        <w:t xml:space="preserve"> Синоним емес сөздерді көрсетіңіз</w:t>
      </w:r>
      <w:r>
        <w:rPr>
          <w:b/>
          <w:bCs/>
          <w:i/>
          <w:iCs/>
          <w:sz w:val="22"/>
          <w:szCs w:val="22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Әдемілеу, сәндеу.   В) Бағу, жаю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рең, зорға.    Д) Әсерлі, тартымды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Үміт, намыс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7</w:t>
      </w:r>
      <w:r>
        <w:rPr>
          <w:sz w:val="22"/>
          <w:szCs w:val="22"/>
          <w:lang w:val="kk-KZ"/>
        </w:rPr>
        <w:t>.</w:t>
      </w:r>
      <w:r>
        <w:rPr>
          <w:b/>
          <w:bCs/>
          <w:iCs/>
          <w:sz w:val="22"/>
          <w:szCs w:val="22"/>
          <w:lang w:val="kk-KZ"/>
        </w:rPr>
        <w:t xml:space="preserve">  Антонимдік жұпты көрсетіңі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Бақыру – бажылдау.  В) Шалғай – жарық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Ауырлау – жеңілдеу. Д) Батыл - өткір. Е) Бар – аз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8.</w:t>
      </w:r>
      <w:r>
        <w:rPr>
          <w:b/>
          <w:bCs/>
          <w:iCs/>
          <w:sz w:val="22"/>
          <w:szCs w:val="22"/>
          <w:lang w:val="kk-KZ"/>
        </w:rPr>
        <w:t xml:space="preserve">  Омоним сөздер қатысқан сөйлемді табыңыз</w:t>
      </w:r>
      <w:r>
        <w:rPr>
          <w:b/>
          <w:bCs/>
          <w:i/>
          <w:iCs/>
          <w:sz w:val="22"/>
          <w:szCs w:val="22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Көңіл бұлақтай таза. В) Сулы жер – нулы жер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Көк алманы алма.     Д) Ел үмітін ер ақтар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рақұс –жыртқыш құс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9</w:t>
      </w:r>
      <w:r>
        <w:rPr>
          <w:sz w:val="22"/>
          <w:szCs w:val="22"/>
          <w:lang w:val="kk-KZ"/>
        </w:rPr>
        <w:t>.</w:t>
      </w:r>
      <w:r>
        <w:rPr>
          <w:b/>
          <w:bCs/>
          <w:i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Қазақ  әліппесіндегі  әріптер  санын  көрсетіңіз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  <w:lang w:val="kk-KZ"/>
        </w:rPr>
        <w:t>А)  42  В)  43   С)  40  Д)  41  Е)  39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kk-KZ"/>
        </w:rPr>
        <w:t>10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Тек  жіңішке  дауысты  дыбыстарды 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а,е,о,і    В) е,ұ,ы,ү  С) ү,ы,э,і      Д) ә,ө,і,ү    Е) і,ұ,у,о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1.Үнді  дауыссыз  дыбыстарды  көрсетіңіз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ұ,е,қ,һ,а,р    В) о,у,н,р,ы,ұ   С) е,ү,ә,ө,ұ,і     Д) т,л,с,н,а,и   Е) р,л,й,у,м,н,ң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2. «У» дыбысының дауыссыз болып келген жолын көрсетіңіз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  <w:lang w:val="kk-KZ"/>
        </w:rPr>
        <w:t>А) сурет   В) ту  С) азу  Д) уақыт  Е) жу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3. Тұйық  буынды  сөздер  қатарын  көрсетіңіз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  <w:lang w:val="kk-KZ"/>
        </w:rPr>
        <w:t xml:space="preserve">А) сәуір,қамыс     В) ер,оқ  С) сұлтан,дабыл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  <w:lang w:val="kk-KZ"/>
        </w:rPr>
        <w:t>Д) тырна,шалғы   Е) сарбаз,су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4. Буын  үндестігіне  бағынбай  тұрған  сөзді  көрсетіңіз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  <w:lang w:val="kk-KZ"/>
        </w:rPr>
        <w:t>А)  айғыз      В)  соқырішек   С)  жазушы   Д)  қағазды   Е)  әркім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5. Біріккен сөзді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Алатау    В) Ашық ауыз адам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Бес дәптер  Д) Қоңыр ала Е) Тісін қайрады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6. Жұрнақ арқылы жасалған сөзді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Балалар    В) Қалалық    С) Жауырын      Д) Қауырсын  Е) Дауы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7. Жалқы зат есім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Мен Астанаға бардым.          В) Біздің астана өте көрікті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Ресейдің астанасы бізден аыс жерде орналасқан.     Д) Басқа елдердің астанасын көргім келеді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зақстанның оңтүстік астанасы өте әдемі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8.Сын есімнің түрлерін анықта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А) Сапалық, қатыстық    В) Жіктеу, сілтеу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болымды, болымсыз           Д) Жалпы, жалқы      Е) Реттік, болжамды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9. Болжалдық сан есім қатарын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Бір, бес, жеті                           В) бірінші,бесінші,жетінш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С) Алтыдай, жүздеп, бестей     Д) бірнеше, бесеу, жетінш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ір, беске жуық, жетеу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20. Бәрі, бүкіл, түгел, барлық, күллі есімдіктерінің мағыналық түрін көрсетіңі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А) жіктеу        В) сілтеу       С) өздік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Д) жалпылау  Е) сұра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2:00Z</dcterms:created>
  <dc:creator>Kulai</dc:creator>
  <dc:description/>
  <cp:keywords/>
  <dc:language>en-US</dc:language>
  <cp:lastModifiedBy>intel</cp:lastModifiedBy>
  <dcterms:modified xsi:type="dcterms:W3CDTF">2013-11-19T14:44:00Z</dcterms:modified>
  <cp:revision>4</cp:revision>
  <dc:subject/>
  <dc:title/>
</cp:coreProperties>
</file>