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Утверждаю</w:t>
                            </w:r>
                            <w:r>
                              <w:rPr>
                                <w:lang w:val="ru-RU"/>
                              </w:rPr>
                              <w:t>: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СОСШПА №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/>
                              <w:t>Мигунова Т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lang w:val="ru-RU"/>
                              </w:rPr>
                              <w:t>октября</w:t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lang w:val="ru-RU"/>
                              </w:rPr>
                              <w:t>1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0.7pt;height:72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Утверждаю</w:t>
                      </w:r>
                      <w:r>
                        <w:rPr>
                          <w:lang w:val="ru-RU"/>
                        </w:rPr>
                        <w:t>: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СОСШПА №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/>
                        <w:t>Мигунова Т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/>
                        <w:t>«</w:t>
                      </w:r>
                      <w:r>
                        <w:rPr>
                          <w:lang w:val="ru-RU"/>
                        </w:rPr>
                        <w:t>11</w:t>
                      </w:r>
                      <w:r>
                        <w:rPr/>
                        <w:t xml:space="preserve">» </w:t>
                      </w:r>
                      <w:r>
                        <w:rPr>
                          <w:lang w:val="ru-RU"/>
                        </w:rPr>
                        <w:t>октября</w:t>
                      </w:r>
                      <w:r>
                        <w:rPr/>
                        <w:t xml:space="preserve"> 20</w:t>
                      </w:r>
                      <w:r>
                        <w:rPr>
                          <w:lang w:val="ru-RU"/>
                        </w:rPr>
                        <w:t>1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Расписание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консультаций для учащихся 11-х классов </w:t>
      </w:r>
      <w:r>
        <w:rPr>
          <w:b/>
          <w:sz w:val="36"/>
          <w:szCs w:val="36"/>
          <w:lang w:val="ru-RU"/>
        </w:rPr>
        <w:t>с 14.10.2013 г.  по 25.05.2014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90"/>
        <w:gridCol w:w="4266"/>
        <w:gridCol w:w="206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едм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кабине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недель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00-15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Казахский   язык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тор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14.05-15.3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40-17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тематика -11Б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усский  язык-11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14.05-15.3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40-17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усский  язык-11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Математика -11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ре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00-15.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стория РК-11А, 11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05-16.0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едмет по выбор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,28,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,31,33,4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.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бное тестир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4,46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021" w:right="1021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3:00Z</dcterms:created>
  <dc:creator>Никита</dc:creator>
  <dc:description/>
  <cp:keywords/>
  <dc:language>en-US</dc:language>
  <cp:lastModifiedBy>Жданко</cp:lastModifiedBy>
  <cp:lastPrinted>2013-10-10T19:42:00Z</cp:lastPrinted>
  <dcterms:modified xsi:type="dcterms:W3CDTF">2013-10-22T10:24:00Z</dcterms:modified>
  <cp:revision>4</cp:revision>
  <dc:subject/>
  <dc:title/>
</cp:coreProperties>
</file>