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 скобки, употребляя требующуюся форму сослагательного наклонения после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nfortunate pupil wished he (not to forget) to learn the rul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to have) a season ticket to the Philarmonic next wint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 wish I (to consult) the teacher when I first felt that mathematics was difficult for m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sunny weather. I wish it (to be warm) and fine all the year roun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not to lend) Nick my watch: he has broken i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you (to send) word as soon as you arriv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not to have) to do my homework every da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you (to go) skiing with me yesterday: I had such a good time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not to drink) so much coffee in the evening: I could not sleep half the nigh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wish you (to read) more in futu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 wish I never (to suggest) this ide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to be) at yesterday’s party: it must have been very merr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we (to meet) again next summ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аскрой скобки, употребляя требующуюся форму сослагательного наклонения после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unfortunate pupil wished he (not to forget) to learn the rul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to have) a season ticket to the Philarmonic next wint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to consult) the teacher when I first felt that mathematics was difficult for m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sunny weather. I wish it (to be warm) and fine all the year roun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not to lend) Nick my watch: he has broken i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you (to send) word as soon as you arriv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not to have) to do my homework every da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you (to go) skiing with me yesterday: I had such a good time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not to drink) so much coffee in the evening: I could not sleep half the nigh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wish you (to read) more in futur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never (to suggest) this ide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to be) at yesterday’s party: it must have been very merr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we (to meet) again next summ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49:00Z</dcterms:created>
  <dc:creator>1</dc:creator>
  <dc:description/>
  <dc:language>en-US</dc:language>
  <cp:lastModifiedBy>1</cp:lastModifiedBy>
  <dcterms:modified xsi:type="dcterms:W3CDTF">2010-09-23T14:58:00Z</dcterms:modified>
  <cp:revision>1</cp:revision>
  <dc:subject/>
  <dc:title> Раскрой скобки, употребляя требующуюся форму сослагательного наклонения после “I wish”</dc:title>
</cp:coreProperties>
</file>