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всемирной ис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итель кузнечного ремес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н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л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ф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к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обогнул южную оконечность Африки и вышел в Индийский океан в 1488 г. португале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абр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рих Мореплава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и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 Г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эпохи Возрождения первым наблюдавший небо в телескоп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рдано Бру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фрид Лейб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ак Ньют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р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о Гали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званием "огненная дуга" в историю ВОВ вош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Моск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Днеп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би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ва за Бер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нградская би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ский (1985 г.) Пленум ЦК КПСС взял политический курс, получивший наз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естройк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нтариз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тепель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Холодная вой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архатная революция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ое животное в Инд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азиатских стран раньше всех удалось осуществить модернизацию эконом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лан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ая страна "социалистического содружества", пережившая процесс расп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сла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б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ы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ь первого государства-империи во Фра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гель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европейская держава, создавшая колониальную импер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уг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осударств "Большой семерки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научно-фантастических романов "Человек - невидимка", "Война миров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пт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лл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XIV века в Китае началось восстание, получившее наз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х повя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повя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повя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повя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х повя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ая социалистическая страна, в 1990-е годы ставшая ареной крупных национальных и этнических конфли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словак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ы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сла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ерландская буржуазная революция началась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4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лось присутствовать на Олимпийских играх в Древней Гре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илы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езем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название важнейших открытий европейских путешественников в середине 15 - середине 17 ве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географические от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я Старого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е географические от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ые географические откр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 культуры Италии с 15 века получил наз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револю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, калмыки, чеченцы, ингуши, балкарцы, турки в годы Великой Отечественной войны подвергл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г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р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п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ерестройки связано с приходом к в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У. Черн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Хрущ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. Горбач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Н. Ельц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Андроп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родовой общине приш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ая 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ская общ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общ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ь культа в Древнем Египте называл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 Китае считалась собственност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х чинов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е княжество возникло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I в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еории относи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йнштей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еккер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Резерф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нделе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нтг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партийная политическая система существует 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рган, сформированный в России в первой четверти XVI 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9-1940 г.г. СССР ведет "Зимнюю войну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ьш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ит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нлянд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пон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балтискийми государствами             </w:t>
      </w:r>
      <w:r>
        <w:rPr>
          <w:rFonts w:cs="Times New Roman" w:ascii="Times New Roman" w:hAnsi="Times New Roman"/>
          <w:b/>
          <w:sz w:val="28"/>
          <w:szCs w:val="28"/>
        </w:rPr>
        <w:t>Вопрос 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582 году инициатором создания нового календаря явил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атор Р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толической церкви папа Григорий Х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Великобрит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 ко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авославной церкви патриарх Тих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22:00Z</dcterms:created>
  <dc:creator>40</dc:creator>
  <dc:description/>
  <dc:language>en-US</dc:language>
  <cp:lastModifiedBy>40</cp:lastModifiedBy>
  <dcterms:modified xsi:type="dcterms:W3CDTF">2013-12-14T03:22:00Z</dcterms:modified>
  <cp:revision>1</cp:revision>
  <dc:subject/>
  <dc:title/>
</cp:coreProperties>
</file>