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Ге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Что означает слово «география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Описание пла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Описание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Описание природных усло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Описание природных богат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Описание человеческого общества и окружающей сре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lang w:eastAsia="ru-RU"/>
        </w:rPr>
        <w:t>Река, впадающая в Каспийское м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Ирты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об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ш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lang w:eastAsia="ru-RU"/>
        </w:rPr>
        <w:t>Совокупность глубоких разломов земной к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Риф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рещ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ул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Жело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Раско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lang w:eastAsia="ru-RU"/>
        </w:rPr>
        <w:t>Ветры, устойчиво дующие в сторону экват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асс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Цу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ус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Запа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Передвигающиеся под воздействием течения простейшие организ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ланк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Бен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одорос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ек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рал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lang w:eastAsia="ru-RU"/>
        </w:rPr>
        <w:t>Самое низкое место земного ш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рикаспийская низменност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мазон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ертвое мо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ральское м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Озеро Эй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lang w:eastAsia="ru-RU"/>
        </w:rPr>
        <w:t>Нормальное атмосферное давление мм. рт. ст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7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B) 73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)75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7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76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lang w:eastAsia="ru-RU"/>
        </w:rPr>
        <w:t>Самая крупная река бессточного бассейна Евр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ырда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муда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) Вол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lang w:eastAsia="ru-RU"/>
        </w:rPr>
        <w:t>Смена природных комплексов с высотой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ысотная поя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риродный поя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еографическая оболо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Широтная зон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лиматический поя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На этих островах имеются около 150 вулканов, 40 из них -действу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ритан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нтиль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агам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Филиппин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Япон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Исследовал северное и восточное побережья Север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Д. К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. Гудз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Д. К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. Веспучч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X. Колум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В результате смешанных браков негров и индейцев образовалось новое население Амер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ети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у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ариб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ам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рокез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Межгорное плато Центральной части Анд называют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атаго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у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алар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Льян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Группа людей, объединенных на основании общности происхождения и внешних наследственных физических призна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л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Нас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Ра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а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Человече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Наибольшее количество осадков в Австралии выпад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 цент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На 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На запа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а 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На юг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Протяженность Казахстана с севера на ю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A) 1700 </w:t>
      </w:r>
      <w:r>
        <w:rPr>
          <w:rFonts w:cs="Times New Roman" w:ascii="Times New Roman" w:hAnsi="Times New Roman"/>
          <w:color w:val="000000"/>
          <w:lang w:eastAsia="ru-RU"/>
        </w:rPr>
        <w:t>к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B) 2000 </w:t>
      </w:r>
      <w:r>
        <w:rPr>
          <w:rFonts w:cs="Times New Roman" w:ascii="Times New Roman" w:hAnsi="Times New Roman"/>
          <w:color w:val="000000"/>
          <w:lang w:eastAsia="ru-RU"/>
        </w:rPr>
        <w:t>к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C) 2500 </w:t>
      </w:r>
      <w:r>
        <w:rPr>
          <w:rFonts w:cs="Times New Roman" w:ascii="Times New Roman" w:hAnsi="Times New Roman"/>
          <w:color w:val="000000"/>
          <w:lang w:eastAsia="ru-RU"/>
        </w:rPr>
        <w:t>к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D) 3000 </w:t>
      </w:r>
      <w:r>
        <w:rPr>
          <w:rFonts w:cs="Times New Roman" w:ascii="Times New Roman" w:hAnsi="Times New Roman"/>
          <w:color w:val="000000"/>
        </w:rPr>
        <w:t>км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3500 км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7. </w:t>
      </w:r>
      <w:r>
        <w:rPr>
          <w:sz w:val="22"/>
          <w:lang w:eastAsia="ru-RU"/>
        </w:rPr>
        <w:t>В какую геологическую эру территория Казахстана представляла собой выровненную поверхность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Архейскую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ротерозойскую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езозойскую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Кайнозойскую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алеозойскую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8. Горный проход, соединяющий впадину озера Эби-Нур (в Китае) с котловиной Алакольских озер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Торгайская ложби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падина Караги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Шалкар-Тенгизская впадин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Жунгарские ворот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Илийская доли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9. Повышение температуры воздуха с высотой в горах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называетс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уточной амплитуд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Инверсией температур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Нагреванием воздух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еремещением воздух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«Парниковым эффектом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0. Третье по площади озеро Казахстана, из которой половина солена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лакол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Зайс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Балхаш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елетытениз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енгиз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ЕОГРАФИЯ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Какие основные отрасли выделились в современной географ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Экономическая и океанограф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Физическая и гидролог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Экономическая и физиче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Океанографическая и гидролог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Орографическая и климатологиче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lang w:eastAsia="ru-RU"/>
        </w:rPr>
        <w:t>Что расположено на координатах 0° широты и 0° долго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тлантический оке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Индийский оке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еографический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Период мезозойской э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ер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алеоге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ембр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Дево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Ю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Расстояние какой-либо точки на земной поверхности от экватора, выраженное в градус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еографические координ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еографическая долг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еографическая шир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Темп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Большие объемы воды, занимающие определенные участки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Р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оздушные м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ечени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Водные массы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6. </w:t>
      </w:r>
      <w:r>
        <w:rPr>
          <w:sz w:val="22"/>
          <w:lang w:eastAsia="ru-RU"/>
        </w:rPr>
        <w:t>Самый «рыбоотлавливаемый» океан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Тих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тлантиче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Индийски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еверный Ледовит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Южн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7. Основная масса воздуха находится в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Тропосфер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Стратосфер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езосфер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Термосфер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Верхних слоях атмосферы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8. </w:t>
      </w:r>
      <w:r>
        <w:rPr>
          <w:sz w:val="22"/>
          <w:lang w:eastAsia="ru-RU"/>
        </w:rPr>
        <w:t>Переход водяного пара в жидкое состояние при определенных условиях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бсолютная влажност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Относительная влажност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онденсаци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Осадк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Облак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9. </w:t>
      </w:r>
      <w:r>
        <w:rPr>
          <w:sz w:val="22"/>
          <w:lang w:eastAsia="ru-RU"/>
        </w:rPr>
        <w:t>Большие участки тропосферы, отличающиеся друг от друга температурой, влажностью, прозрачностью, называют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Климат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оздушными масса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огодо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Влажностью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Испаряемостью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0. </w:t>
      </w:r>
      <w:r>
        <w:rPr>
          <w:sz w:val="22"/>
          <w:lang w:eastAsia="ru-RU"/>
        </w:rPr>
        <w:t>Запасы пресных вод на суше постоянно возобновляются благодар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Круговорот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ыветриванию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Океаническим течениям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риливным явления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Землетрясениям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1. </w:t>
      </w:r>
      <w:r>
        <w:rPr>
          <w:sz w:val="22"/>
          <w:lang w:eastAsia="ru-RU"/>
        </w:rPr>
        <w:t>Самый большой остров мир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Гренланд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Новая Зеланд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юсю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адагаска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Исландия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2. </w:t>
      </w:r>
      <w:r>
        <w:rPr>
          <w:sz w:val="22"/>
          <w:lang w:eastAsia="ru-RU"/>
        </w:rPr>
        <w:t>Самое большое озеро в мир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арез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Байка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расно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Балхаш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аспийское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3. </w:t>
      </w:r>
      <w:r>
        <w:rPr>
          <w:sz w:val="22"/>
          <w:lang w:eastAsia="ru-RU"/>
        </w:rPr>
        <w:t>Что из ниженазванного компонентом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не    является    природным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Рельеф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тмосфе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Вод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Город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Растения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4. </w:t>
      </w:r>
      <w:r>
        <w:rPr>
          <w:sz w:val="22"/>
          <w:lang w:eastAsia="ru-RU"/>
        </w:rPr>
        <w:t>Горы Африки, образовавшиеся в Альпийскую эпоху горообразовани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Капски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и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Драконовы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Дарфу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тласские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5. </w:t>
      </w:r>
      <w:r>
        <w:rPr>
          <w:sz w:val="22"/>
          <w:lang w:eastAsia="ru-RU"/>
        </w:rPr>
        <w:t>Самый глубокий участок Мирового океа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Тонг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ариан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ермадек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нтиб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Рондыш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6. </w:t>
      </w:r>
      <w:r>
        <w:rPr>
          <w:sz w:val="22"/>
          <w:lang w:eastAsia="ru-RU"/>
        </w:rPr>
        <w:t>В какие государства через Каспийское море имеет выход Казахстан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рмения, Азербайдж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Иран, Турцию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зербайджан, Иран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Грузию, Армению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Иран, Грузию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7. </w:t>
      </w:r>
      <w:r>
        <w:rPr>
          <w:sz w:val="22"/>
          <w:lang w:eastAsia="ru-RU"/>
        </w:rPr>
        <w:t>В каком периоде произошло альпийское горообразование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Юрск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елов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алеогеновом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еогенов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Четвертичном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8. </w:t>
      </w:r>
      <w:r>
        <w:rPr>
          <w:sz w:val="22"/>
          <w:lang w:eastAsia="ru-RU"/>
        </w:rPr>
        <w:t>Высокогорная область, отличительной особенностью которой является наличие на вершинах гор выровненных участков, образующих ступенчатообразную форму рельеф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лта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Тянь-Шан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аур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Тарбагата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Жунгарский Алатау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9. </w:t>
      </w:r>
      <w:r>
        <w:rPr>
          <w:sz w:val="22"/>
          <w:lang w:eastAsia="ru-RU"/>
        </w:rPr>
        <w:t>Определить коэффициент и тип увлажнения местности, если годовое количество осадков 600 мм, а испаряемость 400 мм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К-1; увлажнение достаточн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К=1,5; увлажнение избыточн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=0,25; увлажнение скудно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К=0,9; увлажнение недостаточн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=1,2; увлажнение достаточное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0. </w:t>
      </w:r>
      <w:r>
        <w:rPr>
          <w:sz w:val="22"/>
          <w:lang w:eastAsia="ru-RU"/>
        </w:rPr>
        <w:t>Подземные воды, расположенные близко к поверхност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Межпластов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Глубинн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Грунтовы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инеральн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рещинн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ЕОГРАФИЯ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 xml:space="preserve">География как наука зародилась в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Гре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Егип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ита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тал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ерм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Угол между направлением на север и на какой-нибудь определенный предмет мес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о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Ориенти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мп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lang w:eastAsia="ru-RU"/>
        </w:rPr>
        <w:t>Участки платформы, покрытые слоем разных по возрасту горных пор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Щ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еосинклин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л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Нагор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lang w:eastAsia="ru-RU"/>
        </w:rPr>
        <w:t>Расстояние точки земной поверхности в градусах от начального мериди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еографическая ши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радусная се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еографическая долг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аралл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Эква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lang w:eastAsia="ru-RU"/>
        </w:rPr>
        <w:t>Природные вещества, одинаковые по составу и строению, составляющие горные пор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инер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оч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олезные ископаем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ерегно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Удобрен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6. Залив Балтийского моря, на берегу которого Петром I был заложен г. Санкт-Петербург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Ботниче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Бискай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Ла-Манш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ерсид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Фин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7. Силу, с которой воздух оказывает давление на земную поверхность, называют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рхимедовой сил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тмосферным давление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илой тяжест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Весом тел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илой трен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8. Река, на которой построено семь крупных водохранилищ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Ура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Сырдарь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Волг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Ил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мударь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9. К иранской языковой группе относятс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Китайц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Узбек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онголы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Таджик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атар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0. Государство, входящее в состав стран Южной Ази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Ом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ьетна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фганистан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епа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Лао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1. Место впадения реки в море, озеро, залив, океан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Русл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Исто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Усть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 xml:space="preserve">) Межень.  </w:t>
      </w:r>
    </w:p>
    <w:p>
      <w:pPr>
        <w:pStyle w:val="Style15"/>
        <w:rPr>
          <w:sz w:val="22"/>
        </w:rPr>
      </w:pPr>
      <w:r>
        <w:rPr>
          <w:sz w:val="22"/>
        </w:rPr>
        <w:t>Е) Паводо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2. Искусственный водоем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Водохранилищ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Озер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ролив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Зали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Мор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3. Растение Амазонки с белым цветком и диаметром листьев до 2 метров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Виктория рег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Древовидные папоротник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Ряск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Орхиде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альм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4. Наука, изучающая взаимоотношения организмов с окружающей средой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Биогеограф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Биолог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Экологи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Фенолог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лиматолог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5. Наибольшую площадь Австралии занимают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теп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Лес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аванн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устыни и полупустын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айг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6. Общая протяженность границ Казахстана составляет: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A) 3000 </w:t>
      </w:r>
      <w:r>
        <w:rPr>
          <w:sz w:val="22"/>
          <w:lang w:eastAsia="ru-RU"/>
        </w:rPr>
        <w:t>км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B) 8000 </w:t>
      </w:r>
      <w:r>
        <w:rPr>
          <w:sz w:val="22"/>
          <w:lang w:eastAsia="ru-RU"/>
        </w:rPr>
        <w:t>км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C) 12000 </w:t>
      </w:r>
      <w:r>
        <w:rPr>
          <w:sz w:val="22"/>
          <w:lang w:eastAsia="ru-RU"/>
        </w:rPr>
        <w:t>км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/>
        </w:rPr>
        <w:t xml:space="preserve">D) 15000 </w:t>
      </w:r>
      <w:r>
        <w:rPr>
          <w:sz w:val="22"/>
        </w:rPr>
        <w:t>км</w:t>
      </w:r>
      <w:r>
        <w:rPr>
          <w:sz w:val="22"/>
          <w:lang w:val="pt-BR"/>
        </w:rPr>
        <w:t>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18000 к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7. Платформа - это ..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Устойчивые участки земной к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кладчатые горные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ежгорная впад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риподнятые выровненные учас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тловина, заполненная вод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>Высокогорная область, на территории которой расположена самая высокая точка Казахстана - пик Хан-Тенгри (6995 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Са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л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Территория Казахстана с минимальным выпадением осадков (менее 13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Западный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Зайсанская котлов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еверо-восток Аральского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рикаспий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еверо-Казах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>Пустыня Казахстана, где на глубине 300-500 м обнаружено целое подземное «море» площадью около 50 тыс.км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ызыл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арыесик-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риаральские Караку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ойын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Таукум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lang w:eastAsia="ru-RU"/>
        </w:rPr>
      </w:pPr>
      <w:r>
        <w:rPr>
          <w:rFonts w:cs="Times New Roman"/>
          <w:color w:val="000000"/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/>
      </w:pPr>
      <w:r>
        <w:rPr>
          <w:sz w:val="22"/>
          <w:lang w:eastAsia="ru-RU"/>
        </w:rPr>
        <w:t xml:space="preserve">ГЕОГРАФИЯ Вариант </w:t>
      </w:r>
      <w:r>
        <w:rPr>
          <w:b/>
          <w:bCs/>
          <w:sz w:val="22"/>
          <w:lang w:eastAsia="ru-RU"/>
        </w:rPr>
        <w:t>4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sz w:val="22"/>
          <w:lang w:eastAsia="ru-RU"/>
        </w:rPr>
        <w:t>Кто автор географического слова «география»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Тарага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Эратосфе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Бехайм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рмстронг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толемей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. </w:t>
      </w:r>
      <w:r>
        <w:rPr>
          <w:sz w:val="22"/>
          <w:lang w:eastAsia="ru-RU"/>
        </w:rPr>
        <w:t>Что означает зеленый цвет на физической карте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Ле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Трав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Низменность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Ложбин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лоскогорь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3. Выход твердых кристаллических пород, составляющих основу древних платформ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лат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латформ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Геосинклиналь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агорь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Щит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4. </w:t>
      </w:r>
      <w:r>
        <w:rPr>
          <w:sz w:val="22"/>
          <w:lang w:eastAsia="ru-RU"/>
        </w:rPr>
        <w:t>Движение воздуха в горизонтальном направлении из мест высокого давления к местам низкого давлени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Воздушные масс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ете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естные ветры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мплитуд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емператур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5. </w:t>
      </w:r>
      <w:r>
        <w:rPr>
          <w:sz w:val="22"/>
          <w:lang w:eastAsia="ru-RU"/>
        </w:rPr>
        <w:t>Самое холодное и мощное течени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Течение Западных ветр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еруан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уросио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еверо-Атлантиче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Гольфстрим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6. </w:t>
      </w:r>
      <w:r>
        <w:rPr>
          <w:sz w:val="22"/>
          <w:lang w:eastAsia="ru-RU"/>
        </w:rPr>
        <w:t xml:space="preserve">Полюс холода в Северном полушарии: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Северный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Остров Грен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Остров Северная Зем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ыс Челюск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ос. Оймяк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lang w:eastAsia="ru-RU"/>
        </w:rPr>
        <w:t>К молодым горам Альпийско-Гималайского пояса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а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тлас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кандинав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lang w:eastAsia="ru-RU"/>
        </w:rPr>
        <w:t>Какая температура воздуха будет на высоте 10 км над городом Кокшетау, если у поверхности температура воздуха +24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+15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-2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-23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-3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-36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lang w:eastAsia="ru-RU"/>
        </w:rPr>
        <w:t>К тюркской языковой группе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аза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ер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уря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итай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раб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Пояс солнечной освещенности, получающий наибольшее количество теп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еверный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Южный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Жар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Южный поля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еверный поля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Самая протяженная пещера Флинт-Мамонт находится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ппалач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н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а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рдиль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Воды, обладающие целебными свойств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ежплас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инер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ерм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одзем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 xml:space="preserve">Горы, названные древними инками «медными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Аппал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Атлас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Драконо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ордиль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н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Английский  ученый,  открывший  озеро  Танганьика  и водопад Виктор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. Гумбольд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Д. Ливингс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Ф. Дрей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. Вави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. Семе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На государственном гербе Австралийского союза изображен (-ы, - 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енгуру и страус э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тко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обака Дин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Ехид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Время на меридиане в данный момент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ояс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ес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уточ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еридиональным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Широт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>Раздел геологии, изучающий строение, движение и развитие земной коры, называется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ейсмоло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ектон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инералог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алеонтоло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Ландшафтовед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>По запасам этих видов полезных ископаемых Казахстан занимает первое место в ми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вин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Хром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ви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ольф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арга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Территория Казахстана с максимальным выпадением осадков (до 160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Западная часть озера Балх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еверо-Казах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Западный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еверо-восток Аральского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>В Казахстане самое большое количество ледников (1369) приходится на г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а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2"/>
          <w:lang w:eastAsia="ru-RU"/>
        </w:rPr>
      </w:pPr>
      <w:r>
        <w:rPr>
          <w:rFonts w:cs="Times New Roman"/>
          <w:b/>
          <w:bCs/>
          <w:color w:val="000000"/>
          <w:sz w:val="22"/>
          <w:lang w:eastAsia="ru-RU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 xml:space="preserve">ГЕОГРАФИЯ </w:t>
      </w:r>
      <w:r>
        <w:rPr>
          <w:sz w:val="22"/>
          <w:lang w:eastAsia="ru-RU"/>
        </w:rPr>
        <w:t>Вариант 5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sz w:val="22"/>
          <w:lang w:eastAsia="ru-RU"/>
        </w:rPr>
        <w:t>Кто автор первой географической карты с градусной сеткой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Тарага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Эратосфе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Бехайм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рмстронг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толеме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. Масштаб, выраженный словами (в 1 см - 100 м)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Именованн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Численн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Линейны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Крупн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Мелкий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3. </w:t>
      </w:r>
      <w:r>
        <w:rPr>
          <w:sz w:val="22"/>
          <w:lang w:eastAsia="ru-RU"/>
        </w:rPr>
        <w:t>Сравнительно ровные и устойчивые участки земной кор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лат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латформ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Геосинклинал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агорь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Щит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4. </w:t>
      </w:r>
      <w:r>
        <w:rPr>
          <w:sz w:val="22"/>
          <w:lang w:eastAsia="ru-RU"/>
        </w:rPr>
        <w:t>Точки на земной поверхности, через которые проходит воображаемая ось Земл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Вершин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олюс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евер и Юг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Эпицентр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оординаты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5. </w:t>
      </w:r>
      <w:r>
        <w:rPr>
          <w:sz w:val="22"/>
          <w:lang w:eastAsia="ru-RU"/>
        </w:rPr>
        <w:t>Величина, показывающая, какая масса вещества содержится в единице объема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оленост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лотност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рочность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Температу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рочность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6. </w:t>
      </w:r>
      <w:r>
        <w:rPr>
          <w:sz w:val="22"/>
          <w:lang w:eastAsia="ru-RU"/>
        </w:rPr>
        <w:t xml:space="preserve">Самый пресный океан: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Тих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тлан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Инд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еверный Ледовит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К тихоокеанскому геосинклинальному поясу относ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амча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имала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В каком климатическом поясе наблюдается смена четырех сезонов го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ропиче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убтропиче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Умерен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Экваториаль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убэкваториаль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lang w:eastAsia="ru-RU"/>
        </w:rPr>
        <w:t>Параллель, южнее которой не бывает полярной ночи или полярного дня (в северном полушари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еверный троп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Южный троп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еверный полярный кр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Южный полярный кр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Эква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Сколько промиле составляет средняя соленость воды в Мировом океа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10%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21 %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35 %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) 47 %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100%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Английский мореплаватель, исследовавший западное побережье Северной Амери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A) </w:t>
      </w:r>
      <w:r>
        <w:rPr>
          <w:rFonts w:cs="Times New Roman" w:ascii="Times New Roman" w:hAnsi="Times New Roman"/>
          <w:color w:val="000000"/>
          <w:lang w:eastAsia="ru-RU"/>
        </w:rPr>
        <w:t>Г</w:t>
      </w:r>
      <w:r>
        <w:rPr>
          <w:rFonts w:cs="Times New Roman" w:ascii="Times New Roman" w:hAnsi="Times New Roman"/>
          <w:color w:val="000000"/>
          <w:lang w:val="pt-BR"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Гудзон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B) </w:t>
      </w:r>
      <w:r>
        <w:rPr>
          <w:rFonts w:cs="Times New Roman" w:ascii="Times New Roman" w:hAnsi="Times New Roman"/>
          <w:color w:val="000000"/>
          <w:lang w:eastAsia="ru-RU"/>
        </w:rPr>
        <w:t>Д</w:t>
      </w:r>
      <w:r>
        <w:rPr>
          <w:rFonts w:cs="Times New Roman" w:ascii="Times New Roman" w:hAnsi="Times New Roman"/>
          <w:color w:val="000000"/>
          <w:lang w:val="pt-BR"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Кук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Style15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C) Р. Амундс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Д. К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. Макенз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Самый высокий водопад на земном ш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Ниага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ик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аламб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нх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Йелоуст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Холодное Перуанское течение оказывает влияние на климат пусты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ах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Намы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икто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та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о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Песчаные бури в Сах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ам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у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ала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Лья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Материк, на котором отсутствуют ледн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встр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евер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Юж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С каким государством Казахстан граничит на восто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 Кит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 Кыргыст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 Узбекист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 Таджикистаном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С Афганист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>Если рельеф территории горный, то в ее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ход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лат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ли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) Складчатая обла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Щ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>Первое  освоенное  месторождение  нефти  в  Казахстан (1911г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Досс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ак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умк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Уз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Жетыб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Какой процент годовых осадков выпадает летом в северной части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20-3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30-4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40-5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6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70-8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>Самый крупный ледник в Казахстане, ледник Корженевского, расположен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Жунгарски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Заилийски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унге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) Кыргызский Алата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Кар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2"/>
          <w:lang w:eastAsia="ru-RU"/>
        </w:rPr>
      </w:pPr>
      <w:r>
        <w:rPr>
          <w:rFonts w:cs="Times New Roman"/>
          <w:b/>
          <w:bCs/>
          <w:color w:val="000000"/>
          <w:sz w:val="22"/>
          <w:lang w:eastAsia="ru-RU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 Вариант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Кто создал первый глобус в 1490 год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араг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Эратосф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ехай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рмстрон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толем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lang w:eastAsia="ru-RU"/>
        </w:rPr>
        <w:t>Линии, соединяющие точки с одинаковой высот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бсолютная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неговая ли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Относительная выс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оризон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ергштр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lang w:eastAsia="ru-RU"/>
        </w:rPr>
        <w:t>Приливные явления происходят главным образом под влия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Землетряс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оретряс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Разности д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ритяжения Лу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lang w:eastAsia="ru-RU"/>
        </w:rPr>
        <w:t>Большой объем воздуха тропосферы, обладающий однородными свойствами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одные м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е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о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оздушные м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лим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lang w:eastAsia="ru-RU"/>
        </w:rPr>
        <w:t>Самой высокой соленостью в Мировом океане обладает м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редизем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Чер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алт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расно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Араль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lang w:eastAsia="ru-RU"/>
        </w:rPr>
        <w:t>Самый большой полуостров земного ш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ам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рав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пенн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ндо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кандинав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lang w:eastAsia="ru-RU"/>
        </w:rPr>
        <w:t>Волна, образующаяся при землетрясении в оке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айфу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Цу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мер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Ура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р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lang w:eastAsia="ru-RU"/>
        </w:rPr>
        <w:t>Отношение (в %) фактического содержания водяного пара в 1 м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lang w:eastAsia="ru-RU"/>
        </w:rPr>
        <w:t xml:space="preserve"> к возможному при данной температу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тмосферные ос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бсолют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Относительная выс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тмосфер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Относительная вла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lang w:eastAsia="ru-RU"/>
        </w:rPr>
        <w:t>Государство, не входящее в Содружество Независимых Государст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Ро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азах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Узбеки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Укра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Ли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Не является государством Юго-Западной 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ур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И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) Паки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и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р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Глубокие узкие долины ре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Жело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аньоны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Овра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ерра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оро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Какая почва является самой плодородн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ерег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Черноз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ероз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одзол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ор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Плато, расположенное на юге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ургай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виан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Бразиль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атаго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На каких картах государства обозначаются различной окрас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А) Физическ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Полит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еологическ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ектон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еографическ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Самый высокий материк земного ш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нтаркти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з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Время в границах одного часового пояса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ес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Широ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ояс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улев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ринвичс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>Какая форма рельефа на территории Казахстана соответствует древней платформе?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) Северо-Казахстан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Туранская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осточно-Европей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етпакд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8. Месторождение нефти и газа, расположенное в Кызылординской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Жанаж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енки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умк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енг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аламк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На севере республики средняя толщина снежного покрова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А) 5-10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10-15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15-20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20-30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30-40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>По данным палеографических исследований, первая маломощная почва возникла в пери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ембр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Ордов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илур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Дево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арбо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2"/>
          <w:lang w:eastAsia="ru-RU"/>
        </w:rPr>
      </w:pPr>
      <w:r>
        <w:rPr>
          <w:rFonts w:cs="Times New Roman"/>
          <w:b/>
          <w:bCs/>
          <w:color w:val="000000"/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ГЕОГРАФИЯ Вариант 6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sz w:val="22"/>
          <w:lang w:eastAsia="ru-RU"/>
        </w:rPr>
        <w:t>Кто руководил первым кругосветным путешествием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Х.Колумб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Ф.Магелл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Ш.Уалиханов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.М.Пржеваль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Ф.Ф.Беллинсгаузен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. </w:t>
      </w:r>
      <w:r>
        <w:rPr>
          <w:sz w:val="22"/>
          <w:lang w:eastAsia="ru-RU"/>
        </w:rPr>
        <w:t>Самый крупный масштаб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1:100000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1:350000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1:10000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1:25000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1:35000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3. </w:t>
      </w:r>
      <w:r>
        <w:rPr>
          <w:sz w:val="22"/>
          <w:lang w:eastAsia="ru-RU"/>
        </w:rPr>
        <w:t>Как называется единый древний материк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Лавраз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Гандва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Еврази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анге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анталасс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4. Съемка плана, которую проводят с одной точки Земной поверхности, называют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Маршрутн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олярн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зимутально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ивелирн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Горизонтальн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Я. Соленость воды измеряется ...: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В градусах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 граммах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В миллиметрах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В процентах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В промилях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6. Песчаные холмы серповидной формы, имеющие пологий и Крутой склон:</w:t>
      </w:r>
    </w:p>
    <w:p>
      <w:pPr>
        <w:pStyle w:val="Style15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sz w:val="22"/>
          <w:lang w:eastAsia="ru-RU"/>
        </w:rPr>
        <w:t>А) Овраг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Бархан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Дюны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Хребт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опк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7. Максимальная мощность тропосфер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Над полюса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 умеренных широтах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В тропических широтах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ад экватор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В южном полушари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8. Температура воздуха при поднятии на каждый километр понижается на:</w:t>
      </w:r>
    </w:p>
    <w:p>
      <w:pPr>
        <w:pStyle w:val="Style15"/>
        <w:rPr/>
      </w:pPr>
      <w:r>
        <w:rPr>
          <w:sz w:val="22"/>
          <w:lang w:val="pt-BR" w:eastAsia="ru-RU"/>
        </w:rPr>
        <w:t>A) 1-2°</w:t>
      </w:r>
      <w:r>
        <w:rPr>
          <w:sz w:val="22"/>
          <w:lang w:eastAsia="ru-RU"/>
        </w:rPr>
        <w:t>С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>B) 5-6°</w:t>
      </w:r>
      <w:r>
        <w:rPr>
          <w:sz w:val="22"/>
          <w:lang w:eastAsia="ru-RU"/>
        </w:rPr>
        <w:t>С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>C) 8-9°</w:t>
      </w:r>
      <w:r>
        <w:rPr>
          <w:sz w:val="22"/>
          <w:lang w:eastAsia="ru-RU"/>
        </w:rPr>
        <w:t>С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/>
        </w:rPr>
        <w:t>D) 10-15°</w:t>
      </w:r>
      <w:r>
        <w:rPr>
          <w:sz w:val="22"/>
        </w:rPr>
        <w:t>С</w:t>
      </w:r>
      <w:r>
        <w:rPr>
          <w:sz w:val="22"/>
          <w:lang w:val="pt-BR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>E) 20-30°</w:t>
      </w:r>
      <w:r>
        <w:rPr>
          <w:sz w:val="22"/>
          <w:lang w:eastAsia="ru-RU"/>
        </w:rPr>
        <w:t>С</w:t>
      </w:r>
      <w:r>
        <w:rPr>
          <w:sz w:val="22"/>
          <w:lang w:val="pt-BR" w:eastAsia="ru-RU"/>
        </w:rPr>
        <w:t>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9. Государство Южной Европ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Испан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встр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Болгари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Франц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лбания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0. </w:t>
      </w:r>
      <w:r>
        <w:rPr>
          <w:sz w:val="22"/>
          <w:lang w:eastAsia="ru-RU"/>
        </w:rPr>
        <w:t>Государство, занимающее первое место в мире по численности населени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Инд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Росс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анада.</w:t>
      </w:r>
    </w:p>
    <w:p>
      <w:pPr>
        <w:pStyle w:val="Style15"/>
        <w:rPr/>
      </w:pPr>
      <w:r>
        <w:rPr>
          <w:sz w:val="22"/>
          <w:lang w:val="en-US" w:eastAsia="ru-RU"/>
        </w:rPr>
        <w:t>D</w:t>
      </w:r>
      <w:r>
        <w:rPr>
          <w:sz w:val="22"/>
          <w:lang w:eastAsia="ru-RU"/>
        </w:rPr>
        <w:t xml:space="preserve">) США.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Е) Китай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1. </w:t>
      </w:r>
      <w:r>
        <w:rPr>
          <w:sz w:val="22"/>
          <w:lang w:eastAsia="ru-RU"/>
        </w:rPr>
        <w:t>Ураганные ветры и вихревые бури в Северной Америк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Цуна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Смерч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Бриз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Циклон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орнадо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2. </w:t>
      </w:r>
      <w:r>
        <w:rPr>
          <w:sz w:val="22"/>
          <w:lang w:eastAsia="ru-RU"/>
        </w:rPr>
        <w:t>Самая   многоводная   с   очень   большим   водосборным бассейном рек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Енисе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Янцз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C) Миссисипи. </w:t>
      </w:r>
    </w:p>
    <w:p>
      <w:pPr>
        <w:pStyle w:val="Style15"/>
        <w:rPr/>
      </w:pPr>
      <w:r>
        <w:rPr>
          <w:sz w:val="22"/>
          <w:lang w:val="en-US" w:eastAsia="ru-RU"/>
        </w:rPr>
        <w:t>D</w:t>
      </w:r>
      <w:r>
        <w:rPr>
          <w:sz w:val="22"/>
          <w:lang w:eastAsia="ru-RU"/>
        </w:rPr>
        <w:t>) Ни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Е) Амазонк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3. </w:t>
      </w:r>
      <w:r>
        <w:rPr>
          <w:sz w:val="22"/>
          <w:lang w:eastAsia="ru-RU"/>
        </w:rPr>
        <w:t>Самая крупная в мире зме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Уда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наконд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Уж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Коб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Гремучая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4. </w:t>
      </w:r>
      <w:r>
        <w:rPr>
          <w:sz w:val="22"/>
          <w:lang w:eastAsia="ru-RU"/>
        </w:rPr>
        <w:t>Наибольшая площадь этого материка находится между Северным и Южным тропикам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фри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нтарктид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Еврази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мери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встралия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5. </w:t>
      </w:r>
      <w:r>
        <w:rPr>
          <w:sz w:val="22"/>
          <w:lang w:eastAsia="ru-RU"/>
        </w:rPr>
        <w:t>На каком материке находится вулкан Эребус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Евраз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фри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мерик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встрал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нтарктид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6. </w:t>
      </w:r>
      <w:r>
        <w:rPr>
          <w:sz w:val="22"/>
          <w:lang w:eastAsia="ru-RU"/>
        </w:rPr>
        <w:t xml:space="preserve">Количество часовых поясов, в которых расположен Казахстан: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3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9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C) 2. </w:t>
      </w:r>
    </w:p>
    <w:p>
      <w:pPr>
        <w:pStyle w:val="Style15"/>
        <w:rPr/>
      </w:pPr>
      <w:r>
        <w:rPr>
          <w:sz w:val="22"/>
          <w:lang w:val="en-US" w:eastAsia="ru-RU"/>
        </w:rPr>
        <w:t>D</w:t>
      </w:r>
      <w:r>
        <w:rPr>
          <w:sz w:val="22"/>
          <w:lang w:eastAsia="ru-RU"/>
        </w:rPr>
        <w:t xml:space="preserve">) 5.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Е) 6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7. </w:t>
      </w:r>
      <w:r>
        <w:rPr>
          <w:sz w:val="22"/>
          <w:lang w:eastAsia="ru-RU"/>
        </w:rPr>
        <w:t>На  территории  Казахстана  к  молодым  палеозойским платформам относят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Западно-Сибирскую и Туранскую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Западно-Сибирскую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Восточно-Европейскую и Туранскую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Туранскую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Восточно-Европейскую и Западно-Сибирскую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18. </w:t>
      </w:r>
      <w:r>
        <w:rPr>
          <w:color w:val="000000"/>
          <w:sz w:val="22"/>
          <w:lang w:eastAsia="ru-RU"/>
        </w:rPr>
        <w:t>Основная угольная база Казахстана, занимающая площадь более 3600 км</w:t>
      </w:r>
      <w:r>
        <w:rPr>
          <w:color w:val="000000"/>
          <w:sz w:val="22"/>
          <w:vertAlign w:val="superscript"/>
          <w:lang w:eastAsia="ru-RU"/>
        </w:rPr>
        <w:t>2</w:t>
      </w:r>
      <w:r>
        <w:rPr>
          <w:color w:val="000000"/>
          <w:sz w:val="22"/>
          <w:lang w:eastAsia="ru-RU"/>
        </w:rPr>
        <w:t>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Майкубенский бассейн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Торгайский бассейн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Карагандинский бассейн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Экибастузский бассейн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Ленгерский бассейн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19. </w:t>
      </w:r>
      <w:r>
        <w:rPr>
          <w:color w:val="000000"/>
          <w:sz w:val="22"/>
          <w:lang w:eastAsia="ru-RU"/>
        </w:rPr>
        <w:t>Отношение абсолютного количества осадков к показателю испаряемости называется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Амплитудой температур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Коэффициентом увлажнени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Инверсией температур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Солнечной радиацие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Циркуляцией атмосферы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20. </w:t>
      </w:r>
      <w:r>
        <w:rPr>
          <w:color w:val="000000"/>
          <w:sz w:val="22"/>
          <w:lang w:eastAsia="ru-RU"/>
        </w:rPr>
        <w:t>Основатель современного научного почвоведения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Л.Я. Берг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А.Н. Краснов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В.В. Докучаев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Н.Я. Северцев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Н.Н. Баранский.</w:t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/>
      </w:pPr>
      <w:r>
        <w:rPr>
          <w:b/>
          <w:sz w:val="22"/>
          <w:lang w:eastAsia="ru-RU"/>
        </w:rPr>
        <w:t>ГЕГОРАФИЯ Вариант 8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. Кто первый из ученых-географов прошел Среднюю и Центральную Азию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X. Колумб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Ф. Магелл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Ш. Уалиханов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.М. Пржеваль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Ф.Ф. Беллинсгаузе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. Мера, показывающая, во сколько раз расстояние на местности уменьшено на карте или плане местност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зимут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ропорц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асштаб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ерная лент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ъем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3. Древнейшая эра - это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Кайнозойска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B) Протерозойская.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С) Палеозойска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рхейска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Мезозойская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4. </w:t>
      </w:r>
      <w:r>
        <w:rPr>
          <w:sz w:val="22"/>
          <w:lang w:eastAsia="ru-RU"/>
        </w:rPr>
        <w:t>Линии, соединяющие точки с одинаковым годовым количеством осадков, называют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Изотерм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Изогиет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олугоризонтал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Изобар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Горизонтали.</w:t>
      </w:r>
    </w:p>
    <w:p>
      <w:pPr>
        <w:pStyle w:val="Style15"/>
        <w:rPr/>
      </w:pPr>
      <w:r>
        <w:rPr>
          <w:b/>
          <w:bCs/>
          <w:sz w:val="22"/>
        </w:rPr>
        <w:t xml:space="preserve">5.  </w:t>
      </w:r>
      <w:r>
        <w:rPr>
          <w:sz w:val="22"/>
        </w:rPr>
        <w:t>Главные свойства океанических вод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Температу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Географическая широта и глуби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C) Глубина и температура.   </w:t>
      </w:r>
    </w:p>
    <w:p>
      <w:pPr>
        <w:pStyle w:val="Style15"/>
        <w:rPr/>
      </w:pPr>
      <w:r>
        <w:rPr>
          <w:sz w:val="22"/>
          <w:lang w:val="en-US" w:eastAsia="ru-RU"/>
        </w:rPr>
        <w:t>D</w:t>
      </w:r>
      <w:r>
        <w:rPr>
          <w:sz w:val="22"/>
          <w:lang w:eastAsia="ru-RU"/>
        </w:rPr>
        <w:t>) Соленост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Е) Температура и соле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Подводная окраина матер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одводные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одводн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атериковая отм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атериковый скл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Ложе оке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Какой слой задерживает ультрафиолетовые лучи солнц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оздуш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о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зот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Озо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езосфер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Растение зоны арктических пустын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о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Ежев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люк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оро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рус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 Часть света, являющаяся очагом возникновения мировых религ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Евро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 Самые высокие волны в открытом океан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A) 5 </w:t>
      </w:r>
      <w:r>
        <w:rPr>
          <w:rFonts w:cs="Times New Roman" w:ascii="Times New Roman" w:hAnsi="Times New Roman"/>
          <w:color w:val="000000"/>
          <w:lang w:eastAsia="ru-RU"/>
        </w:rPr>
        <w:t>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B) 15 </w:t>
      </w:r>
      <w:r>
        <w:rPr>
          <w:rFonts w:cs="Times New Roman" w:ascii="Times New Roman" w:hAnsi="Times New Roman"/>
          <w:color w:val="000000"/>
          <w:lang w:eastAsia="ru-RU"/>
        </w:rPr>
        <w:t>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C) 30 </w:t>
      </w:r>
      <w:r>
        <w:rPr>
          <w:rFonts w:cs="Times New Roman" w:ascii="Times New Roman" w:hAnsi="Times New Roman"/>
          <w:color w:val="000000"/>
          <w:lang w:eastAsia="ru-RU"/>
        </w:rPr>
        <w:t>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D) 35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E) 38 </w:t>
      </w:r>
      <w:r>
        <w:rPr>
          <w:rFonts w:cs="Times New Roman" w:ascii="Times New Roman" w:hAnsi="Times New Roman"/>
          <w:color w:val="000000"/>
          <w:lang w:eastAsia="ru-RU"/>
        </w:rPr>
        <w:t>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pt-BR" w:eastAsia="ru-RU"/>
        </w:rPr>
      </w:pPr>
      <w:r>
        <w:rPr>
          <w:rFonts w:cs="Times New Roman" w:ascii="Times New Roman" w:hAnsi="Times New Roman"/>
          <w:color w:val="00000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1. Норвежский полярный исследователь, определивший месторасположение Северного магнит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. Гудз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Р. Амундсен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В. Берин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) Д. Кабо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Д.К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Самый влажный и самый зеленый материк на земном ш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Юж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евер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 xml:space="preserve">Какой из перечисленных климатических поясов отсутствует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lang w:eastAsia="ru-RU"/>
        </w:rPr>
        <w:t>Южной Амери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оля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усты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Тропиче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Экватори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Наука о закономерностях воспроизводства населения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Дем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е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е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идр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иогеограф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Полюс холода на нашей плане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танция «Восто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осёлок «Оймяко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олюс недоступ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Остров Гренлан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еверный полю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Имена ученых, давших первые сведения о природе "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еродот, Страбон, Птолем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.В. Бартольд, М.Е. Масс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ль-Фараби, Махмуд Кашга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Биллем де Рубрук, Плано Карпин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П.С. Паллас, И.П. Фальк, П.И. Рычк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7. К областям каледонской (раннепалеозойской) складчатости относят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еверо-запад Сарыарки, Северный Тянь-Шан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угоджары, Центральную и Восточную части Сарыарк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Западный Тянь-Шань, Жонгарский Алатау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аур-Тарбагатай, Алта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еверо-запад Сарыарки, Западный Тянь-Шан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8. Второй по значению угольный бассейн Казахста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Ленгерский бассей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айкубенский бассей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арагандинский бассейн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Торгайский бассей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Экибастузский бассей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9. Если показатель увлажнения меньше единицы, то увлажнение считаетс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Избыточны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Достаточны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Недостаточным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кудны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Нулевы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0. Тонкий поверхностный слой земли, обладающий плодородием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Гуму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атеринская пород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Рельеф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очв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Земная ко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/>
      </w:pPr>
      <w:r>
        <w:rPr>
          <w:sz w:val="22"/>
          <w:lang w:eastAsia="ru-RU"/>
        </w:rPr>
        <w:t>ГЕОГРАФИЯ Вариант 9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. Какой период называют «эпохой великих географических открытий»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Х-ХП века.</w:t>
      </w:r>
    </w:p>
    <w:p>
      <w:pPr>
        <w:pStyle w:val="Style15"/>
        <w:rPr/>
      </w:pPr>
      <w:r>
        <w:rPr>
          <w:sz w:val="22"/>
          <w:lang w:eastAsia="ru-RU"/>
        </w:rPr>
        <w:t xml:space="preserve">B) </w:t>
      </w:r>
      <w:r>
        <w:rPr>
          <w:sz w:val="22"/>
          <w:lang w:val="en-US" w:eastAsia="ru-RU"/>
        </w:rPr>
        <w:t>XII</w:t>
      </w:r>
      <w:r>
        <w:rPr>
          <w:sz w:val="22"/>
          <w:lang w:eastAsia="ru-RU"/>
        </w:rPr>
        <w:t>-</w:t>
      </w:r>
      <w:r>
        <w:rPr>
          <w:sz w:val="22"/>
          <w:lang w:val="en-US" w:eastAsia="ru-RU"/>
        </w:rPr>
        <w:t>XV</w:t>
      </w:r>
      <w:r>
        <w:rPr>
          <w:sz w:val="22"/>
          <w:lang w:eastAsia="ru-RU"/>
        </w:rPr>
        <w:t xml:space="preserve"> века.</w:t>
      </w:r>
    </w:p>
    <w:p>
      <w:pPr>
        <w:pStyle w:val="Style15"/>
        <w:rPr/>
      </w:pPr>
      <w:r>
        <w:rPr>
          <w:sz w:val="22"/>
          <w:lang w:eastAsia="ru-RU"/>
        </w:rPr>
        <w:t xml:space="preserve">C) </w:t>
      </w:r>
      <w:r>
        <w:rPr>
          <w:sz w:val="22"/>
          <w:lang w:val="en-US" w:eastAsia="ru-RU"/>
        </w:rPr>
        <w:t>XV</w:t>
      </w:r>
      <w:r>
        <w:rPr>
          <w:sz w:val="22"/>
          <w:lang w:eastAsia="ru-RU"/>
        </w:rPr>
        <w:t>-</w:t>
      </w:r>
      <w:r>
        <w:rPr>
          <w:sz w:val="22"/>
          <w:lang w:val="en-US" w:eastAsia="ru-RU"/>
        </w:rPr>
        <w:t>XVII</w:t>
      </w:r>
      <w:r>
        <w:rPr>
          <w:sz w:val="22"/>
          <w:lang w:eastAsia="ru-RU"/>
        </w:rPr>
        <w:t xml:space="preserve"> век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 xml:space="preserve">) </w:t>
      </w:r>
      <w:r>
        <w:rPr>
          <w:sz w:val="22"/>
          <w:lang w:val="en-US"/>
        </w:rPr>
        <w:t>XVI</w:t>
      </w:r>
      <w:r>
        <w:rPr>
          <w:sz w:val="22"/>
        </w:rPr>
        <w:t>-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.</w:t>
      </w:r>
    </w:p>
    <w:p>
      <w:pPr>
        <w:pStyle w:val="Style15"/>
        <w:rPr/>
      </w:pPr>
      <w:r>
        <w:rPr>
          <w:sz w:val="22"/>
          <w:lang w:eastAsia="ru-RU"/>
        </w:rPr>
        <w:t xml:space="preserve">E) </w:t>
      </w:r>
      <w:r>
        <w:rPr>
          <w:sz w:val="22"/>
          <w:lang w:val="en-US" w:eastAsia="ru-RU"/>
        </w:rPr>
        <w:t>XVI</w:t>
      </w:r>
      <w:r>
        <w:rPr>
          <w:sz w:val="22"/>
          <w:lang w:eastAsia="ru-RU"/>
        </w:rPr>
        <w:t>-</w:t>
      </w:r>
      <w:r>
        <w:rPr>
          <w:sz w:val="22"/>
          <w:lang w:val="en-US" w:eastAsia="ru-RU"/>
        </w:rPr>
        <w:t>XIX</w:t>
      </w:r>
      <w:r>
        <w:rPr>
          <w:sz w:val="22"/>
          <w:lang w:eastAsia="ru-RU"/>
        </w:rPr>
        <w:t xml:space="preserve"> ве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. Масштаб, изображенный в виде двух параллельных линий, разделенных на равные отрезк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Именованн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ел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рупны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Линейн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Численн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3. Самая древняя эпоха горообразовани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льпийска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Герцинска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алидонска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езозойска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Байкальска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4. Какое из следующих утверждений является верным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Географическая карта точно передает положение на земной поверхности объектов, но не их свойст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С уменьшением масштаба карты увеличивается подробность изображения объект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На карте показана поверхность Земли полностью или отдельных ее частей в крупных масштабах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Кривизна Земли не позволяет производить на карте точные измерения расстояний и площаде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На карте исследуют территории, не учитывая кривизны шарообразной поверхности Земл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5. Количество граммов вещества, растворенных в 1 литре вод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лотност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Отно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оле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инера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Какое выветривание происходит под воздействием вод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оздух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Физ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Хим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Органиче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Осадоч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агма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Высота холма, если на его вершине давление 753, а у основания 758 мм. рт. ст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A) 60 </w:t>
      </w:r>
      <w:r>
        <w:rPr>
          <w:rFonts w:cs="Times New Roman" w:ascii="Times New Roman" w:hAnsi="Times New Roman"/>
          <w:color w:val="000000"/>
          <w:lang w:eastAsia="ru-RU"/>
        </w:rPr>
        <w:t>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B) 50 </w:t>
      </w:r>
      <w:r>
        <w:rPr>
          <w:rFonts w:cs="Times New Roman" w:ascii="Times New Roman" w:hAnsi="Times New Roman"/>
          <w:color w:val="000000"/>
          <w:lang w:eastAsia="ru-RU"/>
        </w:rPr>
        <w:t>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C) 40 </w:t>
      </w:r>
      <w:r>
        <w:rPr>
          <w:rFonts w:cs="Times New Roman" w:ascii="Times New Roman" w:hAnsi="Times New Roman"/>
          <w:color w:val="000000"/>
          <w:lang w:eastAsia="ru-RU"/>
        </w:rPr>
        <w:t>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D) 30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E) 20 </w:t>
      </w:r>
      <w:r>
        <w:rPr>
          <w:rFonts w:cs="Times New Roman" w:ascii="Times New Roman" w:hAnsi="Times New Roman"/>
          <w:color w:val="000000"/>
          <w:lang w:eastAsia="ru-RU"/>
        </w:rPr>
        <w:t>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Ветры, образующиеся при разнице температуры и давлении между океаном и суш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Запад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асс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Юж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усс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 Положение Земли, когда день равен ночи на всех широт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олнцестоя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олярны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Зен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Равноден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олярная но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Государство Центральной 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и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ур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азах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нди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Япони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Южное побережье Северной Америки было открыто испанской экспедицией, возглавляем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. Веспуч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Ф. Магелл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. Семенов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X. Колумб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Д. Ку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Высохшие русла ре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амп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Лья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у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алар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Озеро, расположенное в Центральных Анд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итик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аракай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Э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ооп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ур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Самое большое государство в мире по террито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и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Ро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ана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99 % территории этого материка покрыто льд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рен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рк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В каком городе Казахстана расположен комплексный мавзолей Ходжи Ахмеда Яссав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 Тар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 Алматы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В Шымкен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 Туркест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 Талдыкорг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>К какой складчатой области относятся Мугоджа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айкаль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аледо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ерц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езозой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льпий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>Угольный бассейн, на территории которого расположен самый крупный в мире разрез «Богатырь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ендерл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орг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араганд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Экибастуз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айкубе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В какой части республики вегетационный период длится 130-135 дн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 север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 Центр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 Запа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 Восточ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 Юж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>Основные почвообразующие факт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ыветри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икроорганиз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Насекомые, живот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 Вариант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Самая крупная часть света на земном ш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Евро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Умение определять стороны горизон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из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Нивел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Ориент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зме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ъемка.</w:t>
      </w:r>
    </w:p>
    <w:p>
      <w:pPr>
        <w:pStyle w:val="Style15"/>
        <w:rPr/>
      </w:pPr>
      <w:r>
        <w:rPr>
          <w:sz w:val="22"/>
        </w:rPr>
        <w:t>3</w:t>
      </w:r>
      <w:r>
        <w:rPr>
          <w:b/>
          <w:bCs/>
          <w:sz w:val="22"/>
          <w:lang w:eastAsia="ru-RU"/>
        </w:rPr>
        <w:t xml:space="preserve">. </w:t>
      </w:r>
      <w:r>
        <w:rPr>
          <w:sz w:val="22"/>
          <w:lang w:eastAsia="ru-RU"/>
        </w:rPr>
        <w:t xml:space="preserve">Часть земной поверхности, которую мы видим вокруг себя </w:t>
      </w:r>
      <w:r>
        <w:rPr>
          <w:bCs/>
          <w:sz w:val="22"/>
          <w:lang w:eastAsia="ru-RU"/>
        </w:rPr>
        <w:t>на</w:t>
      </w:r>
      <w:r>
        <w:rPr>
          <w:b/>
          <w:bCs/>
          <w:sz w:val="22"/>
          <w:lang w:eastAsia="ru-RU"/>
        </w:rPr>
        <w:t xml:space="preserve"> </w:t>
      </w:r>
      <w:r>
        <w:rPr>
          <w:sz w:val="22"/>
          <w:lang w:eastAsia="ru-RU"/>
        </w:rPr>
        <w:t>открытом мес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оризо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ест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Релье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Ориент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Географическая долг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Измеряется от экватора и изменяется 0° до 9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Измеряется от экватора и изменяется 0° до 18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Измеряется от начального меридиана и изменяется 0° до 18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змеряется от начального меридиана и изменяется 0° до 36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змеряется от полюса и изменяется 0° до 90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3. Как называются горные породы, измененные в условиях огромного давления и высокой темпера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Земная к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ан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Осадочные по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агматические породы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Метаморфические по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Самое глубокое озеро на земном ш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айк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ангань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Эй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итик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ик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Прибор, с помощью которого измеряют атмосферное давл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ермост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ерм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ароме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ейсмогр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пид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Ветер, дважды меняющий направление в течение суток на берегу мор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ус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асс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Запад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еверо-восточные ве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lang w:eastAsia="ru-RU"/>
        </w:rPr>
        <w:t>Многолетний средний режим погоды в данной мест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рогн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тм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Обла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Фен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Периодические поднятия уровня воды в океанах и морях в течение су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От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ри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Цу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За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Плавающая ледяная гора материкового происх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рхипелаг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Ато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Ост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йс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ейз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Потомков от смешанных браков европейцев и негров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ам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Индей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Эским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ети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у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Родина какту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Оринок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Ла-Плат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C) Бразильское плоскогорь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lang w:eastAsia="ru-RU"/>
        </w:rPr>
        <w:t>) Плоскогорье Дек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) Великие равн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Море, образовавшееся в результате удаления Африканской и Аравийской пл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редизем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ерсид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Чер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рас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рав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Этот материк называют материком науки и ми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встр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Юж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6. В какой области Казахстана находится, по преданию, могила Коркыта - создателя кобыза, певца, композитора и акы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 Алмат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 Южно-Казахста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 Кызылорд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Жамбылско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Мангистау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>Наука, изучающая процессы землетряс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еоморф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очво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е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ейсм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Землеве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>Руды этого месторождения высокого качества и содержат 50-60 % чистого желе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ачар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арбай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ят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Лисаков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тансор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9. </w:t>
      </w:r>
      <w:r>
        <w:rPr>
          <w:sz w:val="22"/>
          <w:lang w:eastAsia="ru-RU"/>
        </w:rPr>
        <w:t>Сколько дней длится вегетационный период на юге республи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130-135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150-160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180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190-200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250 дне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0. Основное органическое вещество почвы, содержащее питательные вещества, необходимые высшим раст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олонч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аг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Земная к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ум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Ландшаф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2"/>
          <w:lang w:eastAsia="ru-RU"/>
        </w:rPr>
      </w:pPr>
      <w:r>
        <w:rPr>
          <w:rFonts w:cs="Times New Roman"/>
          <w:b/>
          <w:bCs/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 Вариант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Путешественник, доказавший целостность Мирового океана и шарообразность нашей план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X. Колум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Ф. Магел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Ш.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.М. Пржева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Ф.Ф. Беллинсгауз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lang w:eastAsia="ru-RU"/>
        </w:rPr>
        <w:t>Полярная звезда показывает направление на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ев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B) Ю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) Зап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о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еверо-вос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lang w:eastAsia="ru-RU"/>
        </w:rPr>
        <w:t>Небольшие участки суши, окруженные со всех сторон вод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олуос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Ос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онтин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За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ал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Укажите признак, не относящийся к понятию «географический план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Имеет крупный масшта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Имеет градусную се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оставляется для небольших участков мес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е учитывает кривизны земной поверх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Является подробным изображением мес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Осадочная горная порода обломочного происх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ес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ра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рам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звестняк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Каменная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Русский ученый, дважды совершивший экспедиции в Тянь-Шанские г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. Гумбольд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Н.М. Пржева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.И. Вави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Ш. Уалих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Самый высокий действующий вулкан Евр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Эт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рак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лючевская соп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езу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Эльбр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Ветры, которые меняют свое направление 2 раза в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ус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асс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Запад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еверо-восточные ве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lang w:eastAsia="ru-RU"/>
        </w:rPr>
        <w:t>Сколько тепловых поясов на земном ша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Волны гигантских размеров, возникающие на поверхности океанов в результате землетряс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ри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Шт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От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Ура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Цу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Пласты водопроницаемых пород, содержащие в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одоразд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рунтовы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Терм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одоно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инер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На государственном флаге какой страны изображён кленовый лис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ан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кра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екс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ольш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разил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Какая природная зона наиболее изменена человек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унд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Экваториальные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Л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т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ырубленный л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К какой расе относятся казах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Европе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онгол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Негро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меша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Не входит в указанные ра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Первым достиг Юж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Ф. Беллинсгауз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Д. К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Р. Пе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Р. Амунд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Р. Скот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В каком году на XXIV сессии ЮНЕСКО был одобрен международный проект по комплексному исследованию Великого Шелкового пу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 1985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 1987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 1989 году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) В 1991 году. 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  <w:t>Е) В 1995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7. Форма рельефа, расположенная на севере и северо-востоке рес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) Восточно-Европейская равни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Западно-Сибир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8. Крупные месторождения марганца в Центральном Казахст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тасу, Жез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ентобе, Карат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ккарга, Ак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оунырат, Бозша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аратау,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9. Реки бассейна Северного Ледовито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Урал, Эмба, Сагы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аратал, Лепты, Ак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ырдария, Чу, Сары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Ертыс, Есиль, Тоб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Тургай, Ертыс, Тал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0. По механическому составу почвы делят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лин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углин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есча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упесча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ГЕОГРАФИЯ Вариант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Какой материк был открыт последн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встр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ф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Превышение одной точки земной поверхности над друг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бсолютная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луб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Относительная выс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тмосфер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В местах, удаленных от океанов, осадков выпадает мало, зима холодная, лето жаркое, большая суточная и годовая амплитуда. Такой климат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онтинент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орс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ух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усты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Линии, соединяющие точки с одинаковым давлением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Изоте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Изоги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олугоризонт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зоб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оризон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Большинство вулканов расположены на побережье океа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их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тлантиче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Индийс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еверного Ледовитого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Юж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lang w:eastAsia="ru-RU"/>
        </w:rPr>
        <w:t>Древний материк Северного полушар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анге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ондв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Евро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Ла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ндо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Горы, образовавшиеся в результате столкновения Аравийской и Евразийской пл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имала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арп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ав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льп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lang w:eastAsia="ru-RU"/>
        </w:rPr>
        <w:t>Зона, где растут только хвойные ле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унд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Рощ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Л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ай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л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lang w:eastAsia="ru-RU"/>
        </w:rPr>
        <w:t>Какой природной зоне свойственны чернозем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аван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т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Экваториальным лес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убтропическим ле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усты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Канал, соединяющий два океана (Тихий и Атлантический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уэц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ана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еринг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Дре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осф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Река, соединяющая Великие озера с Атлантическим океан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акен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вятого Лавренти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Колорад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иссиси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Ниага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Какой известный мореплаватель назвал острова между Северной и Южной Америкой Вест Инди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Х.Колум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Ф.Магел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Джеймс К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Ф.Ф.Беллинсгауз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мериго Веспуч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Как называется смена природных зон в гора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орная з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Широтная з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ысотная пояс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Зон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 горах не происходит смены природных з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У народов какой расы желтоватый цвет кожи, черные прямые волосы, выступающие скул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Европе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Экватори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онголо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егр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алоазиат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На материке Антарктида встречается 17 видов этих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уревест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ом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ингв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Чай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У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Выдающийся ученый Средней Азии, мыслитель и философ, родившийся в городе Отр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ахмуд Кашга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Шокан Уалих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ль-Фара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Ходжа Ахмед Яссав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Коркыт 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>Форма рельефа, расположенная между рекой Сарысу на западе и озером Балхаш на востоке, Сарыаркой на севере и рекой Чу на юг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ре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Торгай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>99 % месторождений хрома расположены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л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янь-Ш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ар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угоджа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Реки Урал, Эмба, Сагыз, Уил, Большой и Малый Узень относятся к бассей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еверного Ледовитого оке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аспийского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тлантического оке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ральского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алхаш-Алакольск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 xml:space="preserve">Самая лучшая структура поч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Комко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Зерн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ылева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есча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лин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2"/>
          <w:lang w:eastAsia="ru-RU"/>
        </w:rPr>
      </w:pPr>
      <w:r>
        <w:rPr>
          <w:rFonts w:cs="Times New Roman"/>
          <w:b/>
          <w:bCs/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 Вариант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Прибор, фиксирующий колебания земной к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Нивел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омп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ейсмогра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Ба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Эхол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Прибор для ориент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ранспорт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Ориент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омп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Нивели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lang w:eastAsia="ru-RU"/>
        </w:rPr>
        <w:t>Какая из перечисленных воздушных масс не существу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рктический, антарктический возд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оздух умеренных ши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Тропический 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устынный возд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Экваториальный 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lang w:eastAsia="ru-RU"/>
        </w:rPr>
        <w:t>Твердая оболочка Зем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и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Лит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ан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идр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Земная к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5.  </w:t>
      </w:r>
      <w:r>
        <w:rPr>
          <w:rFonts w:cs="Times New Roman" w:ascii="Times New Roman" w:hAnsi="Times New Roman"/>
          <w:color w:val="000000"/>
          <w:lang w:eastAsia="ru-RU"/>
        </w:rPr>
        <w:t>Самая высокая вершина на Земле находится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ль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имала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нд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ордилье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аян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lang w:eastAsia="ru-RU"/>
        </w:rPr>
        <w:t>Какой из островов является вулканическ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Новая Зе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адагаскар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Тасм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рен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сланд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lang w:eastAsia="ru-RU"/>
        </w:rPr>
        <w:t>Древняя литосферная плита Евр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осточно-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Индоста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Туран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рави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рикаспи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lang w:eastAsia="ru-RU"/>
        </w:rPr>
        <w:t>Направление и скорость ветра определяют с помощ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Флюг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игро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ароме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ермо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ейсмограф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lang w:eastAsia="ru-RU"/>
        </w:rPr>
        <w:t>Государство, входящее в состав Восточной Евро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вст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Финля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ре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ерм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енг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Канал, соединяющий Атлантический и Индийский океа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ана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Босф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ибралтар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Беломо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уэц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Потомков от смешанных браков европеоидов и индейцев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ам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у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Эским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ети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ай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В состав какого архипелага входит остров Куб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алайски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Большой Анти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агам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овосиби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ольшой Зонд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Почвы саванн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Феррал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Желтоз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расно-бур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Черноз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расн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Озеро, меняющее свою площадь в зависимости от климата почти 3 раза в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алх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Ч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Эй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итик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раль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Российский ученый, открывший Антаркти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Ф. Беллинсгауз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Д. К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Р. Пе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Р. Амунд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Р. Скот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Автор выдающегося древнетюркского письменного памятника «Дивани-лугат ат-тюрк» («Словарь тюркских наречий»), составитель «Круглой карты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ахмуд Кашга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ль-Фара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Ходжа Ахмед Яссав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ль-Истах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ркыт 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>Низменная равнина, в пределах которой расположены пески Приаральские Каракумы и Кызылку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Западно-Сиби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уранска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Прикаспийска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рибалхашска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оргайская ложби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8. Самое крупное месторождение руды медистых песчаников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Жайрем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Жездин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тасуско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Жезказган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Бозшаколь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9. Река, впадающая в Аральское мор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Ура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Ерты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Ил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ырдар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Есил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0. В какой части Казахстана распространены черноземные почвы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На юг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На восток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На запад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а север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В центр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 Вариант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Самый крупный матер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Прибор для измерения выс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ерм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Нивел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Флюг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нерои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иг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Место на поверхности Земли, расположенное над очагом землетряс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ра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ул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ейз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Эпицен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lang w:eastAsia="ru-RU"/>
        </w:rPr>
        <w:t>Изменение природных комплексов от экватора к полюсам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ысотная поя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риродный поя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еографическая оболо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Широтная зон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лиматический поя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lang w:eastAsia="ru-RU"/>
        </w:rPr>
        <w:t>Силу  землетрясения  измеряют  по  Международной  ... балльной шка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10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Обширные территории ровной или холмистой поверхности Земли, отдельные участки которой различаются по высо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Равн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отлов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Дол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оризон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пад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Альпийско-Гималайский сейсмический пояс включае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ав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ахал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ап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Состояние нижнего слоя атмосферы в данном месте за короткий период време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оздушная м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о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ест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еремещение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  Широта Северного полярного круг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A) 23,5° </w:t>
      </w:r>
      <w:r>
        <w:rPr>
          <w:rFonts w:cs="Times New Roman" w:ascii="Times New Roman" w:hAnsi="Times New Roman"/>
          <w:color w:val="000000"/>
          <w:lang w:eastAsia="ru-RU"/>
        </w:rPr>
        <w:t>с</w:t>
      </w:r>
      <w:r>
        <w:rPr>
          <w:rFonts w:cs="Times New Roman" w:ascii="Times New Roman" w:hAnsi="Times New Roman"/>
          <w:color w:val="000000"/>
          <w:lang w:val="pt-BR"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ш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B) 23,9° </w:t>
      </w:r>
      <w:r>
        <w:rPr>
          <w:rFonts w:cs="Times New Roman" w:ascii="Times New Roman" w:hAnsi="Times New Roman"/>
          <w:color w:val="000000"/>
          <w:lang w:eastAsia="ru-RU"/>
        </w:rPr>
        <w:t>ю</w:t>
      </w:r>
      <w:r>
        <w:rPr>
          <w:rFonts w:cs="Times New Roman" w:ascii="Times New Roman" w:hAnsi="Times New Roman"/>
          <w:color w:val="000000"/>
          <w:lang w:val="pt-BR"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ш</w:t>
      </w:r>
      <w:r>
        <w:rPr>
          <w:rFonts w:cs="Times New Roman" w:ascii="Times New Roman" w:hAnsi="Times New Roman"/>
          <w:color w:val="000000"/>
          <w:lang w:val="pt-BR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С</w:t>
      </w:r>
      <w:r>
        <w:rPr>
          <w:rFonts w:cs="Times New Roman" w:ascii="Times New Roman" w:hAnsi="Times New Roman"/>
          <w:color w:val="000000"/>
          <w:lang w:val="pt-BR" w:eastAsia="ru-RU"/>
        </w:rPr>
        <w:t xml:space="preserve">) 0° </w:t>
      </w:r>
      <w:r>
        <w:rPr>
          <w:rFonts w:cs="Times New Roman" w:ascii="Times New Roman" w:hAnsi="Times New Roman"/>
          <w:color w:val="000000"/>
          <w:lang w:eastAsia="ru-RU"/>
        </w:rPr>
        <w:t>ш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D) 66,5° 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E) 66,5° </w:t>
      </w:r>
      <w:r>
        <w:rPr>
          <w:rFonts w:cs="Times New Roman" w:ascii="Times New Roman" w:hAnsi="Times New Roman"/>
          <w:color w:val="000000"/>
          <w:lang w:eastAsia="ru-RU"/>
        </w:rPr>
        <w:t>с</w:t>
      </w:r>
      <w:r>
        <w:rPr>
          <w:rFonts w:cs="Times New Roman" w:ascii="Times New Roman" w:hAnsi="Times New Roman"/>
          <w:color w:val="000000"/>
          <w:lang w:val="pt-BR" w:eastAsia="ru-RU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ш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 Ледниковые от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Ле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аль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ор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угли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1. </w:t>
      </w:r>
      <w:r>
        <w:rPr>
          <w:sz w:val="22"/>
          <w:lang w:eastAsia="ru-RU"/>
        </w:rPr>
        <w:t>Крупнейшая река Северной Америки, относящаяся к бассейну Северного Ледовитого океа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Юко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иссисип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олорадо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акенз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Миссури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2. </w:t>
      </w:r>
      <w:r>
        <w:rPr>
          <w:sz w:val="22"/>
          <w:lang w:eastAsia="ru-RU"/>
        </w:rPr>
        <w:t>Плодородный слой Земли, возникающий в результате взаимодействия живой и неживой природ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ерегн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Чернозе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Гумус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очв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ерозем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3. </w:t>
      </w:r>
      <w:r>
        <w:rPr>
          <w:sz w:val="22"/>
          <w:lang w:eastAsia="ru-RU"/>
        </w:rPr>
        <w:t>Самая высокая точка Африк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Камеру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Килиманджар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Тубкаль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Вижо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Мак-Кинли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4. </w:t>
      </w:r>
      <w:r>
        <w:rPr>
          <w:sz w:val="22"/>
          <w:lang w:eastAsia="ru-RU"/>
        </w:rPr>
        <w:t>Река, дважды пересекающая экватор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Ниге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мазон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онго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Оринок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аран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5. </w:t>
      </w:r>
      <w:r>
        <w:rPr>
          <w:sz w:val="22"/>
          <w:lang w:eastAsia="ru-RU"/>
        </w:rPr>
        <w:t>Коралловые    сооружения,    имеющие    форму    кольца, расположенные на мелководь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Риф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лотин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толлы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Остров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рхипелаг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6. Автор «Чертежной книги Сибири», содержащей историко-Географические сведения о территории Казахста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.П. Семен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Н.А. Северц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И.В. Мушкетов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. Ремез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.Н. Краснов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7. </w:t>
      </w:r>
      <w:r>
        <w:rPr>
          <w:sz w:val="22"/>
          <w:lang w:eastAsia="ru-RU"/>
        </w:rPr>
        <w:t>Низменность, в южной части которой встречаются «бэровские бугры», высота которых достигает 10-15 м, а длина 20 км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рибалхашска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Западно-Сибирска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Туранска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рикаспийска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оргайская ложбина.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8. </w:t>
      </w:r>
      <w:r>
        <w:rPr>
          <w:sz w:val="22"/>
          <w:lang w:eastAsia="ru-RU"/>
        </w:rPr>
        <w:t>Крупные месторождения руды медно-порфирового тип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Жезды, Атас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Коунырат, Бозшакол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тепняк, Аксу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Кызылеспе, Каскаайгы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ккарга, Актау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9. </w:t>
      </w:r>
      <w:r>
        <w:rPr>
          <w:sz w:val="22"/>
          <w:lang w:eastAsia="ru-RU"/>
        </w:rPr>
        <w:t>К Балхаш-Алакольскому бассейну относят рек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Ертыс, Есиль, Тобол^Убаг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Урал, Эмба, Сагыз, У и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аратал, Лепсы, Аксу, Ил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ырдария, Арысь, Ч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ургай, Иргис, Талас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0. </w:t>
      </w:r>
      <w:r>
        <w:rPr>
          <w:sz w:val="22"/>
          <w:lang w:eastAsia="ru-RU"/>
        </w:rPr>
        <w:t>Какой процент территории республики занимают бурые и серо-бурые почвы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34 %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12 %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44 %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9,5 %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16%.</w:t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 Вариант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Материк, занимающий второе место по площад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.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Юж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Учащиеся возвращаются от озера, расположенного северо-восточнее школы в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Юж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евер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Юго-восточ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Юго-запад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еверо-запад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lang w:eastAsia="ru-RU"/>
        </w:rPr>
        <w:t>Вытянутое в длину углубление земной поверхности, по которому течет ре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ой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Дель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До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тлов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В каком направлении возвращаются покорители Север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осточ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Запад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Юж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евер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се ответы вер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В зонах контакта литосферных плит наблюдаются ..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едленные вертикальные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едленные горизонтальные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Землетряс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улканизм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Землетрясения и вулканиз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lang w:eastAsia="ru-RU"/>
        </w:rPr>
        <w:t>Песчаные холмы в пустыне, которые возникли при выветривании горных пор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Овр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Дю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арх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о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Хреб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На сколько уменьшается атмосферное давление (мм. рт. ст.) с подъемом на 10 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C) 5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lang w:eastAsia="ru-RU"/>
        </w:rPr>
        <w:t xml:space="preserve">)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)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Животное, обитающее на Тибете и Пами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Овцеб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Ол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C) Кула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lang w:val="en-US" w:eastAsia="ru-RU"/>
        </w:rPr>
        <w:t>D</w:t>
      </w:r>
      <w:r>
        <w:rPr>
          <w:rFonts w:cs="Times New Roman" w:ascii="Times New Roman" w:hAnsi="Times New Roman"/>
          <w:iCs/>
          <w:color w:val="000000"/>
          <w:lang w:eastAsia="ru-RU"/>
        </w:rPr>
        <w:t>) 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) Ло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 В гидросфере на долю пресной воды приход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2,5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1,5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2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) 3 %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3,2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Горные хребты, состоящие из цепей с зубчатыми гребн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ор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ьер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крэб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раб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Такы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Пласты горных пород легко пропускающие в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одоно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ежпластовы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Водоупор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одопроницаем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Остров, расположенный на юге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асман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Огненная земл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уб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адагаска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аити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3. </w:t>
      </w:r>
      <w:r>
        <w:rPr>
          <w:sz w:val="22"/>
          <w:lang w:eastAsia="ru-RU"/>
        </w:rPr>
        <w:t>Самое крупное озеро Африк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Виктор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Чад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Эр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Танганьи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Ньяс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4. </w:t>
      </w:r>
      <w:r>
        <w:rPr>
          <w:sz w:val="22"/>
          <w:lang w:eastAsia="ru-RU"/>
        </w:rPr>
        <w:t>Самая полноводная река Африк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Ни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Ниге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Оранжева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Конг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Замбези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5. </w:t>
      </w:r>
      <w:r>
        <w:rPr>
          <w:sz w:val="22"/>
          <w:lang w:eastAsia="ru-RU"/>
        </w:rPr>
        <w:t>Французский (ие) военный (ые), изобрел (и) акваланг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Д. Ливингсто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Д. Ку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Д. Кабот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Д. Кусто и Э. Гань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. Гумбольдт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6. </w:t>
      </w:r>
      <w:r>
        <w:rPr>
          <w:sz w:val="22"/>
          <w:lang w:eastAsia="ru-RU"/>
        </w:rPr>
        <w:t>Выдающийся русский ученый и путешественник, доказавший ошибочность взглядов А. Гумбольдта о вулканизме в Тянь-Шан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И.В. Мушкет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.П. Семен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C) С.С. Неуструев.       </w:t>
      </w:r>
    </w:p>
    <w:p>
      <w:pPr>
        <w:pStyle w:val="Style15"/>
        <w:rPr/>
      </w:pPr>
      <w:r>
        <w:rPr>
          <w:sz w:val="22"/>
          <w:lang w:val="en-US" w:eastAsia="ru-RU"/>
        </w:rPr>
        <w:t>D</w:t>
      </w:r>
      <w:r>
        <w:rPr>
          <w:sz w:val="22"/>
          <w:lang w:eastAsia="ru-RU"/>
        </w:rPr>
        <w:t>) Л.С. Берг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Е) В.А. Обруч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>Форма   рельефа,   расположенная   между   полуостровом Мангыстау и Аральским мор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ред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>Тип климат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орской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меренно-континент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Резко-континент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рк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нтинент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Самая полноводная рек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>Тип почвы, обладающий мощным слоем гумуса (до 6-8 %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ундрово-глее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Черн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одзол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ариант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Какую форму имеет Зем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ло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ругл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ыпукл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Шарообраз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Дискообраз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Превышение точки земной поверхности над уровнем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Относительная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луб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бсолютная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асшта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lang w:eastAsia="ru-RU"/>
        </w:rPr>
        <w:t>Какие воздушные массы не делятся на океанические и континентальн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Экватори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убэкватори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ркт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lang w:eastAsia="ru-RU"/>
        </w:rPr>
        <w:t>Главные свойства океанических в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емп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оле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Температура и соле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еографическая широта и глуб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лубина и температ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lang w:eastAsia="ru-RU"/>
        </w:rPr>
        <w:t>К эндогенным процессам, формирующим рельеф земной коры, относится ..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Эро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Температ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Землетряс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зморозь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6. </w:t>
      </w:r>
      <w:r>
        <w:rPr>
          <w:color w:val="000000"/>
          <w:sz w:val="22"/>
          <w:lang w:eastAsia="ru-RU"/>
        </w:rPr>
        <w:t xml:space="preserve">Материк, на котором расположено самое глубокое озеро: 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Юж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lang w:eastAsia="ru-RU"/>
        </w:rPr>
        <w:t>Какой климатический пояс занимает наименьшую площадь в Евраз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рк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меренн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Тропически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убтропиче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Экваториальный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8. </w:t>
      </w:r>
      <w:r>
        <w:rPr>
          <w:sz w:val="22"/>
          <w:lang w:eastAsia="ru-RU"/>
        </w:rPr>
        <w:t>К китайско-тибетской языковой группе относятс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Дунган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ерс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Таджик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раб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урд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9. Широта Северного тропика: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A) 66,5° </w:t>
      </w:r>
      <w:r>
        <w:rPr>
          <w:sz w:val="22"/>
          <w:lang w:eastAsia="ru-RU"/>
        </w:rPr>
        <w:t>с</w:t>
      </w:r>
      <w:r>
        <w:rPr>
          <w:sz w:val="22"/>
          <w:lang w:val="pt-BR" w:eastAsia="ru-RU"/>
        </w:rPr>
        <w:t xml:space="preserve">. </w:t>
      </w:r>
      <w:r>
        <w:rPr>
          <w:sz w:val="22"/>
          <w:lang w:eastAsia="ru-RU"/>
        </w:rPr>
        <w:t>ш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B) 66,5° </w:t>
      </w:r>
      <w:r>
        <w:rPr>
          <w:sz w:val="22"/>
          <w:lang w:eastAsia="ru-RU"/>
        </w:rPr>
        <w:t>ю</w:t>
      </w:r>
      <w:r>
        <w:rPr>
          <w:sz w:val="22"/>
          <w:lang w:val="pt-BR" w:eastAsia="ru-RU"/>
        </w:rPr>
        <w:t xml:space="preserve">. </w:t>
      </w:r>
      <w:r>
        <w:rPr>
          <w:sz w:val="22"/>
          <w:lang w:eastAsia="ru-RU"/>
        </w:rPr>
        <w:t>ш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C) 23,5° </w:t>
      </w:r>
      <w:r>
        <w:rPr>
          <w:sz w:val="22"/>
          <w:lang w:eastAsia="ru-RU"/>
        </w:rPr>
        <w:t>с</w:t>
      </w:r>
      <w:r>
        <w:rPr>
          <w:sz w:val="22"/>
          <w:lang w:val="pt-BR" w:eastAsia="ru-RU"/>
        </w:rPr>
        <w:t xml:space="preserve">. </w:t>
      </w:r>
      <w:r>
        <w:rPr>
          <w:sz w:val="22"/>
          <w:lang w:eastAsia="ru-RU"/>
        </w:rPr>
        <w:t>ш</w:t>
      </w:r>
      <w:r>
        <w:rPr>
          <w:sz w:val="22"/>
          <w:lang w:val="pt-BR" w:eastAsia="ru-RU"/>
        </w:rPr>
        <w:t xml:space="preserve">. 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D) 23,5° </w:t>
      </w:r>
      <w:r>
        <w:rPr>
          <w:sz w:val="22"/>
          <w:lang w:eastAsia="ru-RU"/>
        </w:rPr>
        <w:t>ю</w:t>
      </w:r>
      <w:r>
        <w:rPr>
          <w:sz w:val="22"/>
          <w:lang w:val="pt-BR" w:eastAsia="ru-RU"/>
        </w:rPr>
        <w:t xml:space="preserve">. </w:t>
      </w:r>
      <w:r>
        <w:rPr>
          <w:sz w:val="22"/>
          <w:lang w:eastAsia="ru-RU"/>
        </w:rPr>
        <w:t>ш</w:t>
      </w:r>
      <w:r>
        <w:rPr>
          <w:sz w:val="22"/>
          <w:lang w:val="pt-BR" w:eastAsia="ru-RU"/>
        </w:rPr>
        <w:t xml:space="preserve">.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Е) 0° ш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0. </w:t>
      </w:r>
      <w:r>
        <w:rPr>
          <w:sz w:val="22"/>
          <w:lang w:eastAsia="ru-RU"/>
        </w:rPr>
        <w:t>Река со всеми своими притока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Речная систем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Речная доли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Русло рек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Бассейн рек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Водораздел.</w:t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1. </w:t>
      </w:r>
      <w:r>
        <w:rPr>
          <w:sz w:val="22"/>
          <w:lang w:eastAsia="ru-RU"/>
        </w:rPr>
        <w:t>Самая полноводная река Северной Америк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Макенз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иссур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олорадо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Юко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Миссисип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 xml:space="preserve">Водопад, расположенный на границе США и Канады: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Иосемит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В) Риббо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Йеллоустон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иагарский.</w:t>
      </w:r>
    </w:p>
    <w:p>
      <w:pPr>
        <w:pStyle w:val="Style15"/>
        <w:rPr/>
      </w:pPr>
      <w:r>
        <w:rPr>
          <w:sz w:val="22"/>
        </w:rPr>
        <w:t>E</w:t>
      </w:r>
      <w:r>
        <w:rPr>
          <w:sz w:val="22"/>
          <w:lang w:eastAsia="ru-RU"/>
        </w:rPr>
        <w:t>) Анхель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13. </w:t>
      </w:r>
      <w:r>
        <w:rPr>
          <w:color w:val="000000"/>
          <w:sz w:val="22"/>
          <w:lang w:eastAsia="ru-RU"/>
        </w:rPr>
        <w:t>Степная зона субтропиков Южной Америки называется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Гиле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Сельва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Тропики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Пампа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С каким государством Казахстан не имеет общей границ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Ро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онго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ыргы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и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Узбеки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Материк, где размещен полюс хол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рен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рк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евер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Евраз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Русский ученый, исследовавший растительность пустынных зон предгорий Тянь-Шаня и побережья озера Балхаш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.В. Сапож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Н.И. Андру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.Н. Крас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Л.С. 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.В. Мушкетов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7. </w:t>
      </w:r>
      <w:r>
        <w:rPr>
          <w:sz w:val="22"/>
          <w:lang w:eastAsia="ru-RU"/>
        </w:rPr>
        <w:t>Форма рельефа, расположенная между Мугоджарами на западе и Сарыаркой на восток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Возвышенность Общий Сырт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Зауральское плат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лато Устюрт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Торгайское плат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редуральское плато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8. </w:t>
      </w:r>
      <w:r>
        <w:rPr>
          <w:sz w:val="22"/>
          <w:lang w:eastAsia="ru-RU"/>
        </w:rPr>
        <w:t>В каком климатическом поясе расположен Казахстан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рктическ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Субарктическ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Умеренном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Тропическ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убтропическом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9. </w:t>
      </w:r>
      <w:r>
        <w:rPr>
          <w:sz w:val="22"/>
          <w:lang w:eastAsia="ru-RU"/>
        </w:rPr>
        <w:t>Самые крупные водохранилищ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Шардаринское и Самарканд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Бугуньское и Акколь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Бухтарминское и Капчагайско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олодежное и, Шерубай-Нурин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енгрское, Усть-Каменогорское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0. </w:t>
      </w:r>
      <w:r>
        <w:rPr>
          <w:sz w:val="22"/>
          <w:lang w:eastAsia="ru-RU"/>
        </w:rPr>
        <w:t>Эти почвы господствуют в сухой степной и полупустым но зонах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Каштанов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Серые лесн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Черноземы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еро-бур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Бурые.</w:t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/>
      </w:pPr>
      <w:r>
        <w:rPr>
          <w:b/>
          <w:sz w:val="22"/>
          <w:lang w:eastAsia="ru-RU"/>
        </w:rPr>
        <w:t>ГЕОГРАФИЯ Вариант 17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. Мореплаватель, первым обогнувший Африку и открывший морской путь в Индию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Ф. Магелл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Д. Ливингсто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C) В. да Гамма. </w:t>
      </w:r>
    </w:p>
    <w:p>
      <w:pPr>
        <w:pStyle w:val="Style15"/>
        <w:rPr/>
      </w:pPr>
      <w:r>
        <w:rPr>
          <w:sz w:val="22"/>
          <w:lang w:val="en-US" w:eastAsia="ru-RU"/>
        </w:rPr>
        <w:t>D</w:t>
      </w:r>
      <w:r>
        <w:rPr>
          <w:sz w:val="22"/>
          <w:lang w:eastAsia="ru-RU"/>
        </w:rPr>
        <w:t>) Д.Ку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Е) X. Колумб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. Черточки на горизонталях, указывающие направление скат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Широт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Долгот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Балк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Бергштрих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ропи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3. Сильно уменьшенные изображения больших частей земной поверхности на плоскости, географические объекты которых переданы условными знакам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л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Географическая карт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эрофотосъемк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олярная съем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осмическая съем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4. Перемещения воды в океане в горизонтальном направлении, Зависящие от постоянных ветров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Волн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рили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Цунам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риб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ечен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5.  Горячий источник,  периодически действующий в виде фонта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Родни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Источни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Гейз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кваж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варц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Материк, где встречаются все климатические поя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Юж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Прибор для определения влажности воздух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а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Осадк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Дожде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иг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Терм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Прибор для измерения количества выпавших осад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Дальн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Осадк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Термогра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Ба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иг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 Государство Западной Евро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Фран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Исп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Норве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ортуг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сланд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Место, откуда берет начало ре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У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еж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ри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авод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Коренное население Северной Америки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ам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улаты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Ирокез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ети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ндейцы и эским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Наивысшая точка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ак-Кин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онб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елу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Джомолунг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конкагу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Материк, крайние точки которого находятся в четырех полушар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нтаркти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Юж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Евраз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Вельвичия произрастают в прибрежной части пусты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та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ах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Нами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о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араку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В Тихом океане расположены остр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ритан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Шпитц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нтиль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анар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Япон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Известный географ-натуралист, автор монографии «Аральское море» (190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Л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Л.С. Берг.</w:t>
      </w:r>
    </w:p>
    <w:p>
      <w:pPr>
        <w:pStyle w:val="Style15"/>
        <w:rPr/>
      </w:pPr>
      <w:r>
        <w:rPr>
          <w:color w:val="000000"/>
          <w:sz w:val="22"/>
          <w:lang w:val="en-US" w:eastAsia="ru-RU"/>
        </w:rPr>
        <w:t>D</w:t>
      </w:r>
      <w:r>
        <w:rPr>
          <w:color w:val="000000"/>
          <w:sz w:val="22"/>
          <w:lang w:eastAsia="ru-RU"/>
        </w:rPr>
        <w:t xml:space="preserve">) В.А. Обручев. 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Е) Н.А. Северц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>Вдоль по центру Торгайского плато с севера на юг идет понижение - Торгайская ложбина, известная также под названием Торгайский пролив, или Торгайские ворота. Какие формы рельефа Казахстана данный пролив соединя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осточно-Европейскую равнину и Туранскую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уранскую низменность и плато Бетпакд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Западно-Сибирскую равнину и Туранскую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арыарку и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лато Устюрт и Прикаспийскую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>Сколько процентов солнечной радиации, поступающей ш Землю, отражается в атмосфе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1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2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3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4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5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Самый низкий уровень воды в реках лесостепной и степной зонах наблюдается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пр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Ию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ентяб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ояб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Янва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>Содержание гумуса в темно-каштановых и каштановых почв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6-8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4-6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4,5-3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3,0-2,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2,0-1,0%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lang w:eastAsia="ru-RU"/>
        </w:rPr>
      </w:pPr>
      <w:r>
        <w:rPr>
          <w:rFonts w:cs="Times New Roman"/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 Вариант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Американец, первый достигший Север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Р. Амунд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Р. Пе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Ф. Беллинсгауз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) Р. Скот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Д.К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lang w:eastAsia="ru-RU"/>
        </w:rPr>
        <w:t>Азимут может меняться 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0°-18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0°-36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0°-30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) 90°-270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45°-315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lang w:eastAsia="ru-RU"/>
        </w:rPr>
        <w:t>Длина эквато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A) 30000 </w:t>
      </w:r>
      <w:r>
        <w:rPr>
          <w:rFonts w:cs="Times New Roman" w:ascii="Times New Roman" w:hAnsi="Times New Roman"/>
          <w:color w:val="000000"/>
          <w:lang w:eastAsia="ru-RU"/>
        </w:rPr>
        <w:t>к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B) 40000 </w:t>
      </w:r>
      <w:r>
        <w:rPr>
          <w:rFonts w:cs="Times New Roman" w:ascii="Times New Roman" w:hAnsi="Times New Roman"/>
          <w:color w:val="000000"/>
          <w:lang w:eastAsia="ru-RU"/>
        </w:rPr>
        <w:t>к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 w:eastAsia="ru-RU"/>
        </w:rPr>
        <w:t xml:space="preserve">C) 400000 </w:t>
      </w:r>
      <w:r>
        <w:rPr>
          <w:rFonts w:cs="Times New Roman" w:ascii="Times New Roman" w:hAnsi="Times New Roman"/>
          <w:color w:val="000000"/>
          <w:lang w:eastAsia="ru-RU"/>
        </w:rPr>
        <w:t>км</w:t>
      </w:r>
      <w:r>
        <w:rPr>
          <w:rFonts w:cs="Times New Roman" w:ascii="Times New Roman" w:hAnsi="Times New Roman"/>
          <w:color w:val="000000"/>
          <w:lang w:val="pt-BR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D) 10000 </w:t>
      </w:r>
      <w:r>
        <w:rPr>
          <w:rFonts w:cs="Times New Roman" w:ascii="Times New Roman" w:hAnsi="Times New Roman"/>
          <w:color w:val="000000"/>
        </w:rPr>
        <w:t>км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100000 к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lang w:eastAsia="ru-RU"/>
        </w:rPr>
        <w:t>Движение воздушных масс в горизонтальном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е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асс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е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усс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lang w:eastAsia="ru-RU"/>
        </w:rPr>
        <w:t>Воронкообразное отверстие на вершине вулкана, из которого изливается ла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ра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аг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ор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орный уз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lang w:eastAsia="ru-RU"/>
        </w:rPr>
        <w:t>Казахский ученый-просветитель, дважды совершивший Экспедиции на Тянь-Шань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) А. Гумбольд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Н. Пржева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. Вави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Ш.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7. Количество водяного пара, содержащегося в 1 м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lang w:eastAsia="ru-RU"/>
        </w:rPr>
        <w:t xml:space="preserve"> воздуха, выраженное в грамм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бсолют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Относитель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тмосферные осад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тмосфер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спа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Численность населения Евр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1 мл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4 млр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6 млр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4 мл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1 млр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 Государство, относящееся к странам Северной Евро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ольш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ортуг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р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Эсто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 xml:space="preserve">Открыл о. Ньюфаундленд и побережье острова Лабрадор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А. Веспуч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Ф. Магел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. Гудз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X. Колум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Д. К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Заповедник Северной Америки, где под охрану взяты горячие источники, гейзеры, окаменевшие деревь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Йеллоусто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стю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а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ерепген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Наурзум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В результате распада органических остатков в почве образу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З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глекислый г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ерег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Бакте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Саванны Бразильского плоскогорья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Лья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ель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ам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Самое глубокое озеро Аф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ик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ангань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Ч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Байк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Нья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Наивысшая точка Большого водораздельного хреб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Чого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Бел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итче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ин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сцюш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Русский ученый, совершивший несколько экспедиций в Северный и Центральный Тянь-Шань, открывший ряд ледников, Пик Хан-Тенгр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Ш. Уалих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Л.С. Бер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Н.А. Северц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>Форма  рельефа,  расположенная   между  Прикаспийской Низменностью и Мугоджарами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ред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За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лато Устю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>Какие типы воздушных масс влияют на формирование климата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рк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рктические,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Умер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Умеренные,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рктические, умеренные, троп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В высокогорных районах Казахстана реки по характеру питания относятся к тип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негово-леднико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негово-дождев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реимущественно снегов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одземн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Дождев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>Почвы, расположенные южнее каштановых, охватывают южную часть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Черноз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ерые лес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одзол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урые, серо-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 Вариант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Полярный радиус Земли короче экваториальн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На 15 к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На 20 к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На 21 к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а 26 к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На 40 к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lang w:eastAsia="ru-RU"/>
        </w:rPr>
        <w:t>Масштаб плана, если длина 5 км выражена отрезком в 2 с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1 : 2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1 : 25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1 : 25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1 :250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1 : 2500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lang w:eastAsia="ru-RU"/>
        </w:rPr>
        <w:t>Воздушные массы, обладающие круглый год жарким и влажным климат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Экватори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убтроп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убэкватори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Умеренные.</w:t>
      </w:r>
    </w:p>
    <w:p>
      <w:pPr>
        <w:pStyle w:val="Style15"/>
        <w:rPr>
          <w:sz w:val="22"/>
        </w:rPr>
      </w:pPr>
      <w:r>
        <w:rPr>
          <w:sz w:val="22"/>
        </w:rPr>
        <w:t>4. В Красном море соленость воды составляет:</w:t>
      </w:r>
    </w:p>
    <w:p>
      <w:pPr>
        <w:pStyle w:val="Style15"/>
        <w:rPr>
          <w:sz w:val="22"/>
        </w:rPr>
      </w:pPr>
      <w:r>
        <w:rPr>
          <w:sz w:val="22"/>
        </w:rPr>
        <w:t>A) 54 %.</w:t>
      </w:r>
    </w:p>
    <w:p>
      <w:pPr>
        <w:pStyle w:val="Style15"/>
        <w:rPr>
          <w:sz w:val="22"/>
        </w:rPr>
      </w:pPr>
      <w:r>
        <w:rPr>
          <w:sz w:val="22"/>
        </w:rPr>
        <w:t>B) 32 %.</w:t>
      </w:r>
    </w:p>
    <w:p>
      <w:pPr>
        <w:pStyle w:val="Style15"/>
        <w:rPr>
          <w:sz w:val="22"/>
        </w:rPr>
      </w:pPr>
      <w:r>
        <w:rPr>
          <w:sz w:val="22"/>
        </w:rPr>
        <w:t xml:space="preserve">C) 22 %. </w:t>
      </w:r>
    </w:p>
    <w:p>
      <w:pPr>
        <w:pStyle w:val="Style15"/>
        <w:rPr>
          <w:sz w:val="22"/>
        </w:rPr>
      </w:pPr>
      <w:r>
        <w:rPr>
          <w:sz w:val="22"/>
        </w:rPr>
        <w:t xml:space="preserve">D) 41 %. </w:t>
      </w:r>
    </w:p>
    <w:p>
      <w:pPr>
        <w:pStyle w:val="Style15"/>
        <w:rPr>
          <w:sz w:val="22"/>
        </w:rPr>
      </w:pPr>
      <w:r>
        <w:rPr>
          <w:sz w:val="22"/>
        </w:rPr>
        <w:t>Е) 15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lang w:eastAsia="ru-RU"/>
        </w:rPr>
        <w:t>Осадочная горная порода (горючая) органического происх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Известн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рам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ес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Торф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6. </w:t>
      </w:r>
      <w:r>
        <w:rPr>
          <w:color w:val="000000"/>
          <w:sz w:val="22"/>
          <w:lang w:eastAsia="ru-RU"/>
        </w:rPr>
        <w:t xml:space="preserve">Равнина, которая образовалась поднятием морского дна: 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) Прикаспи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есопотам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Ла-Плат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еликая-Кита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ндо-Ганг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lang w:eastAsia="ru-RU"/>
        </w:rPr>
        <w:t>Количество водяных паров, которое может содержаться в воздухе, зависит от ег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емп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ла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Д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корости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ысоты над уровнем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lang w:eastAsia="ru-RU"/>
        </w:rPr>
        <w:t>Самый длинный день в северном полуша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22 ию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23 сентя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22 декаб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21 м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1 янва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lang w:eastAsia="ru-RU"/>
        </w:rPr>
        <w:t>Государство с низким уровнем социально-экономическим развит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А) Кита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Неп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Финлянд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оре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т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Часть речной долины, заливаемая водами при половодь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Дель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Рус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еж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ой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Горячие подземные в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ейз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ерм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инер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рунтовы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Артезиан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Привести примеры биоцено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Рас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Живот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C) Хищни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)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) Грызу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Самое большое государство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оли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Ч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енесуэ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ргент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рази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Пыльный песчаный ветер в Сах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ам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мер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Цу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айфу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Ураг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Наука, изучающая взаимоотношения между природой и человеческим обществ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и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Эк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иогеограф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але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еограф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Известный казахский просветитель-демократ, путешествен</w:t>
        <w:softHyphen/>
        <w:t>ник, этнограф, автор работы «Путешествие в Кашгарию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аныш Сатпа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адыргали Джалаи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Шокан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.Х. Маргу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брай Алтынсар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>Форма рельефа, средняя абсолютная высота которой 300-350 м, Северо-восточная часть которой постепенно переходит в Казахский мелкосопочник, наиболее приподнята (400-700 м)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ред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За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>Какие океаны оказывают влияние на формирование кли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еверный Ледовитый, Тих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еверный Ледовитый, Атлан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тлантический, Тих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тлантический, Инд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Тихий, Инд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На какой реке построена Бухтарминская ГЭ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>Почвы Казахстана с содержанием гумуса 2,0-1,0 %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урые, серо-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одзолист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ерые ле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Черноземы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lang w:eastAsia="ru-RU"/>
        </w:rPr>
      </w:pPr>
      <w:r>
        <w:rPr>
          <w:rFonts w:cs="Times New Roman"/>
          <w:color w:val="000000"/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/>
      </w:pPr>
      <w:r>
        <w:rPr>
          <w:b/>
          <w:sz w:val="22"/>
          <w:lang w:eastAsia="ru-RU"/>
        </w:rPr>
        <w:t>ГЕОГРАФИЯ Вариант 20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. Время, за которое Земля делает один оборот вокруг Солнц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Ча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Сутк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есяц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Год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Все ответы верн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. Чертеж небольшого участка земной поверхности, сделанный в определенном масштаб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л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Карт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эрофотосъемк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Рисуно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осмический снимо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3. Не является климатообразующим фактором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Географическая широт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оря и океан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Рельеф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Воздушные масс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Животный ми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4. На какой карте рельеф земной поверхности изображается горизонталям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Физическ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Топографическ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Тектоническо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олитическ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Геологическ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5. К потухшим вулканам относятс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Казбек и Краката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Кракатау и Эльбру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Эльбрус и Казбек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Эльбрус и Эребу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Эребус и Краката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6. Самое большое озеро земного шар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Байка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Гуро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аспийско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Виктор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ральско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7. Река Евразии, относящаяся к бассейну Северною Ледовитого океана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Обь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Дуна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Сена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Инд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Амур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8. К германоязычной языковой группе относятся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Молдаван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Сербы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Португальцы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Норвежцы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Поляк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9. Какой из факторов не влияет на климат?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Геологический возраст пород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Географическая широта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Близость морей и океанов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Рельеф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Деятельность человека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10. </w:t>
      </w:r>
      <w:r>
        <w:rPr>
          <w:color w:val="000000"/>
          <w:sz w:val="22"/>
          <w:lang w:eastAsia="ru-RU"/>
        </w:rPr>
        <w:t>Какое течение оказывает большое влияние на клим;п Европы?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Гольфстрим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Лабрадорско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Куросио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Северо-Атлантическо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Западных ветров.</w:t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11. </w:t>
      </w:r>
      <w:r>
        <w:rPr>
          <w:color w:val="000000"/>
          <w:sz w:val="22"/>
          <w:lang w:eastAsia="ru-RU"/>
        </w:rPr>
        <w:t>Озера, возникающие в процессе горообразования, называют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Запрудным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Вулканическим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Тектоническ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тар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Остаточ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Оболочка Земли, населенная живыми организмами и изменившаяся под их влия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роп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трат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тм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Би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еографическая оболо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Луковичное растение Атакамы, впитывающее влагу листьями и стебл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олоч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овы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Лом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акт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имо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Самые маленькие жители экваториальных лесов Африки (рост 150 с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Нил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игме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апуа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Хим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Эфиоп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На земном шаре насчитывается более ... ст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1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B) 15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) 20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lang w:eastAsia="ru-RU"/>
        </w:rPr>
        <w:t>) 2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) 3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Выдающийся ученый в области горнорудной геологии, первый президент Академии наук Казахской СС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. И. Сатпа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.Х. Маргу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Л.С. Бер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.Н. Барански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Ш.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>Форма рельефа, расположенная между Волгой и Уральскими горами. К Казахстану относится лишь его небольшая южная ч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рикаспий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За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озвышенность Общий Сы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ред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>Воздушные массы, формирующие сухую ясную погоду, зимой - морозную, а летом - жарк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орские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ибирский антицикл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Экватори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Равнинная река с широкой долиной, берет свое начало и Уральских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Еси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>Основные виды эрозии почв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еханическая, хим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Орган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ромышлен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етровая, вод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нтропоген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2"/>
          <w:lang w:eastAsia="ru-RU"/>
        </w:rPr>
      </w:pPr>
      <w:r>
        <w:rPr>
          <w:rFonts w:cs="Times New Roman"/>
          <w:b/>
          <w:bCs/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 Вариант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За какое время Земля совершает полный оборот вокруг Зем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365 дней 6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666 дней 6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360 дней 6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365 дней 7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365 дней 8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lang w:eastAsia="ru-RU"/>
        </w:rPr>
        <w:t>Сторона горизонта, имеющая азимут 225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ев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еверо-зап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Юго-зап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о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) Северо-вос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lang w:eastAsia="ru-RU"/>
        </w:rPr>
        <w:t>На какой карте можно увидеть всю Земл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На глобу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 атла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На пл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а карте полуша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На карте всю Землю увидеть невозмож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Скопления природных образований в земной к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инер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оч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Удоб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олезные ископаем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орные породы.</w:t>
      </w:r>
    </w:p>
    <w:p>
      <w:pPr>
        <w:pStyle w:val="Style15"/>
        <w:rPr>
          <w:sz w:val="22"/>
        </w:rPr>
      </w:pPr>
      <w:r>
        <w:rPr>
          <w:sz w:val="22"/>
        </w:rPr>
        <w:t>5. Какие   из  перечисленных  горных  пород  относятся  к магматическ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Базальт и гра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ел и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Торф и каменный уголь.</w:t>
      </w:r>
    </w:p>
    <w:p>
      <w:pPr>
        <w:pStyle w:val="Style15"/>
        <w:rPr>
          <w:rFonts w:eastAsia="Arial Unicode MS"/>
          <w:b/>
          <w:b/>
          <w:bCs/>
          <w:color w:val="000000"/>
          <w:sz w:val="22"/>
        </w:rPr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) Песок и глина. </w:t>
      </w:r>
    </w:p>
    <w:p>
      <w:pPr>
        <w:pStyle w:val="Style15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Е) Мрамор и кварц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lang w:eastAsia="ru-RU"/>
        </w:rPr>
        <w:t>Ученый-географ, исследовавший Центральную Азию: Тибет, пустыню Гоб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Н.М. Пржева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. Гумбольд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Ш.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.И. Вави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Скопление мельчайших капелек воды в приземном слое атмосф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ум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И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Дож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змороз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Момент, когда Солнце находится в зените на Северном тропи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День летнего солнце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День зимнего солнце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День весеннего равноден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День осеннего равноден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олярны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 К высокоразвитым странам Евразии не относ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ерм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Фран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Япо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т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Ла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Самое мощное океаническое теч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Западных ве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ольфстр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еруан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уроси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уссо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Название этого водопада в переводе с языка местных индейцев означает «грохочущая вода»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) Ниага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Рибб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нх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осем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еллоуст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Сельва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аван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Экваториальный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устар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Саванны, расположенные на Оринокской низменности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Лья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ель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ом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Ведущая страна Южного региона Африки, производящая 40% промышленности матер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Нами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озамб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адагаска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Ботсв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ЮА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Когда была образована Казахская АССР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21 декабря 199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26 августа 192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25 октября 1989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16 декабря 199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2 марта 1992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Какой процент территории Казахстана занимают го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2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9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1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12 %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1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>Очень древняя, сильно разрушенная низкогорная область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Устю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>Воздушные массы, приходящие с запада, с Атлантическо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тлан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орские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ркт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роп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Умер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Самая мутная река в республике (мутность воды 1200 г/м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ырда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>К мерам по борьбе с эрозией почвы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очвозащитные севообор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равильную обработку поч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негозадерж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Защитные наса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се ответы прави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 Вариант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Наибольшая высота Солнца над горизонтом в полден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ес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Л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C) Осень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lang w:eastAsia="ru-RU"/>
        </w:rPr>
        <w:t>) Зи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) Летом и зим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lang w:eastAsia="ru-RU"/>
        </w:rPr>
        <w:t>Работа по составлению плана мест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Ориент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ъем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асшта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Условные зна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Нивел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lang w:eastAsia="ru-RU"/>
        </w:rPr>
        <w:t>Расстояние какой-либо точки земной поверхности от начального меридиана, выраженное в градус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еографические координ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еографическая долг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еографическая ши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Темп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Крупный блок земной коры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атер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лат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Литосферная пл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орная стр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lang w:eastAsia="ru-RU"/>
        </w:rPr>
        <w:t>Горы, располагающиеся в ряд на сотни километ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ысокие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редние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Низкие г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орный хреб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Горная стр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lang w:eastAsia="ru-RU"/>
        </w:rPr>
        <w:t>Равнина, на которой горизонт просматривается со всех сторон и имеет прямолинейное очертание границ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) Холм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олн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ло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ыпукл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огну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lang w:eastAsia="ru-RU"/>
        </w:rPr>
        <w:t>Температура воздуха на высоте 5 км, если у поверхности Земли она равна +Ю°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-30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B) -20°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) -10°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lang w:eastAsia="ru-RU"/>
        </w:rPr>
        <w:t>) +10°</w:t>
      </w:r>
      <w:r>
        <w:rPr>
          <w:rFonts w:cs="Times New Roman" w:ascii="Times New Roman" w:hAnsi="Times New Roman"/>
          <w:color w:val="00000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) +20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lang w:eastAsia="ru-RU"/>
        </w:rPr>
        <w:t>К монгольской языковой группе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аза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ер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уря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итай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ра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 В северном полушарии самая длинная ноч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23 дека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23 сентя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22 сентяб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22 дека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21 м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Горы, образовавшиеся на границе столкновения Тихоокеанской и Северо-Американской пл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ппал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Драконо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ордиль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тлас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Степи Северной Америки с высокой травянистой растительност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ель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Кампос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Салар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ре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Единая неразрывная система закономерно сочетающихся природных компон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Земной ш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тл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и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риродный компле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иоцено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К равнинным странам Южной Америки относ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е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Ч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Парагв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Эквад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лумб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Государство Северной Аф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Ч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нг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Егип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Ниг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В каком году Верховным Советом Каз. ССР была принята Декларация о государственном суверенит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16 декабря 199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21 декабря 199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25 октября 1990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2 марта 199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10 января 1999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В какой части республики расположены высокогорные обла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остоке и юго-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еверо-вост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Юг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Юго-запа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lang w:eastAsia="ru-RU"/>
        </w:rPr>
        <w:t xml:space="preserve">Высшая точка Сарыар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А) Музта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Азу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Улы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ксо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кше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 xml:space="preserve">Воздушные массы, проникающие в Казахстан летом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lang w:eastAsia="ru-RU"/>
        </w:rPr>
        <w:t>территории Средней Азии и Ир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орские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Троп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рк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Экватори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Река, в долине которой развито орошаемое земледелие, край рисовод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Эм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Ерты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>К основным факторам, формирующим природные зоны Казахстана,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оотношение тепла и вл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Циркуляцию атмосф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Рельеф мес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олнечную ради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Состав растительного и животно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ЕОГРАФИЯ Вариант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Определите основную причину смены времен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лияние солнечных луч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лияние орбиты Лу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илы притяжения в Галакт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Изменение расстояний между Землей и Солнц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Наклон земной оси к плоскости орби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lang w:eastAsia="ru-RU"/>
        </w:rPr>
        <w:t>По содержанию карты делятся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Общегеографические, топограф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ематические, полиграф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лиматические, темат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Общегеографические, тема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Физические, общегеографиче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lang w:eastAsia="ru-RU"/>
        </w:rPr>
        <w:t>«Полуденная» линия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ериди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аралл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Эква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Горизон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Бергштр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lang w:eastAsia="ru-RU"/>
        </w:rPr>
        <w:t>Растительный и животный мир, обитающий на дне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ланк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Бен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одорос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ек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рал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lang w:eastAsia="ru-RU"/>
        </w:rPr>
        <w:t>Горловина (канал) в земной коре, по которой поднимается расплавленная магм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Л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C) Крате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Б) Оча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) Ущел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lang w:eastAsia="ru-RU"/>
        </w:rPr>
        <w:t>Плоскогорьями называют равнины, лежащие на высоте ... над уровнем мор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) Менее 100 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100-200 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Не более 200 м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200-500 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Более 500 м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7. </w:t>
      </w:r>
      <w:r>
        <w:rPr>
          <w:sz w:val="22"/>
          <w:lang w:eastAsia="ru-RU"/>
        </w:rPr>
        <w:t>Выпавшая влага непосредственно из воздуха - это..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Иней, рос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Дождь, снег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Роса, снег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Изморозь, град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Иней, круп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8. Направление ветра северо-восточное, если он дует 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еверо-восто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Юго-запад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еверо-запад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Юг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Юго-восто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9. Водная оболочка Земл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тмосфе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Литосфе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Гидросфер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Биосфе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Географическая оболочк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0. </w:t>
      </w:r>
      <w:r>
        <w:rPr>
          <w:sz w:val="22"/>
          <w:lang w:eastAsia="ru-RU"/>
        </w:rPr>
        <w:t>Горизонтальное перемещение водных масс в океане в виде огромных потоков, движущихся по определенным постоянным путям с одинаковой скоростью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Волн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Цуна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риливы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Отлив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ечения.</w:t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1. </w:t>
      </w:r>
      <w:r>
        <w:rPr>
          <w:sz w:val="22"/>
          <w:lang w:eastAsia="ru-RU"/>
        </w:rPr>
        <w:t>Воды, находящиеся в земной коре, называютс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одземны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инеральны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Термальным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ежпластовы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Грунтовыми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2. </w:t>
      </w:r>
      <w:r>
        <w:rPr>
          <w:sz w:val="22"/>
          <w:lang w:eastAsia="ru-RU"/>
        </w:rPr>
        <w:t>Как можно назвать природный комплекс, сложившийся в нашем районе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Редколесь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Лесостеп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теп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Лиственные лес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мешанные лес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3. </w:t>
      </w:r>
      <w:r>
        <w:rPr>
          <w:sz w:val="22"/>
          <w:lang w:eastAsia="ru-RU"/>
        </w:rPr>
        <w:t>Самая протяженная река в мир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Ни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мазон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Урал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Конг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мур,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4. </w:t>
      </w:r>
      <w:r>
        <w:rPr>
          <w:sz w:val="22"/>
          <w:lang w:eastAsia="ru-RU"/>
        </w:rPr>
        <w:t>Крупнейшая страна Африки с самой большой численностью населени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лжи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Туни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Ган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игер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Ливия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5. </w:t>
      </w:r>
      <w:r>
        <w:rPr>
          <w:sz w:val="22"/>
          <w:lang w:eastAsia="ru-RU"/>
        </w:rPr>
        <w:t>В каком году Казахстан стал полноправным членом Содружества Независимых Государств (СНГ)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30 августа 1995 год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10 января 1999 год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2 марта 1992 год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21 декабря 1991 год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25 октября 1989 год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6. </w:t>
      </w:r>
      <w:r>
        <w:rPr>
          <w:sz w:val="22"/>
          <w:lang w:eastAsia="ru-RU"/>
        </w:rPr>
        <w:t>Самая низкая точка Казахста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рикаспийская низменност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Торгайская ложби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Впадина Караги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Зайсанская впади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уранская низменность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7. </w:t>
      </w:r>
      <w:r>
        <w:rPr>
          <w:sz w:val="22"/>
          <w:lang w:eastAsia="ru-RU"/>
        </w:rPr>
        <w:t>В каких горах расположен курорт «Бурабай», нередко именуемый «Казахстанской Швейцарией»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Каркаралы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Баянаул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Улытау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Кокшетау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Кызылрай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18. </w:t>
      </w:r>
      <w:r>
        <w:rPr>
          <w:color w:val="000000"/>
          <w:sz w:val="22"/>
          <w:lang w:eastAsia="ru-RU"/>
        </w:rPr>
        <w:t>Основная причина разнообразия давления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В неравномерном распределении солнечного тепла на поверхности Земл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Разнообразие рельефа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Циркуляция атмосферы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Конфигурация материка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Подстилающая поверхность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19. </w:t>
      </w:r>
      <w:r>
        <w:rPr>
          <w:color w:val="000000"/>
          <w:sz w:val="22"/>
          <w:lang w:eastAsia="ru-RU"/>
        </w:rPr>
        <w:t>Река, образовавшаяся от слияния рек Кунгес и Текес, стекающих с Восточного Тянь-Шаня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Сырдарь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Каратал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Лепсы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Ил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Аксу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20. </w:t>
      </w:r>
      <w:r>
        <w:rPr>
          <w:color w:val="000000"/>
          <w:sz w:val="22"/>
          <w:lang w:eastAsia="ru-RU"/>
        </w:rPr>
        <w:t>В равнинной части Казахстана с севера на юг последовательно сменяются природные зоны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Лесостепь, сухая степь, полупустын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Лесная, лесостепь, пустын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Сухая степь, полупустыня, пустыня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Лесостепь, степь, полупустыня и пустын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Лесостепь, полупустыня, пустыня.</w:t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ГЕОГРАФИЯ </w:t>
      </w:r>
      <w:r>
        <w:rPr>
          <w:sz w:val="22"/>
          <w:lang w:eastAsia="ru-RU"/>
        </w:rPr>
        <w:t>Вариант 24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. Мореплаватель, совершивший первое кругосветное путешестви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X. Колумб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Ф. Магелл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. Тасман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 xml:space="preserve">) А. Веспуччи. </w:t>
      </w:r>
    </w:p>
    <w:p>
      <w:pPr>
        <w:pStyle w:val="Style15"/>
        <w:rPr>
          <w:sz w:val="22"/>
        </w:rPr>
      </w:pPr>
      <w:r>
        <w:rPr>
          <w:sz w:val="22"/>
        </w:rPr>
        <w:t>Е) Д.Ку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. Точка, из которой проводится визирование при полярной съемке местност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ункт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олю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евер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Ориенти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Нивели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3. Параллель, находящаяся на одинаковом расстоянии от полюсов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еверный полярный круг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Эквато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Южный полярный круг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Южный тропи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еверный тропи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4. В каком состоянии находятся горные породы в нижней части мантии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В жидк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 тверд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ягком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Газообразн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Расплавленн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5. Высоко приподнятые над уровнем моря обширные участки земной поверхности, характеризующиеся резкими колебаниями высот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Холмистая равни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Гор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Ущель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Температу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Давление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6. </w:t>
      </w:r>
      <w:r>
        <w:rPr>
          <w:sz w:val="22"/>
          <w:lang w:eastAsia="ru-RU"/>
        </w:rPr>
        <w:t>Побережье этого материка омывают все 4 океа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Южная Амери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фри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встрали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еверная Амери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Евраз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7. Скопление в атмосфере на значительной высоте мельчайших капелек воды и кристалликов льд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Тум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Ине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Дождь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Измороз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Облак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8. К романоязычной языковой группе относятс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Чех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Серб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олдаван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оляк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Хорват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9. Какой из памятников не входит в состав семи «чудес света»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Висячие Сад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Статуя Гелиос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Великая Китайская стен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татуя Зевс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Храм Артемиды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0. </w:t>
      </w:r>
      <w:r>
        <w:rPr>
          <w:sz w:val="22"/>
          <w:lang w:eastAsia="ru-RU"/>
        </w:rPr>
        <w:t>Увеличение количества воды в реке, повторяющееся ежегодно в определенное время год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Межен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аводо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оловодь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ойм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Дельт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1. </w:t>
      </w:r>
      <w:r>
        <w:rPr>
          <w:sz w:val="22"/>
          <w:lang w:eastAsia="ru-RU"/>
        </w:rPr>
        <w:t>Река, соединяющая озера Эри и Онтарио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Макенз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Святого Лаврент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олорадо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Юко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Ниагар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2. </w:t>
      </w:r>
      <w:r>
        <w:rPr>
          <w:sz w:val="22"/>
          <w:lang w:eastAsia="ru-RU"/>
        </w:rPr>
        <w:t>Атакама- это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устын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риродная зо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Животно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Ре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тиц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3. </w:t>
      </w:r>
      <w:r>
        <w:rPr>
          <w:sz w:val="22"/>
          <w:lang w:eastAsia="ru-RU"/>
        </w:rPr>
        <w:t>Самое крупное животное суш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Жираф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Зеб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лон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Бегемот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ит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4. </w:t>
      </w:r>
      <w:r>
        <w:rPr>
          <w:sz w:val="22"/>
          <w:lang w:eastAsia="ru-RU"/>
        </w:rPr>
        <w:t>Крики - это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Заросл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Кустарник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ересыхающие рек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олоса коралловых риф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Насекомые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5. </w:t>
      </w:r>
      <w:r>
        <w:rPr>
          <w:sz w:val="22"/>
          <w:lang w:eastAsia="ru-RU"/>
        </w:rPr>
        <w:t>Дата вступления Казахстана в Организацию Объединенных Наций (ООН)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4 августа 1992 год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6 мая 1998 год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10 января 1999 год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2 марта 1992 год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25 октября 1990 год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6. </w:t>
      </w:r>
      <w:r>
        <w:rPr>
          <w:sz w:val="22"/>
          <w:lang w:eastAsia="ru-RU"/>
        </w:rPr>
        <w:t>Самая высокая точка Казахста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Музта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ксор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Бесбакан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Хан-Тенгр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Бесшокы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7. </w:t>
      </w:r>
      <w:r>
        <w:rPr>
          <w:sz w:val="22"/>
          <w:lang w:eastAsia="ru-RU"/>
        </w:rPr>
        <w:t>Низкогорная область, где между параллельно расположенными друг к другу Западным и Восточным хребтами лежит Бершогырская впади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арыар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ангыста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Общий Сырт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угоджар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Устюрт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8. </w:t>
      </w:r>
      <w:r>
        <w:rPr>
          <w:sz w:val="22"/>
          <w:lang w:eastAsia="ru-RU"/>
        </w:rPr>
        <w:t>Воздушные массы, формирующиеся над Северным Ледовитым океаном, характеризуются низкими температурами и зимой и летом и потому малым содержанием влаг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рктически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Умеренн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орские умеренны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Континентальн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Морские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9. </w:t>
      </w:r>
      <w:r>
        <w:rPr>
          <w:sz w:val="22"/>
          <w:lang w:eastAsia="ru-RU"/>
        </w:rPr>
        <w:t>Общее количество озер Казахстана, значительная часп. которых находится на севере республик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А) 21580.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В) 175550.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С) 48000. </w:t>
      </w:r>
    </w:p>
    <w:p>
      <w:pPr>
        <w:pStyle w:val="Style15"/>
        <w:rPr/>
      </w:pPr>
      <w:r>
        <w:rPr>
          <w:sz w:val="22"/>
          <w:lang w:val="en-US" w:eastAsia="ru-RU"/>
        </w:rPr>
        <w:t>D</w:t>
      </w:r>
      <w:r>
        <w:rPr>
          <w:sz w:val="22"/>
          <w:lang w:eastAsia="ru-RU"/>
        </w:rPr>
        <w:t>) 1875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Е) 216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0. </w:t>
      </w:r>
      <w:r>
        <w:rPr>
          <w:sz w:val="22"/>
          <w:lang w:eastAsia="ru-RU"/>
        </w:rPr>
        <w:t>Какой процент территории Казахстана занимает лесостепь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10%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14%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2,5 %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29 %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44 %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b/>
          <w:sz w:val="22"/>
        </w:rPr>
        <w:t xml:space="preserve">ГЕОГРАФИЯ </w:t>
      </w:r>
      <w:r>
        <w:rPr>
          <w:b/>
          <w:sz w:val="22"/>
          <w:lang w:eastAsia="ru-RU"/>
        </w:rPr>
        <w:t>Вариант 25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sz w:val="22"/>
          <w:lang w:eastAsia="ru-RU"/>
        </w:rPr>
        <w:t>В каком направлении Земля вращается вокруг своей оси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 запада на восто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С востока на запад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 севера на юг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 юга на севе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 экватор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. Инструмент для определения расстояний на местност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Нивели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Транспорти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омпас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олевой циркул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Циркуль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3. </w:t>
      </w:r>
      <w:r>
        <w:rPr>
          <w:sz w:val="22"/>
          <w:lang w:eastAsia="ru-RU"/>
        </w:rPr>
        <w:t>Как называются линии, параллельные экватору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Мериди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араллел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Экватор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Горизонтал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Бергштрих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4. </w:t>
      </w:r>
      <w:r>
        <w:rPr>
          <w:sz w:val="22"/>
          <w:lang w:eastAsia="ru-RU"/>
        </w:rPr>
        <w:t>Свободно перемещающиеся в водах океана и поверхностных слоях организм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ланкто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Бенто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Водоросл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екто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оралл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5. Понижение между двумя горными хребтам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Горная доли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пади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еревал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ежгорная котлови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Лож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6. Где выпадает наибольшее количество осадков на земном шаре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Черапундж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Игор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ульдж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Оймяко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Байкал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7. </w:t>
      </w:r>
      <w:r>
        <w:rPr>
          <w:sz w:val="22"/>
          <w:lang w:eastAsia="ru-RU"/>
        </w:rPr>
        <w:t>Озеро, расположенное в глубоком тектоническом разлом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Балхаш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B) Чад.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С) Зайсан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Эр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аспий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8. Основные стороны горизонт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2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4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5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8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10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9. Море без берегов, расположенное в Атлантическом океан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равий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Кариб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еверно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орвеж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аргассово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0. </w:t>
      </w:r>
      <w:r>
        <w:rPr>
          <w:sz w:val="22"/>
          <w:lang w:eastAsia="ru-RU"/>
        </w:rPr>
        <w:t>Самая низкая от уровня моря точка Северной Америк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Мертвое мор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Турф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фар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Долина смерт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атара.</w:t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1. </w:t>
      </w:r>
      <w:r>
        <w:rPr>
          <w:sz w:val="22"/>
          <w:lang w:eastAsia="ru-RU"/>
        </w:rPr>
        <w:t>Пласты горных пород, не пропускающие воду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Грунтов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одоносн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Водоупорны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ежпластов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Водопроницаемые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2. </w:t>
      </w:r>
      <w:r>
        <w:rPr>
          <w:sz w:val="22"/>
          <w:lang w:eastAsia="ru-RU"/>
        </w:rPr>
        <w:t>Самый большой природный комплекс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Горы и равнин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Географическая оболоч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оря и океаны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Горы и океан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Ложе Мирового океан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3. </w:t>
      </w:r>
      <w:r>
        <w:rPr>
          <w:sz w:val="22"/>
          <w:lang w:eastAsia="ru-RU"/>
        </w:rPr>
        <w:t>Самая большая птица Анд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Кондо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Журавл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ист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Фламинг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траус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4. </w:t>
      </w:r>
      <w:r>
        <w:rPr>
          <w:sz w:val="22"/>
          <w:lang w:eastAsia="ru-RU"/>
        </w:rPr>
        <w:t>Бумеранг - орудия охот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цтек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Караиб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боригенов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Индейце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Эскимосов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5. </w:t>
      </w:r>
      <w:r>
        <w:rPr>
          <w:sz w:val="22"/>
          <w:lang w:eastAsia="ru-RU"/>
        </w:rPr>
        <w:t>Государственный орган, осуществляющий законодательную власть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арламент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ажили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кимат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равительств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енат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6. </w:t>
      </w:r>
      <w:r>
        <w:rPr>
          <w:sz w:val="22"/>
          <w:lang w:eastAsia="ru-RU"/>
        </w:rPr>
        <w:t xml:space="preserve">Абсолютная высота высшей точки Казахстана: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7012 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В) 8848 м.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С) 6995 м. </w:t>
      </w:r>
    </w:p>
    <w:p>
      <w:pPr>
        <w:pStyle w:val="Style15"/>
        <w:rPr/>
      </w:pPr>
      <w:r>
        <w:rPr>
          <w:sz w:val="22"/>
          <w:lang w:val="en-US" w:eastAsia="ru-RU"/>
        </w:rPr>
        <w:t>D</w:t>
      </w:r>
      <w:r>
        <w:rPr>
          <w:sz w:val="22"/>
          <w:lang w:eastAsia="ru-RU"/>
        </w:rPr>
        <w:t xml:space="preserve">) 4622 м.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Е) 4506 м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7. </w:t>
      </w:r>
      <w:r>
        <w:rPr>
          <w:sz w:val="22"/>
          <w:lang w:eastAsia="ru-RU"/>
        </w:rPr>
        <w:t>Высшая точка Мугоджар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Большой Боктыбай (657 м)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ксоран (1566 м)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Бесшокы (556 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) Улытау (1133 м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Чингистау (13 05 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lang w:eastAsia="ru-RU"/>
        </w:rPr>
        <w:t>Большие вихревые объемы воздуха с низким атмосферным давлением в цент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орна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Цикл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Антицикл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мер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Ураг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lang w:eastAsia="ru-RU"/>
        </w:rPr>
        <w:t>Первой и наиболее важной особенностью озер Казахстана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Неравномерное распределение по территории республ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Разновозра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Изменение водного баланса в течение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Разнообразие происхождения озерных котлов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Уровень соле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lang w:eastAsia="ru-RU"/>
        </w:rPr>
        <w:t>В пределы Казахстана данная природная зона заходит только своими крайними южными выступ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Лес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2"/>
          <w:lang w:eastAsia="ru-RU"/>
        </w:rPr>
      </w:pPr>
      <w:r>
        <w:rPr>
          <w:rFonts w:cs="Times New Roman"/>
          <w:b/>
          <w:bCs/>
          <w:color w:val="000000"/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/>
      </w:pPr>
      <w:r>
        <w:rPr>
          <w:b/>
          <w:sz w:val="22"/>
          <w:lang w:eastAsia="ru-RU"/>
        </w:rPr>
        <w:t>ГЕОГРАФИЯ Вариант 26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. Воздушная оболочка Земл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Тропосфе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тмосфе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тратосфер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Биосфе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Гидросфе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. По физической карте абсолютную высоту можно определить по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Горизонталя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Бергштриха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Шкале высот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ослойной раскраск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Нивелир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3. Длина дуги меридиана в 1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1000 км.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B) 1110 </w:t>
      </w:r>
      <w:r>
        <w:rPr>
          <w:sz w:val="22"/>
          <w:lang w:eastAsia="ru-RU"/>
        </w:rPr>
        <w:t>км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C) 111 </w:t>
      </w:r>
      <w:r>
        <w:rPr>
          <w:sz w:val="22"/>
          <w:lang w:eastAsia="ru-RU"/>
        </w:rPr>
        <w:t>км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/>
        </w:rPr>
        <w:t xml:space="preserve">D) 11100 </w:t>
      </w:r>
      <w:r>
        <w:rPr>
          <w:sz w:val="22"/>
        </w:rPr>
        <w:t>км</w:t>
      </w:r>
      <w:r>
        <w:rPr>
          <w:sz w:val="22"/>
          <w:lang w:val="pt-BR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E) 100 </w:t>
      </w:r>
      <w:r>
        <w:rPr>
          <w:sz w:val="22"/>
          <w:lang w:eastAsia="ru-RU"/>
        </w:rPr>
        <w:t>км</w:t>
      </w:r>
      <w:r>
        <w:rPr>
          <w:sz w:val="22"/>
          <w:lang w:val="pt-BR" w:eastAsia="ru-RU"/>
        </w:rPr>
        <w:t>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4. Какой глубины в настоящее время достигают сверхглубокие скважины?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A) 100 </w:t>
      </w:r>
      <w:r>
        <w:rPr>
          <w:sz w:val="22"/>
          <w:lang w:eastAsia="ru-RU"/>
        </w:rPr>
        <w:t>км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B) 50 </w:t>
      </w:r>
      <w:r>
        <w:rPr>
          <w:sz w:val="22"/>
          <w:lang w:eastAsia="ru-RU"/>
        </w:rPr>
        <w:t>км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C) 15 </w:t>
      </w:r>
      <w:r>
        <w:rPr>
          <w:sz w:val="22"/>
          <w:lang w:eastAsia="ru-RU"/>
        </w:rPr>
        <w:t>км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/>
        </w:rPr>
        <w:t xml:space="preserve">D) 1 </w:t>
      </w:r>
      <w:r>
        <w:rPr>
          <w:sz w:val="22"/>
        </w:rPr>
        <w:t>км</w:t>
      </w:r>
      <w:r>
        <w:rPr>
          <w:sz w:val="22"/>
          <w:lang w:val="pt-BR"/>
        </w:rPr>
        <w:t xml:space="preserve">. </w:t>
      </w:r>
    </w:p>
    <w:p>
      <w:pPr>
        <w:pStyle w:val="Style15"/>
        <w:rPr>
          <w:sz w:val="22"/>
        </w:rPr>
      </w:pPr>
      <w:r>
        <w:rPr>
          <w:sz w:val="22"/>
        </w:rPr>
        <w:t>Е) 100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5. Излившаяся на поверхность магм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Лав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Гранит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Жерло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Базальт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Вулканическое стекл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6. Самая высокая точка земного шара: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П. Коммун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ак-Кин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Белу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конкагу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Джомолунг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lang w:eastAsia="ru-RU"/>
        </w:rPr>
        <w:t>Река Евразии, относящаяся к бассейну Тихо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м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Дне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Л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рты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lang w:eastAsia="ru-RU"/>
        </w:rPr>
        <w:t>Животное, обитающее в заповеднике «Беловежская пуща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Уссурийский тиг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Овцеб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C) Сло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lang w:eastAsia="ru-RU"/>
        </w:rPr>
        <w:t xml:space="preserve">) Зуб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) Ло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lang w:eastAsia="ru-RU"/>
        </w:rPr>
        <w:t>Часть Мирово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атерики, полуострова, остр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ечения, цунами, приливные 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Исток, устье, пойма, дол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Ледники, реки,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оря, заливы, проли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Самая высокая точка Север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Джомолунг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. Поб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Эльбру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ак-Кин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онб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Особый вид оленей зоны тундры Северной Амер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апи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риз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а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арибу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Ло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Самая маленькая птица в ми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ороб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опуг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Сини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олов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олиб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lang w:eastAsia="ru-RU"/>
        </w:rPr>
        <w:t>Самый крупный остров у побережья Аф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ом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рен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Мадагаска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ахал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сланд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Самый теплый оке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Тих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тлан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Инд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еверный Ледовит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Юж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В какой части Евразийского континента находится Казахст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В Центр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В Юго-Восточ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 Восточ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В Юж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 Северо-Западной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6. </w:t>
      </w:r>
      <w:r>
        <w:rPr>
          <w:sz w:val="22"/>
          <w:lang w:eastAsia="ru-RU"/>
        </w:rPr>
        <w:t>Чтобы определить относительный возраст горных пород необходимо знать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Закон распада радиоактивных элемент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Основные тектонические структур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Историю геологического развития территори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овременный рельеф Казахста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оследовательное залегание слоев осадочных горных пород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7. </w:t>
      </w:r>
      <w:r>
        <w:rPr>
          <w:sz w:val="22"/>
          <w:lang w:eastAsia="ru-RU"/>
        </w:rPr>
        <w:t>Эти   горы   сложены   песчаниками,   кристаллическими сланцами, черными (Каратау) и белыми (Актау) известнякам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Баянау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Улыта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ангыстау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Кызылра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Мугоджары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8. </w:t>
      </w:r>
      <w:r>
        <w:rPr>
          <w:sz w:val="22"/>
          <w:lang w:eastAsia="ru-RU"/>
        </w:rPr>
        <w:t>По какой широте территорию Казахстана с востока на запад пересекает полоса высокого давления - ось Воейкова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40°с.ш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45°с.ш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C) 50°с.ш. </w:t>
      </w:r>
    </w:p>
    <w:p>
      <w:pPr>
        <w:pStyle w:val="Style15"/>
        <w:rPr/>
      </w:pPr>
      <w:r>
        <w:rPr>
          <w:sz w:val="22"/>
          <w:lang w:val="en-US" w:eastAsia="ru-RU"/>
        </w:rPr>
        <w:t>D</w:t>
      </w:r>
      <w:r>
        <w:rPr>
          <w:sz w:val="22"/>
          <w:lang w:eastAsia="ru-RU"/>
        </w:rPr>
        <w:t xml:space="preserve">) 52°с.ш.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Е) 55°с.ш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9. </w:t>
      </w:r>
      <w:r>
        <w:rPr>
          <w:sz w:val="22"/>
          <w:lang w:eastAsia="ru-RU"/>
        </w:rPr>
        <w:t>Озера Казахстана, образовавшиеся в тектонических разломах земной кор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Каспийское, Араль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Большое Алматинское, Жасылкол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Зайсан, Маркаколь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Балхаш, Алакол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ральское, Балхаш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0. </w:t>
      </w:r>
      <w:r>
        <w:rPr>
          <w:sz w:val="22"/>
          <w:lang w:eastAsia="ru-RU"/>
        </w:rPr>
        <w:t>Природная зона, где осадков выпадает больше, чем в других зонах (370-430 мм) и значительная часть их приходится на лето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Лесна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Лесостеп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тепь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устын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олупустыня.</w:t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ГЕОГРАФИЯ </w:t>
      </w:r>
      <w:r>
        <w:rPr>
          <w:sz w:val="22"/>
          <w:lang w:eastAsia="ru-RU"/>
        </w:rPr>
        <w:t>Вариант 27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sz w:val="22"/>
          <w:lang w:eastAsia="ru-RU"/>
        </w:rPr>
        <w:t>Английский путешественник, открывший о. Новая Зеландия и восток Австрали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X. Колумб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Ф. Магелл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Д. Кук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. Веспучч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. Тасм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. Линия, соединяющая на карте места с одинаковыми температурами воздух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Изотерм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Изобар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Изогиет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мплитуд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Бергштрих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3. Через какой город проходит нулевой меридиан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Москв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ариж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Лондон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Ри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Вашингто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4. Внутреннее строение Земл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Литосфера и мант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антия и ядр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Земная кора, мантия и ядро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Горные породы и магм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тмосфера, мантия и ядро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5. </w:t>
      </w:r>
      <w:r>
        <w:rPr>
          <w:sz w:val="22"/>
          <w:lang w:eastAsia="ru-RU"/>
        </w:rPr>
        <w:t>Виды движения земной кор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Медленное поднятие земной кор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едленное опускание земной кор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Горообразовани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Землетрясен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Все вышеперечисленн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6. Материк, площадь которого составляет 1/3 часть суш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Европ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фри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нтарктид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Евраз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з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7. Самые высокие облака, состоят из мелких кристалликов льда, они не сопровождаются осадкам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лоист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Кучевые 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еристы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Высокослоист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учево-дождевые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8. </w:t>
      </w:r>
      <w:r>
        <w:rPr>
          <w:sz w:val="22"/>
          <w:lang w:eastAsia="ru-RU"/>
        </w:rPr>
        <w:t>Почвы степной зон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Буры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Чернозем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Желтоземы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Ферралит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ерые.</w:t>
      </w:r>
    </w:p>
    <w:p>
      <w:pPr>
        <w:pStyle w:val="Style15"/>
        <w:rPr>
          <w:sz w:val="22"/>
        </w:rPr>
      </w:pPr>
      <w:r>
        <w:rPr>
          <w:sz w:val="22"/>
        </w:rPr>
        <w:t>9. Самое глубокое место в Мировом океане:</w:t>
      </w:r>
    </w:p>
    <w:p>
      <w:pPr>
        <w:pStyle w:val="Style15"/>
        <w:rPr>
          <w:sz w:val="22"/>
        </w:rPr>
      </w:pPr>
      <w:r>
        <w:rPr>
          <w:sz w:val="22"/>
        </w:rPr>
        <w:t>A) Курило-Камчатский желоб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падина Кермаде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Впадина Пуэрто-Рико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арианский желоб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Хребет Ломоносов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0. </w:t>
      </w:r>
      <w:r>
        <w:rPr>
          <w:sz w:val="22"/>
          <w:lang w:eastAsia="ru-RU"/>
        </w:rPr>
        <w:t>Русский путешественник, исследовавший Аляску в Северной Америк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Г. Гудзо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. Беринг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Р. Амундсен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Д. Кабот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. Макензи.</w:t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1. </w:t>
      </w:r>
      <w:r>
        <w:rPr>
          <w:sz w:val="22"/>
          <w:lang w:eastAsia="ru-RU"/>
        </w:rPr>
        <w:t>Крупнейший пояс тектонических озер расположен н материк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еверная Амери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Евраз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нтарктид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Южная Амери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встралия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2. </w:t>
      </w:r>
      <w:r>
        <w:rPr>
          <w:sz w:val="22"/>
          <w:lang w:eastAsia="ru-RU"/>
        </w:rPr>
        <w:t>Самая полноводная река в мир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Ни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мазон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Волг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Конг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Лен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3. </w:t>
      </w:r>
      <w:r>
        <w:rPr>
          <w:sz w:val="22"/>
          <w:lang w:eastAsia="ru-RU"/>
        </w:rPr>
        <w:t>Дерево с очень жесткими ветвями, в переводе означает «сломай топор»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Орхиде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Бальс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ейб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Геве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ебрачо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4. </w:t>
      </w:r>
      <w:r>
        <w:rPr>
          <w:sz w:val="22"/>
          <w:lang w:eastAsia="ru-RU"/>
        </w:rPr>
        <w:t>Самый островной океан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Тих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тлантиче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Индийски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еверный Ледовит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Южный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5. </w:t>
      </w:r>
      <w:r>
        <w:rPr>
          <w:sz w:val="22"/>
          <w:lang w:eastAsia="ru-RU"/>
        </w:rPr>
        <w:t>Какую площадь занимает Республика Казахстан?</w:t>
      </w:r>
    </w:p>
    <w:p>
      <w:pPr>
        <w:pStyle w:val="Style15"/>
        <w:rPr/>
      </w:pPr>
      <w:r>
        <w:rPr>
          <w:sz w:val="22"/>
          <w:lang w:eastAsia="ru-RU"/>
        </w:rPr>
        <w:t>A) 2717,3 тыс.км</w:t>
      </w:r>
      <w:r>
        <w:rPr>
          <w:sz w:val="22"/>
          <w:vertAlign w:val="superscript"/>
          <w:lang w:eastAsia="ru-RU"/>
        </w:rPr>
        <w:t>2</w:t>
      </w:r>
      <w:r>
        <w:rPr>
          <w:sz w:val="22"/>
          <w:lang w:eastAsia="ru-RU"/>
        </w:rPr>
        <w:t>.</w:t>
      </w:r>
    </w:p>
    <w:p>
      <w:pPr>
        <w:pStyle w:val="Style15"/>
        <w:rPr/>
      </w:pPr>
      <w:r>
        <w:rPr>
          <w:sz w:val="22"/>
          <w:lang w:eastAsia="ru-RU"/>
        </w:rPr>
        <w:t>B) 2724,9 тыс.км</w:t>
      </w:r>
      <w:r>
        <w:rPr>
          <w:sz w:val="22"/>
          <w:vertAlign w:val="superscript"/>
          <w:lang w:eastAsia="ru-RU"/>
        </w:rPr>
        <w:t>2</w:t>
      </w:r>
      <w:r>
        <w:rPr>
          <w:sz w:val="22"/>
          <w:lang w:eastAsia="ru-RU"/>
        </w:rPr>
        <w:t>.</w:t>
      </w:r>
    </w:p>
    <w:p>
      <w:pPr>
        <w:pStyle w:val="Style15"/>
        <w:rPr/>
      </w:pPr>
      <w:r>
        <w:rPr>
          <w:sz w:val="22"/>
          <w:lang w:eastAsia="ru-RU"/>
        </w:rPr>
        <w:t>C) 1700,00 тыс.км</w:t>
      </w:r>
      <w:r>
        <w:rPr>
          <w:sz w:val="22"/>
          <w:vertAlign w:val="superscript"/>
          <w:lang w:eastAsia="ru-RU"/>
        </w:rPr>
        <w:t>2</w:t>
      </w:r>
      <w:r>
        <w:rPr>
          <w:sz w:val="22"/>
          <w:lang w:eastAsia="ru-RU"/>
        </w:rPr>
        <w:t>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3000,00 тыс.к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Style15"/>
        <w:rPr/>
      </w:pPr>
      <w:r>
        <w:rPr>
          <w:sz w:val="22"/>
          <w:lang w:eastAsia="ru-RU"/>
        </w:rPr>
        <w:t>E) 6467,9 тыакм</w:t>
      </w:r>
      <w:r>
        <w:rPr>
          <w:sz w:val="22"/>
          <w:vertAlign w:val="superscript"/>
          <w:lang w:eastAsia="ru-RU"/>
        </w:rPr>
        <w:t>2</w:t>
      </w:r>
      <w:r>
        <w:rPr>
          <w:sz w:val="22"/>
          <w:lang w:eastAsia="ru-RU"/>
        </w:rPr>
        <w:t>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6. </w:t>
      </w:r>
      <w:r>
        <w:rPr>
          <w:sz w:val="22"/>
          <w:lang w:eastAsia="ru-RU"/>
        </w:rPr>
        <w:t>К какой тектонической структуре относятся горные районы Казахстана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латформа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лита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кладчатым областям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ервичной земной кор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риподнятым выровненным участкам (сыртам)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7. В южной части этих гор расположена впадина Карагие, или Батыр (-132 м)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Мугоджар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ангыста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Улытау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Кокшета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Баянау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8. Ветры, дующие через Жунгарские ворот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Чилик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Курдай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айкан и Эб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рыстанды-карабас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Мугоджар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9. Главные остаточные озера Казахста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Каспийское, Араль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Зайсан, Маркакол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арасор, Тенгиз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Балхаш, Алакол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елетытениз, Жалаул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0. Почвы зоны формируются в условиях избытка влаги, в результате преобладают подзолистые почв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Экваториальный ле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лажно-тропический ле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еременно-влажный лес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Жестколистный вечнозеленый ле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Лесная зон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/>
      </w:pPr>
      <w:r>
        <w:rPr>
          <w:b/>
          <w:sz w:val="22"/>
          <w:lang w:eastAsia="ru-RU"/>
        </w:rPr>
        <w:t>ГЕОГРАФИЯ Вариант 28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. Предметы местности на плане изображают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Относительной высот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Горизонталя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асштабом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Шкалой высот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Условными знака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. Наука, изучающая движение земной кор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Геолог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инералог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Тектоник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етоморфолог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Метеоролог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3. Географическая широта Южного полюса: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A) 66,5° </w:t>
      </w:r>
      <w:r>
        <w:rPr>
          <w:sz w:val="22"/>
          <w:lang w:eastAsia="ru-RU"/>
        </w:rPr>
        <w:t>с</w:t>
      </w:r>
      <w:r>
        <w:rPr>
          <w:sz w:val="22"/>
          <w:lang w:val="pt-BR" w:eastAsia="ru-RU"/>
        </w:rPr>
        <w:t xml:space="preserve">. </w:t>
      </w:r>
      <w:r>
        <w:rPr>
          <w:sz w:val="22"/>
          <w:lang w:eastAsia="ru-RU"/>
        </w:rPr>
        <w:t>ш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B) 23,5° </w:t>
      </w:r>
      <w:r>
        <w:rPr>
          <w:sz w:val="22"/>
          <w:lang w:eastAsia="ru-RU"/>
        </w:rPr>
        <w:t>ю</w:t>
      </w:r>
      <w:r>
        <w:rPr>
          <w:sz w:val="22"/>
          <w:lang w:val="pt-BR" w:eastAsia="ru-RU"/>
        </w:rPr>
        <w:t xml:space="preserve">. </w:t>
      </w:r>
      <w:r>
        <w:rPr>
          <w:sz w:val="22"/>
          <w:lang w:eastAsia="ru-RU"/>
        </w:rPr>
        <w:t>ш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C) 90° </w:t>
      </w:r>
      <w:r>
        <w:rPr>
          <w:sz w:val="22"/>
          <w:lang w:eastAsia="ru-RU"/>
        </w:rPr>
        <w:t>ю</w:t>
      </w:r>
      <w:r>
        <w:rPr>
          <w:sz w:val="22"/>
          <w:lang w:val="pt-BR" w:eastAsia="ru-RU"/>
        </w:rPr>
        <w:t xml:space="preserve">. </w:t>
      </w:r>
      <w:r>
        <w:rPr>
          <w:sz w:val="22"/>
          <w:lang w:eastAsia="ru-RU"/>
        </w:rPr>
        <w:t>ш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/>
        </w:rPr>
        <w:t xml:space="preserve">D) 0° </w:t>
      </w:r>
      <w:r>
        <w:rPr>
          <w:sz w:val="22"/>
        </w:rPr>
        <w:t>ш</w:t>
      </w:r>
      <w:r>
        <w:rPr>
          <w:sz w:val="22"/>
          <w:lang w:val="pt-BR"/>
        </w:rPr>
        <w:t>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90° с. ш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4. Толщина земной коры больш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од океана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од равнина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од горам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од платформа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од плита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5. Какие из перечисленных гор самые низкие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Кавказ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Тянь-Шан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лта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Гимала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Уральски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6. Какая из перечисленных равнин является холмистой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Западно-Сибирска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осточно-Европейска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Великая Китайская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Месопотамска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Прикаспийская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7. </w:t>
      </w:r>
      <w:r>
        <w:rPr>
          <w:color w:val="000000"/>
          <w:sz w:val="22"/>
          <w:lang w:eastAsia="ru-RU"/>
        </w:rPr>
        <w:t>Климатический пояс, размещенный на севере Евразии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Тропически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Субарктически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Экваториальный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Умеренны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Субтропически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8. Хищник Дальнего Востока, взят под охрану государств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Лев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Гепард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Леопард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Уссурийский тигр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Рысь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9. Окраинные моря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Черное и Средиземно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Баренцево и Японско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Красное и Каспийское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Азовское и Мраморно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Аральское и Адриатическое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10. </w:t>
      </w:r>
      <w:r>
        <w:rPr>
          <w:color w:val="000000"/>
          <w:sz w:val="22"/>
          <w:lang w:eastAsia="ru-RU"/>
        </w:rPr>
        <w:t>Самый большой и глубокий каньон реки в мире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Колорадо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Нила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Амура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Замбез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Амазонки.</w:t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11. </w:t>
      </w:r>
      <w:r>
        <w:rPr>
          <w:color w:val="000000"/>
          <w:sz w:val="22"/>
          <w:lang w:eastAsia="ru-RU"/>
        </w:rPr>
        <w:t>Почва саванн Центральной Америки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Бура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Черноземы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Желтоземы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Красноземы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Серая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12. </w:t>
      </w:r>
      <w:r>
        <w:rPr>
          <w:color w:val="000000"/>
          <w:sz w:val="22"/>
          <w:lang w:eastAsia="ru-RU"/>
        </w:rPr>
        <w:t>Влажные экваториальные леса Южной Америки называют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Вад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Льяносы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Гиле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Крик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ампос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3. </w:t>
      </w:r>
      <w:r>
        <w:rPr>
          <w:sz w:val="22"/>
          <w:lang w:eastAsia="ru-RU"/>
        </w:rPr>
        <w:t>Береговая пустыня, расположенная у подножия Анд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Намиб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иктор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ахар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така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Гоби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4. </w:t>
      </w:r>
      <w:r>
        <w:rPr>
          <w:sz w:val="22"/>
          <w:lang w:eastAsia="ru-RU"/>
        </w:rPr>
        <w:t>Единственным хищником Австралии являетс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Гепард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Ле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Шакал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обака Динг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Тигр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5. </w:t>
      </w:r>
      <w:r>
        <w:rPr>
          <w:sz w:val="22"/>
          <w:lang w:eastAsia="ru-RU"/>
        </w:rPr>
        <w:t>Какое место по площади занимает Казахстан в мире? А)3 мест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6 мест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9 место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15 мест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18 место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6. </w:t>
      </w:r>
      <w:r>
        <w:rPr>
          <w:sz w:val="22"/>
          <w:lang w:eastAsia="ru-RU"/>
        </w:rPr>
        <w:t>Выбрать правильный вариант ответ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Области байкальской складчатости - Центральный, Северный, Западный, Тянь-Шан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Области каледонской складчатости - северо-запад Сарыарки, Северный Тянь-Шан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Области герцинской складчатости - восток Сарыарки, Мугоджары, Восточно-Европейская равнин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Области мезозойской складчатости - Алтай, Саур-Тарбагатай, Мугоджар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Области альпийской складчатости - Тянь-Шань, Джунгарский Алатау, Мангистау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7. </w:t>
      </w:r>
      <w:r>
        <w:rPr>
          <w:sz w:val="22"/>
          <w:lang w:eastAsia="ru-RU"/>
        </w:rPr>
        <w:t>Высокогорная область на юге Сибири, в пределы Казахстана заходит только юго-западная оконечность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ау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Тарбагата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Тянь-Шань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Алта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Жунгарский Алатау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8. Ветер, дующий через Жунгарские ворота со стороны озера Эби-Нур, затрудняет рыболовство в озерах Алакольской группы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Сайкан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Чилик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Эби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Курдайски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Мугоджарский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9. Самое большое бессточное озеро земного шара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Аральско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Зайсан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Балхаш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Каспийско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Тенгиз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20. Природная зона, где встречаются отдельные островки древесной растительности (колки), состоящие преимущественно из березы и осины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Лесостепь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Лесна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Степь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Пустын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Полупустын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5"/>
        <w:rPr/>
      </w:pPr>
      <w:r>
        <w:rPr>
          <w:b/>
          <w:sz w:val="22"/>
          <w:lang w:eastAsia="ru-RU"/>
        </w:rPr>
        <w:t>ГЕОГРАФИЯ Вариант 29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. Сторона горизонта, имеющая азимут 270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еве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Запад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Восток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Юг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еверо-запад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. Геологический возраст Земли в млрд. лет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2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5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C) 7. </w:t>
      </w:r>
    </w:p>
    <w:p>
      <w:pPr>
        <w:pStyle w:val="Style15"/>
        <w:rPr/>
      </w:pPr>
      <w:r>
        <w:rPr>
          <w:sz w:val="22"/>
          <w:lang w:val="en-US" w:eastAsia="ru-RU"/>
        </w:rPr>
        <w:t>D</w:t>
      </w:r>
      <w:r>
        <w:rPr>
          <w:sz w:val="22"/>
          <w:lang w:eastAsia="ru-RU"/>
        </w:rPr>
        <w:t xml:space="preserve">) </w:t>
      </w:r>
      <w:r>
        <w:rPr>
          <w:sz w:val="22"/>
          <w:lang w:val="en-US" w:eastAsia="ru-RU"/>
        </w:rPr>
        <w:t>l</w:t>
      </w:r>
      <w:r>
        <w:rPr>
          <w:sz w:val="22"/>
          <w:lang w:eastAsia="ru-RU"/>
        </w:rPr>
        <w:t xml:space="preserve">.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Е) 1,5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3. Уменьшенная модель земного шар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Глобу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Карт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лан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Чертеж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осмический снимо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4. Перемещение воды океанов в горизонтальном направлени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Рек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оздушные масс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ор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Течени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Водные масс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5. Природный комплекс планеты, сформировавшийся в результате взаимодействия нижней части атмосферы, верхней части литосферы, гидросферы и биосфер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Океан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Географическая оболоч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очв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атери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риродный комплек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lang w:eastAsia="ru-RU"/>
        </w:rPr>
        <w:t>Какие из указанных равнин на Земном шаре образовывались из речных наносов и осадк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Индо-Гангская и Месопотам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Прикаспийская и Индо-Ганг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еликая Китайская и Западно-Сибир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есопотамская и Восточно-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Восточно-Европейская и Западно-Сиби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В переводе с китайского эта река означает «Желта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м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Хуанх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Ин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Янц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Мекон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lang w:eastAsia="ru-RU"/>
        </w:rPr>
        <w:t>К славяноязычной языковой группе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оля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Норвеж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Румы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Молдав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тальян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lang w:eastAsia="ru-RU"/>
        </w:rPr>
        <w:t>Частью какого океана является Мексиканский зали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еверно-Ледовит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их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Юж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тлантиче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ндийс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lang w:eastAsia="ru-RU"/>
        </w:rPr>
        <w:t>Какой океан оказывает наибольшее воздействие на климат Северной Амери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еверный Ледовит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Тих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Юж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тлан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Инд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lang w:eastAsia="ru-RU"/>
        </w:rPr>
        <w:t>Подземные воды, находящиеся между двумя водоупорными плас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Межпластовые.</w:t>
      </w:r>
    </w:p>
    <w:p>
      <w:pPr>
        <w:pStyle w:val="Style15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B) Минер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рунто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Терм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Трещи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lang w:eastAsia="ru-RU"/>
        </w:rPr>
        <w:t>Русский ботаник, определивший древние центры земледел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А. Воей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Н. Вави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Г. Гудз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. Гумбольд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П. Семен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3. Самая большая пустыня на земном ш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Го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Нами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Викто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ах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та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lang w:eastAsia="ru-RU"/>
        </w:rPr>
        <w:t>Эндемики Австрал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енгу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Зай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Крол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Шака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lang w:eastAsia="ru-RU"/>
        </w:rPr>
        <w:t>Численность населения Республики Казахст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18 млн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22 млн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25 млн.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13 млн.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15 млн.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lang w:eastAsia="ru-RU"/>
        </w:rPr>
        <w:t>Назовите геологическую эру, сменившую протерозойск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Палеозо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Мезозо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Кайнозо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Арх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Каледонская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7. </w:t>
      </w:r>
      <w:r>
        <w:rPr>
          <w:sz w:val="22"/>
          <w:lang w:eastAsia="ru-RU"/>
        </w:rPr>
        <w:t xml:space="preserve">Высшая точка казахстанской части Алтая: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Азута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Таста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узтау (г. Белуха)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Сарышок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Бесбакан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8. </w:t>
      </w:r>
      <w:r>
        <w:rPr>
          <w:sz w:val="22"/>
          <w:lang w:eastAsia="ru-RU"/>
        </w:rPr>
        <w:t>Ветер, дующий через Жунгарские ворота от озера Алаколь в сторону озера Эби-Нур, расположенного в Китае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Чилик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Эб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айкан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рыстанды-карабас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урдайский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9. </w:t>
      </w:r>
      <w:r>
        <w:rPr>
          <w:sz w:val="22"/>
          <w:lang w:eastAsia="ru-RU"/>
        </w:rPr>
        <w:t>Озеро, расположенное на Туранской низменност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Балхаш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Селетытениз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Зайсан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раль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аспийское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0. </w:t>
      </w:r>
      <w:r>
        <w:rPr>
          <w:sz w:val="22"/>
          <w:lang w:eastAsia="ru-RU"/>
        </w:rPr>
        <w:t>Одна из хорошо освоенных природных зон Казахстана, большая часть которой распаха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устын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олупустын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тепь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Лесостеп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Лесная.</w:t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ГЕОГРАФИЯ </w:t>
      </w:r>
      <w:r>
        <w:rPr>
          <w:sz w:val="22"/>
          <w:lang w:eastAsia="ru-RU"/>
        </w:rPr>
        <w:t>Вариант 30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1. Город Астана расположен 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Низменност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озвышенност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Мелкосопочнике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Равнин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лоскогорь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2. Подвижные пояса земной коры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лато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Щит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Геосинклинал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лит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Нагорь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3. Географические координаты - это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араллели, меридиан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Градусная сетка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Широта, долгота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Горизонтал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Азимут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4. Высоту горных вершин и глубоких впадин суши над уровнем моря обозначают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Бергштриха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Нивелиро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Цифрам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Буквами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ослойной окраско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5. Теплое течение в Атлантическом океане, проходящее у берегов Северной Америк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Лабрадор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Бразиль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уросио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ексиканско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Гольфстрим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6. На каком материке размещены самые высокие горы?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Северная Америка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Африка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Антарктида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Южная Америка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Евразия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7. </w:t>
      </w:r>
      <w:r>
        <w:rPr>
          <w:color w:val="000000"/>
          <w:sz w:val="22"/>
          <w:lang w:eastAsia="ru-RU"/>
        </w:rPr>
        <w:t>Самые крупные пустыни расположены в климатическом поясе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Тропическом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Экваториальном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Умеренном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Субтропическом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Субэкваториальном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8. </w:t>
      </w:r>
      <w:r>
        <w:rPr>
          <w:color w:val="000000"/>
          <w:sz w:val="22"/>
          <w:lang w:eastAsia="ru-RU"/>
        </w:rPr>
        <w:t>Животное Исландии, сохранившееся с ледниковой эпохи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Лось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Олень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Заяц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Бурый медведь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Овцебык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9. Разрушительная мощная волна, возникающая на дне Океана при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Землетрясени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Разности температур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Разности давлений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Отливах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Перемещении течений.</w:t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10. </w:t>
      </w:r>
      <w:r>
        <w:rPr>
          <w:color w:val="000000"/>
          <w:sz w:val="22"/>
          <w:lang w:eastAsia="ru-RU"/>
        </w:rPr>
        <w:t>Высочайшее в мире дерево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Кедр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Секвойя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Баобаб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) Пальма. 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  <w:t>Е) Дуб.</w:t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yle15"/>
        <w:rPr/>
      </w:pPr>
      <w:r>
        <w:rPr>
          <w:b/>
          <w:bCs/>
          <w:color w:val="000000"/>
          <w:sz w:val="22"/>
          <w:lang w:eastAsia="ru-RU"/>
        </w:rPr>
        <w:t xml:space="preserve">11. </w:t>
      </w:r>
      <w:r>
        <w:rPr>
          <w:color w:val="000000"/>
          <w:sz w:val="22"/>
          <w:lang w:eastAsia="ru-RU"/>
        </w:rPr>
        <w:t>Озеро, не входящее в систему Великих озер Северной Америки: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A) Верхнее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B) Эри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C) Большое Медвежье.</w:t>
      </w:r>
    </w:p>
    <w:p>
      <w:pPr>
        <w:pStyle w:val="Style15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>) Гурон.</w:t>
      </w:r>
    </w:p>
    <w:p>
      <w:pPr>
        <w:pStyle w:val="Style15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E) Онтарио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2. </w:t>
      </w:r>
      <w:r>
        <w:rPr>
          <w:sz w:val="22"/>
          <w:lang w:eastAsia="ru-RU"/>
        </w:rPr>
        <w:t>Немецкий ученый, географ, исследовавший природу Южной Америки, создал первую геологическую карту материк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А. Воейк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Н. Вавилов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. Веспучч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. Гумбольдт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Ф. Дрейк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3. </w:t>
      </w:r>
      <w:r>
        <w:rPr>
          <w:sz w:val="22"/>
          <w:lang w:eastAsia="ru-RU"/>
        </w:rPr>
        <w:t xml:space="preserve">Сколько рас людей проживают на Земле?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3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5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 xml:space="preserve">C) 7. </w:t>
      </w:r>
    </w:p>
    <w:p>
      <w:pPr>
        <w:pStyle w:val="Style15"/>
        <w:rPr/>
      </w:pPr>
      <w:r>
        <w:rPr>
          <w:sz w:val="22"/>
          <w:lang w:val="en-US" w:eastAsia="ru-RU"/>
        </w:rPr>
        <w:t>D</w:t>
      </w:r>
      <w:r>
        <w:rPr>
          <w:sz w:val="22"/>
          <w:lang w:eastAsia="ru-RU"/>
        </w:rPr>
        <w:t xml:space="preserve">) 9. 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Е) 10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4. </w:t>
      </w:r>
      <w:r>
        <w:rPr>
          <w:sz w:val="22"/>
          <w:lang w:eastAsia="ru-RU"/>
        </w:rPr>
        <w:t>Самый древний океан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Тих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Атлантиче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Южны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Индий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еверный Ледовитый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5. </w:t>
      </w:r>
      <w:r>
        <w:rPr>
          <w:sz w:val="22"/>
          <w:lang w:eastAsia="ru-RU"/>
        </w:rPr>
        <w:t>Протяженность Казахстана с запада на восток: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A) 1700 </w:t>
      </w:r>
      <w:r>
        <w:rPr>
          <w:sz w:val="22"/>
          <w:lang w:eastAsia="ru-RU"/>
        </w:rPr>
        <w:t>км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B) 3000 </w:t>
      </w:r>
      <w:r>
        <w:rPr>
          <w:sz w:val="22"/>
          <w:lang w:eastAsia="ru-RU"/>
        </w:rPr>
        <w:t>км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 w:eastAsia="ru-RU"/>
        </w:rPr>
        <w:t xml:space="preserve">C) 6000 </w:t>
      </w:r>
      <w:r>
        <w:rPr>
          <w:sz w:val="22"/>
          <w:lang w:eastAsia="ru-RU"/>
        </w:rPr>
        <w:t>км</w:t>
      </w:r>
      <w:r>
        <w:rPr>
          <w:sz w:val="22"/>
          <w:lang w:val="pt-BR" w:eastAsia="ru-RU"/>
        </w:rPr>
        <w:t>.</w:t>
      </w:r>
    </w:p>
    <w:p>
      <w:pPr>
        <w:pStyle w:val="Style15"/>
        <w:rPr/>
      </w:pPr>
      <w:r>
        <w:rPr>
          <w:sz w:val="22"/>
          <w:lang w:val="pt-BR"/>
        </w:rPr>
        <w:t xml:space="preserve">D) 12000 </w:t>
      </w:r>
      <w:r>
        <w:rPr>
          <w:sz w:val="22"/>
        </w:rPr>
        <w:t>км</w:t>
      </w:r>
      <w:r>
        <w:rPr>
          <w:sz w:val="22"/>
          <w:lang w:val="pt-BR"/>
        </w:rPr>
        <w:t>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15 000км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6. </w:t>
      </w:r>
      <w:r>
        <w:rPr>
          <w:sz w:val="22"/>
          <w:lang w:eastAsia="ru-RU"/>
        </w:rPr>
        <w:t>Какой возраст горных пород можно определить зная закон распада радиоактивных элементов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Относительн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Геологиче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бсолютны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ланетарн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Исторический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7. </w:t>
      </w:r>
      <w:r>
        <w:rPr>
          <w:sz w:val="22"/>
          <w:lang w:eastAsia="ru-RU"/>
        </w:rPr>
        <w:t>Высшая точка Тарбагата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Таста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Музта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арышокы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зута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Бесшокы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8. </w:t>
      </w:r>
      <w:r>
        <w:rPr>
          <w:sz w:val="22"/>
          <w:lang w:eastAsia="ru-RU"/>
        </w:rPr>
        <w:t>Самое холодное место Казахстана, где была зарегистрирована температура на уровне - 57°С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етропавловск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авлода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остана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Атбасар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Усть-Каменогорск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19. </w:t>
      </w:r>
      <w:r>
        <w:rPr>
          <w:sz w:val="22"/>
          <w:lang w:eastAsia="ru-RU"/>
        </w:rPr>
        <w:t>Главной причиной обмеления Аральского моря является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Возраст мор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Безвозвратный забор воды из рек Сырдарья и Амударь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Расположение в зоне повышенной испаряемости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Повышение солености вод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Добыча полезных ископаемых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0. </w:t>
      </w:r>
      <w:r>
        <w:rPr>
          <w:sz w:val="22"/>
          <w:lang w:eastAsia="ru-RU"/>
        </w:rPr>
        <w:t>Природная зона, занимающая 29 % площади республик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Пустыня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Степ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Полупустын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Лесостеп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Лесная.</w:t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1. </w:t>
      </w:r>
      <w:r>
        <w:rPr>
          <w:sz w:val="22"/>
          <w:lang w:eastAsia="ru-RU"/>
        </w:rPr>
        <w:t>Река на Алтае, протекает между Калбинским и Нарымским горными хребтами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Лепс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Каратал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Есиль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Ертыс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Или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2. </w:t>
      </w:r>
      <w:r>
        <w:rPr>
          <w:sz w:val="22"/>
          <w:lang w:eastAsia="ru-RU"/>
        </w:rPr>
        <w:t>Какой заповедник был организован первым на территории Республики Казахстан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Устюрт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Барсакелме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Аксу-Жабаглински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Маркокальски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Наурзуменский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3. </w:t>
      </w:r>
      <w:r>
        <w:rPr>
          <w:sz w:val="22"/>
          <w:lang w:eastAsia="ru-RU"/>
        </w:rPr>
        <w:t>Эмиграция - это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Выезд из страны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Въезд в страну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Возвращение выезжавших на историческую родину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Насильственное переселение люде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Переселение людей в поисках убежища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4. </w:t>
      </w:r>
      <w:r>
        <w:rPr>
          <w:sz w:val="22"/>
          <w:lang w:eastAsia="ru-RU"/>
        </w:rPr>
        <w:t>Ведущая отрасль хозяйства Казахстана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Здравоохранение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Промышленность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Сельское хозяйство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Транспорт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Сфера услуг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5. </w:t>
      </w:r>
      <w:r>
        <w:rPr>
          <w:sz w:val="22"/>
          <w:lang w:eastAsia="ru-RU"/>
        </w:rPr>
        <w:t>Сколько процентов железорудного сырья сосредоточено в Костанайском и Атасуском бассейнах?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60 %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70 %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80%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 xml:space="preserve">) 90 %. </w:t>
      </w:r>
    </w:p>
    <w:p>
      <w:pPr>
        <w:pStyle w:val="Style15"/>
        <w:rPr>
          <w:sz w:val="22"/>
        </w:rPr>
      </w:pPr>
      <w:r>
        <w:rPr>
          <w:sz w:val="22"/>
        </w:rPr>
        <w:t>Е) 100 %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6. </w:t>
      </w:r>
      <w:r>
        <w:rPr>
          <w:sz w:val="22"/>
          <w:lang w:eastAsia="ru-RU"/>
        </w:rPr>
        <w:t>В структуре посевов преобладает выращивание культур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Зерновых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Технических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Картофеля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Овощных и бахчевых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Кормовых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7. </w:t>
      </w:r>
      <w:r>
        <w:rPr>
          <w:sz w:val="22"/>
          <w:lang w:eastAsia="ru-RU"/>
        </w:rPr>
        <w:t>Регион страны, где сосредоточены туристские символы -легендарный пик Хан-Тенгри, удивительные по красоте Чарынский каньон, «Поющий бархан»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A) Северн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B) Южн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C) Центральный.</w:t>
      </w:r>
    </w:p>
    <w:p>
      <w:pPr>
        <w:pStyle w:val="Style15"/>
        <w:rPr/>
      </w:pPr>
      <w:r>
        <w:rPr>
          <w:sz w:val="22"/>
          <w:lang w:val="en-US"/>
        </w:rPr>
        <w:t>D</w:t>
      </w:r>
      <w:r>
        <w:rPr>
          <w:sz w:val="22"/>
        </w:rPr>
        <w:t>) Восточный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E) Западный.</w:t>
      </w:r>
    </w:p>
    <w:p>
      <w:pPr>
        <w:pStyle w:val="Style15"/>
        <w:rPr/>
      </w:pPr>
      <w:r>
        <w:rPr>
          <w:b/>
          <w:bCs/>
          <w:sz w:val="22"/>
          <w:lang w:eastAsia="ru-RU"/>
        </w:rPr>
        <w:t xml:space="preserve">28. </w:t>
      </w:r>
      <w:r>
        <w:rPr>
          <w:sz w:val="22"/>
          <w:lang w:eastAsia="ru-RU"/>
        </w:rPr>
        <w:t>Средняя плотность населения на 1 км</w:t>
      </w:r>
      <w:r>
        <w:rPr>
          <w:sz w:val="22"/>
          <w:vertAlign w:val="superscript"/>
          <w:lang w:eastAsia="ru-RU"/>
        </w:rPr>
        <w:t>2</w:t>
      </w:r>
      <w:r>
        <w:rPr>
          <w:sz w:val="22"/>
          <w:lang w:eastAsia="ru-RU"/>
        </w:rPr>
        <w:t xml:space="preserve"> в Восточном Казахстане составляет: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А) 2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3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3,6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4,7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5,1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9. Нефтеперерабатывающий завод, расположенный в Северном регионе стр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Костан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Атырау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Шымкент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Павлода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E) Алмат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0. Индекс человеческого развития (ИЧР) подсчитывают по следующим критер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) Средняя продолжительность жизни, уровень образования, уровень до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B) Уровень образования, уровень медицинского обслуж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C) Уровень доходов, уровень детской смер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редняя продолжительность жизни, уровень развития экономики, уровень доходов.</w:t>
      </w:r>
    </w:p>
    <w:p>
      <w:pPr>
        <w:pStyle w:val="Style15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>E) Уровень медицинского обслуживания, уровень образования, уровень детской смертности.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Ы ОТВЕТ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2135</wp:posOffset>
                </wp:positionV>
                <wp:extent cx="7560310" cy="381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450"/>
                              <w:gridCol w:w="375"/>
                              <w:gridCol w:w="376"/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0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НОМЕРА  ВОПР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НОМЕРА ВАРИАНТО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0.5pt;mso-wrap-distance-left:0pt;mso-wrap-distance-right:9pt;mso-wrap-distance-top:0pt;mso-wrap-distance-bottom:0pt;margin-top:4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450"/>
                        <w:gridCol w:w="375"/>
                        <w:gridCol w:w="376"/>
                        <w:gridCol w:w="376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10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НОМЕРА  ВОПР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НОМЕРА ВАРИАНТО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691880" cy="413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188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436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7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НОМЕРА  ВОПР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НОМЕРА ВАРИАНТО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4pt;height:325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436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7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НОМЕРА  ВОПР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НОМЕРА ВАРИАНТО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6:00Z</dcterms:created>
  <dc:creator>Артем</dc:creator>
  <dc:description/>
  <dc:language>en-US</dc:language>
  <cp:lastModifiedBy>21</cp:lastModifiedBy>
  <dcterms:modified xsi:type="dcterms:W3CDTF">2013-12-10T06:46:00Z</dcterms:modified>
  <cp:revision>2</cp:revision>
  <dc:subject/>
  <dc:title>Тесты по географии на ПГК</dc:title>
</cp:coreProperties>
</file>