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>Т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Вычислите: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0,4.             В)0,3.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1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Е)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Из 450 кг руды выплавили   67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кг меди, тогда в руде содержится мед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30,375%.       В)25%.        С)66%.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>15%.           Е)20%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зложить на множители: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Исключите иррациональность в знаменател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Решите уравнени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2,24.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2,16.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ериметр прямоугольника равен 30 см. Найти его стороны, если площадь прямоугольника равна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14 см и 21 см.     В)28 см и 2 см.     С)7 см и 8 см.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8 см и 6 см.       Е)16 см и 3,5 с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Решите неравенство: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Упростить выражение: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Вычислите длину окружности, если радиус равен 10 м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йти площадь треугольника по трем сторонам  9 см, 10 см и 17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Решите систему уравнений: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Упростите: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Найти область определения функци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Решите неравенство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Арифметическая прогресс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задана формул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Первый член и раз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ессии соответственно равны:</w:t>
      </w:r>
    </w:p>
    <w:p>
      <w:pPr>
        <w:pStyle w:val="Normal"/>
        <w:rPr/>
      </w:pPr>
      <w:r>
        <w:rPr>
          <w:sz w:val="22"/>
          <w:szCs w:val="22"/>
        </w:rPr>
        <w:t xml:space="preserve">А) 1 и 4.                В) 1 и 5.                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5.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4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Возведите в степень: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Выполните действия: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 5.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 геометрической прогрессии, есл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Угол при вершине равнобедренного треугольника равен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2"/>
          <w:szCs w:val="22"/>
        </w:rPr>
        <w:t xml:space="preserve">. Найдите углы при осн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угольни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Чему равна площадь прямоугольника, если его диагональ 10 см, а одна из сторон 8 с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В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Установите четность или нечетно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Нечетная.        В) Четная.      С) Общего вида.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Отрицательна.     Е) Положительн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Дан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Найдите сумму квадратов его корней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49.            В) 65.            С) 47.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25.             Е) 5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Моторная лодка прошла 12 км против течения реки и 12 км по течению реки, затратив на пу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ив течения на 1 ч больше, чем на путь по течению. Найти скорость течения реки, если скор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дки в стоячей воде 9 км/ч.   </w:t>
      </w:r>
    </w:p>
    <w:p>
      <w:pPr>
        <w:pStyle w:val="Normal"/>
        <w:rPr/>
      </w:pPr>
      <w:r>
        <w:rPr>
          <w:sz w:val="22"/>
          <w:szCs w:val="22"/>
        </w:rPr>
        <w:t xml:space="preserve">А) 2,5 км/ч.        В) 3 км/ч.       С) 2 км/ч.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 км/ч.           Е) 3,5 км/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Решите неравенство: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  <w:drawing>
          <wp:inline distT="0" distB="0" distL="0" distR="0">
            <wp:extent cx="4057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  <w:drawing>
          <wp:inline distT="0" distB="0" distL="0" distR="0">
            <wp:extent cx="31686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Графиком какой из следующих функций является прямая ли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Найдите координаты вершины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Е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Число 0 входит в область определения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Упростить выражение: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С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Укажите вс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ри которых  имеет смысл выражение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.При как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два корня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E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>ТЕС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Вычислите: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А)1,6.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1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Е)1,8.</w:t>
      </w:r>
    </w:p>
    <w:p>
      <w:pPr>
        <w:pStyle w:val="Normal"/>
        <w:rPr/>
      </w:pPr>
      <w:r>
        <w:rPr>
          <w:sz w:val="22"/>
          <w:szCs w:val="22"/>
        </w:rPr>
        <w:t xml:space="preserve">2.Полученный при сушке винограда изюм составляет 32% всего веса винограда. Из ка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а винограда получается 2 кг изю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6,5 кг.      В)4,25 кг.        С)5,25 кг.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6,25 кг.           Е)5,5 кг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зложить на множител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В)2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2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Е)2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Исключите иррациональность в знаменател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Решите уравнение: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2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        С)2 и 1.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и 1.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Периметр прямоугольника равен 32 см. Найти его стороны, если площадь прямоугольника рав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А)10 см и 6 см.     В)28 см и 4 см.     С)21 см и 3 см.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9 см и 6 см.       Е)9 см и 7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Решите неравенство: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Упростить выражени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Вычислите площадь круга, если его радиус равен 4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Найти площадь треугольника по трем сторонам  13 см, 14 см и 1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Решите систему уравнений: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Упростите: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</w:rPr>
        <w:t>.          В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Найти область определения функци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Решите неравенство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15.Дана арифметическая прогресс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дит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Вычислите: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21.        В) 3.         С)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7.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9.                 Е)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Выполните действия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 геометрической прогрессии, если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Катет прямоугольного треугольника равен 5 см, гипотенуза 13 см. Найти площадь треуголь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Один из углов равнобедренного треугольник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дите остальные уг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Установите четность или нечетно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бщего вида.        В) Отрицательна.      С) Нечетная.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Четная.     Е) Положитель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Решите уравнение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; 2.            В) -1; 2.            С) 3; 0.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; 1.             Е) Нет кор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.Свежая малина содержит 85% воды, а сухая – 20%. Найдите массу сухой малины, если свежей</w:t>
      </w:r>
    </w:p>
    <w:p>
      <w:pPr>
        <w:pStyle w:val="Normal"/>
        <w:rPr/>
      </w:pPr>
      <w:r>
        <w:rPr>
          <w:sz w:val="22"/>
          <w:szCs w:val="22"/>
        </w:rPr>
        <w:t xml:space="preserve">было 36 кг.  </w:t>
      </w:r>
    </w:p>
    <w:p>
      <w:pPr>
        <w:pStyle w:val="Normal"/>
        <w:rPr/>
      </w:pPr>
      <w:r>
        <w:rPr>
          <w:sz w:val="22"/>
          <w:szCs w:val="22"/>
        </w:rPr>
        <w:t xml:space="preserve">А) 6 кг.        В) 25,4 кг.       С) 6,75 кг.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,7 кг.           Е) 6,875 к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Решите неравенство: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Графиком какой из следующих функций является прямая ли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Найдите координаты вершины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Число 0 входит в область определения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Упростить выражение: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0.   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Найдите область определения функци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.При каки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истема уравнений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имеет единственное реш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любое чис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>Т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Выполните действия: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3.             В)8,6.             С)4.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56,2.          Е)0,3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25% учащихся класса или 7 человек увлекаются чтением художественной лит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количество учеников в клас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28.       В)34.        С)30.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35.           Е)32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зложить на множители: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В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С)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Исключите иррациональность в знаменател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Решите уравнени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1 и 3,5.         В)1 и – 3,5.         С)0 и 7.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0 и – 7.        Е) – 1 и 3,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Периметр прямоугольника равен 28 см. Найти его стороны, если площадь прямоугольника равн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24 см и 2 см.     В)24 см и 4 см.     С)6 см и 8 см.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7 см и 4 см.       Е)12 см и 4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Решите неравенство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Упростить выражение:  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Найдите длину окружности, описанной около прямоугольного треугольника с катетами 4 дм и 3 д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Найти площадь треугольника по трем сторонам  30 см, 25 см и 11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Решите систему уравнений: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Упростите выражение: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Найти область определения функци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Решите неравенство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Найдите сумму первых двенадцати членов арифметической прогрессии, в которой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А) 240.                В) 196.                С)180.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220.               Е)1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Вычислите: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Выполните действия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Дана бесконечная  геометрическая прогресс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с суммой 42 и знаменател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Найдит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Внешние углы равностороннего треугольника рав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Площадь равнобедренного прямоугольного треугольника равна 36. Найти длину гипотенуз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В)12.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Какая из функций является четно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Решите  уравнение: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Моторная лодка прошла путь от А  до В по течению реки за 2,4 ч, а обратный путь за 4 ч. Найдите скорость течения реки, если известно, что скорость  лодки в стоячей воде 16 км/ч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2 км/ч.        В) 5 км/ч.       С) 2 км/ч.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6 км/ч.           Е) 4 км/ч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24.Решите неравенство:   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Какая линия задается уравнением: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Гипербола.       В) Парабола.         С) Эллипс.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кружность.         Е) Прям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Найдите координаты вершины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Число 0 входит в область определения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Упростить выражени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Найти область определения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.При каком значении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является  четной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E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>ТЕ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ариант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Вычислите: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Е)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12,5% от числа составляет 10. Чему равно это число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70.       В)100.        С)80.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85.           Е)75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Разложить на множители: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Исключите иррациональность в знаменател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Решите уравнение: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3.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5.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ериметр прямоугольника равен 26 см. Найти его стороны, если площадь прямоугольника равна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18 см и 2 см.     В)13 см и 2 см.     С)12 см и 3 см.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9 см и 4 см.       Е)10 см и 3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Решите неравенство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ет решений.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Упростить выражени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Вычислите длину окружности, если радиус равен 1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Найти площадь треугольника по трем сторонам  30 см, 25 см и 25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Решите систему уравнений: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Упростите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В)1.   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Найти область определения функции: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Решите неравенство: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Дана арифметическая прогрессия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Укажите номер ее первого положит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7.                В) 5.                С)6.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.               Е)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Вычислите: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В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С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Выполните умножени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Дано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-  геометрическая прогрессия.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Какой цифрой оканчив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Найдите все углы параллелограмма, если сумма двух из них рав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С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В равнобедренном треугольнике боковая сторона 17 см, а основание 16 см. Найдите высо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ущенную на осн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В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Какая из функций является нечетно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Решите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2; 4.            В) – 2; 2.            С) – 4; 4.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– 8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 1;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Сумма цифр двузначного числа равна 6. Отношение этого числа к числу, у которого переставлены цифры, равн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Найдите эти числа.</w:t>
      </w:r>
    </w:p>
    <w:p>
      <w:pPr>
        <w:pStyle w:val="Normal"/>
        <w:rPr/>
      </w:pPr>
      <w:r>
        <w:rPr>
          <w:sz w:val="22"/>
          <w:szCs w:val="22"/>
        </w:rPr>
        <w:t xml:space="preserve">А) 32; 25.        В) 33; 33.       С) 24; 42.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41; 14.           Е) 15; 51.</w:t>
      </w:r>
    </w:p>
    <w:p>
      <w:pPr>
        <w:pStyle w:val="Normal"/>
        <w:rPr/>
      </w:pPr>
      <w:r>
        <w:rPr>
          <w:sz w:val="22"/>
          <w:szCs w:val="22"/>
        </w:rPr>
        <w:t xml:space="preserve">24.Решите неравенство: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Е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Графиком какой из следующих функций является парабо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Е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Найдите координаты вершины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В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Е)</w:t>
      </w: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Число 0 входит в область определения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.Упростить выражение: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В)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С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Укажите вс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ри которых  имеет смысл выражение: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Найти все значения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при которых система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имеет единственное решени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В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С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МЫ ТЕСТОВЫХ ЗАД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Действия с обыкновенными и десятичными дроб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Проценты. Пропор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Разложение на множи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Иррациональность в знаменател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Уравнени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Текстовая задача на периметр и площадь прямоугольника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Нераве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Упрощение выр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Длина окружности. Площадь 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Площадь треугольника. Формула Герона.</w:t>
      </w:r>
    </w:p>
    <w:p>
      <w:pPr>
        <w:pStyle w:val="Normal"/>
        <w:rPr/>
      </w:pPr>
      <w:r>
        <w:rPr>
          <w:sz w:val="22"/>
          <w:szCs w:val="22"/>
        </w:rPr>
        <w:t>11.Система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Тригонометрические вы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Область определ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Неравенство с моду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Арифметическая прогре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Действия со степен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Упрощение выра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Геометрическая прогре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Сумма углов треугольника. Углы в параллел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Прямоугольный треугольник. Прямоугольник. Площадь. Теорема  Пифаг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Четность и нечетность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У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Текстовая зада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Неравен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Графики. Фун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Координаты вершины параб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Функция. Область опред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Тригонометрическое выра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Область определения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Уравнение с параметром. Система уравнений с парамет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7:00Z</dcterms:created>
  <dc:creator>Fantom</dc:creator>
  <dc:description/>
  <cp:keywords/>
  <dc:language>en-US</dc:language>
  <cp:lastModifiedBy>server</cp:lastModifiedBy>
  <cp:lastPrinted>2007-01-21T00:15:00Z</cp:lastPrinted>
  <dcterms:modified xsi:type="dcterms:W3CDTF">2010-10-13T08:27:00Z</dcterms:modified>
  <cp:revision>3</cp:revision>
  <dc:subject/>
  <dc:title>                                                                            ТЕСТ</dc:title>
</cp:coreProperties>
</file>