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роновтықтардың егіншілігі қалай аталды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усымдық егіншілік.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армалы егіншілік.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Теселі егіншілік.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ырықшы егіншілік.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ыртпалы егіншілік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Yйсіндердің негізгі шаруашылығ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ң аулау.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қ </w:t>
      </w:r>
      <w:r>
        <w:rPr>
          <w:rFonts w:cs="Times New Roman CYR" w:ascii="Times New Roman CYR" w:hAnsi="Times New Roman CYR"/>
          <w:sz w:val="28"/>
          <w:szCs w:val="28"/>
        </w:rPr>
        <w:t>шаруашылығы.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ін шаруашылығы.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К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ө</w:t>
      </w:r>
      <w:r>
        <w:rPr>
          <w:rFonts w:cs="Times New Roman CYR" w:ascii="Times New Roman CYR" w:hAnsi="Times New Roman CYR"/>
          <w:sz w:val="28"/>
          <w:szCs w:val="28"/>
        </w:rPr>
        <w:t>шпелі мал шаруашылығы.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Құс шаруашылығ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тын  Орда мемлекеті тарихи әдебиетте қалай деп аталған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Қашқария ұлысы»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«Қыпшақ ұлысы»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Қарахан ұлысы»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Қалмақ ұлысы»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Қазақ ұлысы»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стан заводтары Ұлы отан соғысынан кейін қандай өнімдер шығаруға көшті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Бейбіт тұрмыс өнімдері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портқа арналған өнімдер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ортқа арналған өнімдер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орғаныс өнімдері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Әскери өнімдер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рьев қаласының қазіргі атау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ддер.</w:t>
      </w:r>
    </w:p>
    <w:p>
      <w:pPr>
        <w:pStyle w:val="Normal"/>
        <w:widowControl w:val="false"/>
        <w:numPr>
          <w:ilvl w:val="0"/>
          <w:numId w:val="14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қмола.</w:t>
      </w:r>
    </w:p>
    <w:p>
      <w:pPr>
        <w:pStyle w:val="Normal"/>
        <w:widowControl w:val="false"/>
        <w:numPr>
          <w:ilvl w:val="0"/>
          <w:numId w:val="14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қтау.</w:t>
      </w:r>
    </w:p>
    <w:p>
      <w:pPr>
        <w:pStyle w:val="Normal"/>
        <w:widowControl w:val="false"/>
        <w:numPr>
          <w:ilvl w:val="0"/>
          <w:numId w:val="14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Атырау.</w:t>
      </w:r>
    </w:p>
    <w:p>
      <w:pPr>
        <w:pStyle w:val="Normal"/>
        <w:widowControl w:val="false"/>
        <w:numPr>
          <w:ilvl w:val="0"/>
          <w:numId w:val="14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щекин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ғашқы құралдарды адам неден жасады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ыштан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Тастан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ірден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ғаштан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Қоладан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Әмір Темір 1405 жылы Қытайға бара жатып қай қалада қайтыс болды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ғанақ.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Отырар.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йрам.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аз.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аласағұн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 хандығының құрылуы қай сұлтандар есімімен байланысты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ренші мен Бұрұндық.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Әбілқайыр мен Махмұд.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сым мен Ақназар.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ылай мен Уәли.</w:t>
      </w:r>
    </w:p>
    <w:p>
      <w:pPr>
        <w:pStyle w:val="Normal"/>
        <w:widowControl w:val="false"/>
        <w:numPr>
          <w:ilvl w:val="0"/>
          <w:numId w:val="60"/>
        </w:numPr>
        <w:autoSpaceDE w:val="false"/>
        <w:rPr/>
      </w:pPr>
      <w:r>
        <w:rPr>
          <w:sz w:val="28"/>
          <w:szCs w:val="28"/>
          <w:lang w:val="en-US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Жәнібек пен Керей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99 ж 21 қарашада шыққан жарлық бойынша Орта жүз қазақтарының Ертістің оң жағасына қайтадан  қоныс аударуына рұқсат  еткен император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/>
        </w:rPr>
        <w:t>*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I </w:t>
      </w:r>
      <w:r>
        <w:rPr>
          <w:rFonts w:cs="Times New Roman CYR" w:ascii="Times New Roman CYR" w:hAnsi="Times New Roman CYR"/>
          <w:sz w:val="28"/>
          <w:szCs w:val="28"/>
        </w:rPr>
        <w:t>Паве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II </w:t>
      </w:r>
      <w:r>
        <w:rPr>
          <w:rFonts w:cs="Times New Roman CYR" w:ascii="Times New Roman CYR" w:hAnsi="Times New Roman CYR"/>
          <w:sz w:val="28"/>
          <w:szCs w:val="28"/>
        </w:rPr>
        <w:t>Пет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 Александр.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 Александр.</w:t>
      </w:r>
    </w:p>
    <w:p>
      <w:pPr>
        <w:pStyle w:val="Normal"/>
        <w:widowControl w:val="false"/>
        <w:numPr>
          <w:ilvl w:val="0"/>
          <w:numId w:val="15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I Николай. 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есары Қасымұлы билер сотын жойып, оның орнына енгізді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каралық сотты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лықтық сотты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ылар сотын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периялық сотты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Хандық сотт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. Құдайбердіұлының 1911 жылы жар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қ</w:t>
      </w:r>
      <w:r>
        <w:rPr>
          <w:rFonts w:cs="Times New Roman CYR" w:ascii="Times New Roman CYR" w:hAnsi="Times New Roman CYR"/>
          <w:sz w:val="28"/>
          <w:szCs w:val="28"/>
        </w:rPr>
        <w:t>а ш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қ</w:t>
      </w:r>
      <w:r>
        <w:rPr>
          <w:rFonts w:cs="Times New Roman CYR" w:ascii="Times New Roman CYR" w:hAnsi="Times New Roman CYR"/>
          <w:sz w:val="28"/>
          <w:szCs w:val="28"/>
        </w:rPr>
        <w:t>ан шығармас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9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«Мұсылманд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 шарт».</w:t>
      </w:r>
    </w:p>
    <w:p>
      <w:pPr>
        <w:pStyle w:val="Normal"/>
        <w:widowControl w:val="false"/>
        <w:numPr>
          <w:ilvl w:val="0"/>
          <w:numId w:val="9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Қаз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 айнасы».</w:t>
      </w:r>
    </w:p>
    <w:p>
      <w:pPr>
        <w:pStyle w:val="Normal"/>
        <w:widowControl w:val="false"/>
        <w:numPr>
          <w:ilvl w:val="0"/>
          <w:numId w:val="9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Қамар сұлу».  </w:t>
      </w:r>
    </w:p>
    <w:p>
      <w:pPr>
        <w:pStyle w:val="Normal"/>
        <w:widowControl w:val="false"/>
        <w:numPr>
          <w:ilvl w:val="0"/>
          <w:numId w:val="9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Қал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аман-Мамыр». </w:t>
      </w:r>
    </w:p>
    <w:p>
      <w:pPr>
        <w:pStyle w:val="Normal"/>
        <w:widowControl w:val="false"/>
        <w:numPr>
          <w:ilvl w:val="0"/>
          <w:numId w:val="9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Еңлік – Кебек»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Қарағанды облысының аумағында 1931 жылы шамамен 25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оныс обсервация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ұрылған аудан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ұра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ұ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р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р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ралы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Осакаров 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інді бұл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8 жылдың жазында әлеуметтік мәселелерге біржақты қарау саясатына қарсы ашық наразы болған қала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Теміртау.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рағанды.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ңа өзен.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қмола.</w:t>
      </w:r>
    </w:p>
    <w:p>
      <w:pPr>
        <w:pStyle w:val="Normal"/>
        <w:widowControl w:val="false"/>
        <w:numPr>
          <w:ilvl w:val="0"/>
          <w:numId w:val="16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лмат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ңес әскерлерін Ауғанстаннан алып кету аяқталды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1989 ж.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8 ж.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7 ж.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6 ж.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85 ж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І ғ. әлеуметтік топтардың қоғамдық санасы мен саяси тұжырымдары көрініс тапқан еңбек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ұхаммед Хайдардың “Тарихи Рашиди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дырғали Жалайридің “Жәмиғат-тауарихы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шқаридың “Диуани лұғат ат-түрікі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Баласағұнның “Құтты білігі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ассауидің “Диуани хикметі”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талық, Шығыс-Қазақстандағы  Дешті-Қыпшақ кейіннен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9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ғыз даласы деп аталған</w:t>
      </w:r>
    </w:p>
    <w:p>
      <w:pPr>
        <w:pStyle w:val="Normal"/>
        <w:widowControl w:val="false"/>
        <w:numPr>
          <w:ilvl w:val="0"/>
          <w:numId w:val="9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үркістан деп аталған   </w:t>
      </w:r>
    </w:p>
    <w:p>
      <w:pPr>
        <w:pStyle w:val="Normal"/>
        <w:widowControl w:val="false"/>
        <w:numPr>
          <w:ilvl w:val="0"/>
          <w:numId w:val="9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Бетпақ дала деп аталған    </w:t>
      </w:r>
    </w:p>
    <w:p>
      <w:pPr>
        <w:pStyle w:val="Normal"/>
        <w:widowControl w:val="false"/>
        <w:numPr>
          <w:ilvl w:val="0"/>
          <w:numId w:val="9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Сарыарқа деп аталған</w:t>
      </w:r>
    </w:p>
    <w:p>
      <w:pPr>
        <w:pStyle w:val="Normal"/>
        <w:widowControl w:val="false"/>
        <w:numPr>
          <w:ilvl w:val="0"/>
          <w:numId w:val="9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ұран деп аталған                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88 ж. Өскемен уезіндегі кен өндірісіндегі қазақ жұмысшылары ереуілінің нәтижесі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лық қазақ жұмысшылары атылд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реуілді басуға кеткен шығынның орнын жұмысшыларға толтыртқызд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ғдайлары өзгеріссіз қалд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Жұмысшылардың жалақысы арт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реуілге қатысқандар түгел жазаланд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16 ж. жазалаушылардан Д. Жайнақовты жасырып қалған орыс кедейі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Ужгин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П. Аркадьев. 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.Е. Курев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 Долматов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. Федосов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замат соғысы жылдарында бір өзі ғана мемлекетке 6 млн. пұт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 жу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 аст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 тапсырған уезд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9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Ырғыз.</w:t>
      </w:r>
    </w:p>
    <w:p>
      <w:pPr>
        <w:pStyle w:val="Normal"/>
        <w:widowControl w:val="false"/>
        <w:numPr>
          <w:ilvl w:val="0"/>
          <w:numId w:val="9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басар.</w:t>
      </w:r>
    </w:p>
    <w:p>
      <w:pPr>
        <w:pStyle w:val="Normal"/>
        <w:widowControl w:val="false"/>
        <w:numPr>
          <w:ilvl w:val="0"/>
          <w:numId w:val="9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Қостанай.</w:t>
      </w:r>
    </w:p>
    <w:p>
      <w:pPr>
        <w:pStyle w:val="Normal"/>
        <w:widowControl w:val="false"/>
        <w:numPr>
          <w:ilvl w:val="0"/>
          <w:numId w:val="9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өкпекті.</w:t>
      </w:r>
    </w:p>
    <w:p>
      <w:pPr>
        <w:pStyle w:val="Normal"/>
        <w:widowControl w:val="false"/>
        <w:numPr>
          <w:ilvl w:val="0"/>
          <w:numId w:val="9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йсан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стандағы жер-су реформасын жүргізуге қатысқан қоғам қайраткерлерін атаңыз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А.Асылбеков және Д.Бәрібаев.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Иманов және Б.Әшекеев.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Әшекеев және А.Байтұрсынов.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Алманов және С.Пестковский.</w:t>
      </w:r>
    </w:p>
    <w:p>
      <w:pPr>
        <w:pStyle w:val="Normal"/>
        <w:widowControl w:val="false"/>
        <w:numPr>
          <w:ilvl w:val="0"/>
          <w:numId w:val="7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Айтиев және Б.Әшекеев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үрксіб теміржолының тұр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ты пайдалануға берілген жылы: 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29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1931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2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0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3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үштеп ұжымдастыруға қарсы болған Қарақұм көтерілісіне қатысушылар саны 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мамен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00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00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5000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00</w:t>
      </w:r>
    </w:p>
    <w:p>
      <w:pPr>
        <w:pStyle w:val="Normal"/>
        <w:widowControl w:val="false"/>
        <w:numPr>
          <w:ilvl w:val="0"/>
          <w:numId w:val="4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00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Ұлы Отан соғысы кезінде теңіз порты салынған қала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қтау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й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қаш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ал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Гурьев (Атырау)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3 жылы Қазақстан Республикасының президенті қол қойған Лиссабон хаттамасы бойынша қандай мәселе қаралды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стан Республикасының ТМД-ның басқа елдерімен экономикалық ынтымақтасуынының жаңа принциптерін жариялады.</w:t>
      </w:r>
    </w:p>
    <w:p>
      <w:pPr>
        <w:pStyle w:val="Normal"/>
        <w:widowControl w:val="false"/>
        <w:numPr>
          <w:ilvl w:val="0"/>
          <w:numId w:val="16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шава Шарты Ұйымын таратуды жариялады.</w:t>
      </w:r>
    </w:p>
    <w:p>
      <w:pPr>
        <w:pStyle w:val="Normal"/>
        <w:widowControl w:val="false"/>
        <w:numPr>
          <w:ilvl w:val="0"/>
          <w:numId w:val="16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стан Республикасының көрші елдердің ішкі істеріне араласпайтындығы.</w:t>
      </w:r>
    </w:p>
    <w:p>
      <w:pPr>
        <w:pStyle w:val="Normal"/>
        <w:widowControl w:val="false"/>
        <w:numPr>
          <w:ilvl w:val="0"/>
          <w:numId w:val="16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дролық сынақты біржақты тоқтатуды жариялау.</w:t>
      </w:r>
    </w:p>
    <w:p>
      <w:pPr>
        <w:pStyle w:val="Normal"/>
        <w:widowControl w:val="false"/>
        <w:numPr>
          <w:ilvl w:val="0"/>
          <w:numId w:val="163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Қазақстан Республикасының жерін ядролық қарудан еркін аймақ деп жариялад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хан – бұл …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кіттердің басшысы.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ғыз басшысы.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рейлердің басшысы.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мандардың басшысы.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Қарақытайлардың басшыс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12 ж. қазақ жасақтары қайда басып кірді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ңғолияға.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ытайға.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Жоңғарияға.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сейге.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Қоқанға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847 жылы Жетісуда салынған бекініс: 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Іле бекінісі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әміш бекінісі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Қапал бекінісі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рный бекінісі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ркент бекінісі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ал облысында Кеңес үкіметі қашан түпкілікті орнады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ңес үкіметінің салтанатты шеруі кезінде.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замат соғысы қарсаңында.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Азамат соғысы кезінде.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замат соғысынан кейін.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троградтағы Қазан төңкерілісінен кейінгі екінші күні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70 жылы жұмыспен қамтылған барлық халықтың ішінде үлес салмағы азайған … 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женерлер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ызметкерлер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ұмысшылар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әскерилер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колхозшылар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5 жылы Алматыда жар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 көрген «Аз и Я» атты еңбектің автор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Әуезов.</w:t>
      </w:r>
    </w:p>
    <w:p>
      <w:pPr>
        <w:pStyle w:val="Normal"/>
        <w:widowControl w:val="false"/>
        <w:numPr>
          <w:ilvl w:val="0"/>
          <w:numId w:val="15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О. Сүлейменов. </w:t>
      </w:r>
    </w:p>
    <w:p>
      <w:pPr>
        <w:pStyle w:val="Normal"/>
        <w:widowControl w:val="false"/>
        <w:numPr>
          <w:ilvl w:val="0"/>
          <w:numId w:val="15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Шаханов.</w:t>
      </w:r>
    </w:p>
    <w:p>
      <w:pPr>
        <w:pStyle w:val="Normal"/>
        <w:widowControl w:val="false"/>
        <w:numPr>
          <w:ilvl w:val="0"/>
          <w:numId w:val="15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 Сейсенбаев.</w:t>
      </w:r>
    </w:p>
    <w:p>
      <w:pPr>
        <w:pStyle w:val="Normal"/>
        <w:widowControl w:val="false"/>
        <w:numPr>
          <w:ilvl w:val="0"/>
          <w:numId w:val="15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 Сәрсенбаев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қтардың шаруашылығында малдың қай түрі аз өсірілді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Ірі қар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шкі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ылқ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үйе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тын Орданың билеушісі, барлық қарулы күштерінің бас қолбасшыс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тыр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ырау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Хан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сым ханнан кейінгі талас-тартыстың салдарынан әлсіреп қалған хандықты қайтадан нығайтқан ханның балас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қназар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қназар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қназар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рназар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Хақназар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-жерде даладағы дәстүр бойынша кімдердің өкілдерін хан сайлаған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дейлердің.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қындардың.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расүйектердің.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тырлардың.</w:t>
      </w:r>
    </w:p>
    <w:p>
      <w:pPr>
        <w:pStyle w:val="Normal"/>
        <w:widowControl w:val="false"/>
        <w:numPr>
          <w:ilvl w:val="0"/>
          <w:numId w:val="64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Ақсүйектердің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стан Республикасы халқының саны шамамен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 млн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млн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15 млн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 млн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 млн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стьер дәуіріне жататын Арыстанды мекеніндегі тұрақтардың ең күрделісі кімнің атымен аталд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Ы.Алтынсарин</w:t>
      </w:r>
    </w:p>
    <w:p>
      <w:pPr>
        <w:pStyle w:val="Normal"/>
        <w:widowControl w:val="false"/>
        <w:numPr>
          <w:ilvl w:val="0"/>
          <w:numId w:val="13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Ш.Уәлиханов</w:t>
      </w:r>
    </w:p>
    <w:p>
      <w:pPr>
        <w:pStyle w:val="Normal"/>
        <w:widowControl w:val="false"/>
        <w:numPr>
          <w:ilvl w:val="0"/>
          <w:numId w:val="13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Байтұрсынов</w:t>
      </w:r>
    </w:p>
    <w:p>
      <w:pPr>
        <w:pStyle w:val="Normal"/>
        <w:widowControl w:val="false"/>
        <w:numPr>
          <w:ilvl w:val="0"/>
          <w:numId w:val="13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.Құдайбердиев</w:t>
      </w:r>
    </w:p>
    <w:p>
      <w:pPr>
        <w:pStyle w:val="Normal"/>
        <w:widowControl w:val="false"/>
        <w:numPr>
          <w:ilvl w:val="0"/>
          <w:numId w:val="13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Құнанбаев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стықты оруға пайдаланған еңбек құрал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рнауыш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Орақ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йыр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лғы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алта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IV ғасырдағы Ақ Орданың астанас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ғанақ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ақ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уран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с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ырар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 хандығының құрылуы қай сұлтандар есімімен байланысты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ренші мен Бұрұндық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ылай мен Уәл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сым мен Ақназар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Жәнібек пен Кере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Әбілқайыр мен Махмұд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Черняев әскері Қай жылы Шымкентті алд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868 </w:t>
      </w:r>
      <w:r>
        <w:rPr>
          <w:rFonts w:cs="Times New Roman CYR" w:ascii="Times New Roman CYR" w:hAnsi="Times New Roman CYR"/>
          <w:sz w:val="28"/>
          <w:szCs w:val="28"/>
        </w:rPr>
        <w:t>ж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872 </w:t>
      </w:r>
      <w:r>
        <w:rPr>
          <w:rFonts w:cs="Times New Roman CYR" w:ascii="Times New Roman CYR" w:hAnsi="Times New Roman CYR"/>
          <w:sz w:val="28"/>
          <w:szCs w:val="28"/>
        </w:rPr>
        <w:t>ж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/>
        </w:rPr>
        <w:t>*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864 </w:t>
      </w:r>
      <w:r>
        <w:rPr>
          <w:rFonts w:cs="Times New Roman CYR" w:ascii="Times New Roman CYR" w:hAnsi="Times New Roman CYR"/>
          <w:sz w:val="28"/>
          <w:szCs w:val="28"/>
        </w:rPr>
        <w:t>ж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867 </w:t>
      </w:r>
      <w:r>
        <w:rPr>
          <w:rFonts w:cs="Times New Roman CYR" w:ascii="Times New Roman CYR" w:hAnsi="Times New Roman CYR"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865 </w:t>
      </w:r>
      <w:r>
        <w:rPr>
          <w:rFonts w:cs="Times New Roman CYR" w:ascii="Times New Roman CYR" w:hAnsi="Times New Roman CYR"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үркістан-Сібір темір жолын салу  басталд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28 </w:t>
      </w:r>
      <w:r>
        <w:rPr>
          <w:rFonts w:cs="Times New Roman CYR" w:ascii="Times New Roman CYR" w:hAnsi="Times New Roman CYR"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26 </w:t>
      </w:r>
      <w:r>
        <w:rPr>
          <w:rFonts w:cs="Times New Roman CYR" w:ascii="Times New Roman CYR" w:hAnsi="Times New Roman CYR"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29 </w:t>
      </w:r>
      <w:r>
        <w:rPr>
          <w:rFonts w:cs="Times New Roman CYR" w:ascii="Times New Roman CYR" w:hAnsi="Times New Roman CYR"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30 </w:t>
      </w:r>
      <w:r>
        <w:rPr>
          <w:rFonts w:cs="Times New Roman CYR" w:ascii="Times New Roman CYR" w:hAnsi="Times New Roman CYR"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/>
        </w:rPr>
        <w:t>*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27 </w:t>
      </w:r>
      <w:r>
        <w:rPr>
          <w:rFonts w:cs="Times New Roman CYR" w:ascii="Times New Roman CYR" w:hAnsi="Times New Roman CYR"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ндік террор жаппай сипат алған жылдар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5-1936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1937-1938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8-1939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4-1935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36-1937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Ұлы Отан соғысына қатысқан қазақстандық партизандар саны шамамен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9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7,5 </w:t>
      </w:r>
      <w:r>
        <w:rPr>
          <w:rFonts w:cs="Times New Roman CYR" w:ascii="Times New Roman CYR" w:hAnsi="Times New Roman CYR"/>
          <w:sz w:val="28"/>
          <w:szCs w:val="28"/>
        </w:rPr>
        <w:t>м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9 </w:t>
      </w:r>
      <w:r>
        <w:rPr>
          <w:rFonts w:cs="Times New Roman CYR" w:ascii="Times New Roman CYR" w:hAnsi="Times New Roman CYR"/>
          <w:sz w:val="28"/>
          <w:szCs w:val="28"/>
        </w:rPr>
        <w:t>м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1 </w:t>
      </w:r>
      <w:r>
        <w:rPr>
          <w:rFonts w:cs="Times New Roman CYR" w:ascii="Times New Roman CYR" w:hAnsi="Times New Roman CYR"/>
          <w:sz w:val="28"/>
          <w:szCs w:val="28"/>
        </w:rPr>
        <w:t>м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3 </w:t>
      </w:r>
      <w:r>
        <w:rPr>
          <w:rFonts w:cs="Times New Roman CYR" w:ascii="Times New Roman CYR" w:hAnsi="Times New Roman CYR"/>
          <w:sz w:val="28"/>
          <w:szCs w:val="28"/>
        </w:rPr>
        <w:t>м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rPr/>
      </w:pPr>
      <w:r>
        <w:rPr>
          <w:sz w:val="28"/>
          <w:szCs w:val="28"/>
          <w:lang w:val="en-US"/>
        </w:rPr>
        <w:t>*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3,5 </w:t>
      </w:r>
      <w:r>
        <w:rPr>
          <w:rFonts w:cs="Times New Roman CYR" w:ascii="Times New Roman CYR" w:hAnsi="Times New Roman CYR"/>
          <w:sz w:val="28"/>
          <w:szCs w:val="28"/>
        </w:rPr>
        <w:t>м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54 </w:t>
      </w:r>
      <w:r>
        <w:rPr>
          <w:rFonts w:cs="Times New Roman CYR" w:ascii="Times New Roman CYR" w:hAnsi="Times New Roman CYR"/>
          <w:sz w:val="28"/>
          <w:szCs w:val="28"/>
        </w:rPr>
        <w:t>жы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зақст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та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итетін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кінш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атшы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йлан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а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4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Колбин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. Шаяхметов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К. Пономаренко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.А. Қонаев 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Л.И. Брежнев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ыпшақ бірлестігінің сол қанатының орталығы болған қала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йрам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аз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ырар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Сығанақ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яб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ғдылықтар будда дінін қай жерге таратуда маңызды роль атқарды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6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Орталық Азияда.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ейдің батысында.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ығыс Еуропад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D)Ресейдің шығысында.</w:t>
      </w:r>
    </w:p>
    <w:p>
      <w:pPr>
        <w:pStyle w:val="Normal"/>
        <w:widowControl w:val="false"/>
        <w:numPr>
          <w:ilvl w:val="0"/>
          <w:numId w:val="16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дияда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 ханының өзі басқарып отырған елінен іріктеп алған шағын жасағ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йлар.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ер.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Төлеңгіттер.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ұлтандар.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атақтар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атай батырдың қайтыс болған жері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8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Ақбұлақ.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пақ.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ымбұлақ.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қсу.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йнабұлақ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Ұйғыр халқының музыка өнері, әні мен биі жөнінде құнды ой-пікірлер қалдырған ғалым -– саяхатшы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13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Ш.Уәлиханов.</w:t>
      </w:r>
    </w:p>
    <w:p>
      <w:pPr>
        <w:pStyle w:val="Normal"/>
        <w:widowControl w:val="false"/>
        <w:numPr>
          <w:ilvl w:val="1"/>
          <w:numId w:val="13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Потанин.</w:t>
      </w:r>
    </w:p>
    <w:p>
      <w:pPr>
        <w:pStyle w:val="Normal"/>
        <w:widowControl w:val="false"/>
        <w:numPr>
          <w:ilvl w:val="1"/>
          <w:numId w:val="13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Семенов –Тя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ь</w:t>
      </w:r>
      <w:r>
        <w:rPr>
          <w:rFonts w:cs="Times New Roman CYR" w:ascii="Times New Roman CYR" w:hAnsi="Times New Roman CYR"/>
          <w:sz w:val="28"/>
          <w:szCs w:val="28"/>
        </w:rPr>
        <w:t>-Ша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ь</w:t>
      </w:r>
      <w:r>
        <w:rPr>
          <w:rFonts w:cs="Times New Roman CYR" w:ascii="Times New Roman CYR" w:hAnsi="Times New Roman CYR"/>
          <w:sz w:val="28"/>
          <w:szCs w:val="28"/>
        </w:rPr>
        <w:t>ский.</w:t>
      </w:r>
    </w:p>
    <w:p>
      <w:pPr>
        <w:pStyle w:val="Normal"/>
        <w:widowControl w:val="false"/>
        <w:numPr>
          <w:ilvl w:val="1"/>
          <w:numId w:val="13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Левшин.</w:t>
      </w:r>
    </w:p>
    <w:p>
      <w:pPr>
        <w:pStyle w:val="Normal"/>
        <w:widowControl w:val="false"/>
        <w:numPr>
          <w:ilvl w:val="1"/>
          <w:numId w:val="13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.Бутаков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18 жылы алғашқы кеңестік үлгілі қазақ кавалеристік полкі қайда құрылды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ғай облысында.</w:t>
      </w:r>
    </w:p>
    <w:p>
      <w:pPr>
        <w:pStyle w:val="Normal"/>
        <w:widowControl w:val="false"/>
        <w:numPr>
          <w:ilvl w:val="0"/>
          <w:numId w:val="16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ал облысында.</w:t>
      </w:r>
    </w:p>
    <w:p>
      <w:pPr>
        <w:pStyle w:val="Normal"/>
        <w:widowControl w:val="false"/>
        <w:numPr>
          <w:ilvl w:val="0"/>
          <w:numId w:val="16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қмола облысын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D)</w:t>
      </w: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Бөкей Ордасында.</w:t>
      </w:r>
    </w:p>
    <w:p>
      <w:pPr>
        <w:pStyle w:val="Normal"/>
        <w:widowControl w:val="false"/>
        <w:numPr>
          <w:ilvl w:val="0"/>
          <w:numId w:val="16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етісуда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ЭС нәтижелерінің бірі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Өнеркәсіптің тоқтау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 басының азаю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Мал басы мен егін салу алқаптарының көбеюі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ін алқаптарының азаю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аруашылықтың құлдырау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Ұжымдастыруға қарсы «Көтеріліс бандалары» аталған қылмыстық істерді қараған орган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гілікті соттар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бунал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Соттан тыс “үштіктер.”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алық жоғары соты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и және қазылар сот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ңес қоғамының саяси жүйесіне тән белгілер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7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Еңбек адамын меншік пен билікке жақындатпау.</w:t>
      </w:r>
    </w:p>
    <w:p>
      <w:pPr>
        <w:pStyle w:val="Normal"/>
        <w:widowControl w:val="false"/>
        <w:numPr>
          <w:ilvl w:val="1"/>
          <w:numId w:val="7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оғамдық ұйымдардың белсенділігін арттыру.</w:t>
      </w:r>
    </w:p>
    <w:p>
      <w:pPr>
        <w:pStyle w:val="Normal"/>
        <w:widowControl w:val="false"/>
        <w:numPr>
          <w:ilvl w:val="1"/>
          <w:numId w:val="7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кратияны өрістету.</w:t>
      </w:r>
    </w:p>
    <w:p>
      <w:pPr>
        <w:pStyle w:val="Normal"/>
        <w:widowControl w:val="false"/>
        <w:numPr>
          <w:ilvl w:val="1"/>
          <w:numId w:val="7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ңестерге демократиялық мүмкіндіктер беру.</w:t>
      </w:r>
    </w:p>
    <w:p>
      <w:pPr>
        <w:pStyle w:val="Normal"/>
        <w:widowControl w:val="false"/>
        <w:numPr>
          <w:ilvl w:val="1"/>
          <w:numId w:val="7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әсіподақтарға дербестік беру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ңа Өзендегі әлеуметтік қайшылыққа байланысты тәртіпсіздік қашан болды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9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8 ж. маусымда.</w:t>
      </w:r>
    </w:p>
    <w:p>
      <w:pPr>
        <w:pStyle w:val="Normal"/>
        <w:widowControl w:val="false"/>
        <w:numPr>
          <w:ilvl w:val="0"/>
          <w:numId w:val="9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0 ж. маусымда.</w:t>
      </w:r>
    </w:p>
    <w:p>
      <w:pPr>
        <w:pStyle w:val="Normal"/>
        <w:widowControl w:val="false"/>
        <w:numPr>
          <w:ilvl w:val="0"/>
          <w:numId w:val="9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6 ж. маусымда.</w:t>
      </w:r>
    </w:p>
    <w:p>
      <w:pPr>
        <w:pStyle w:val="Normal"/>
        <w:widowControl w:val="false"/>
        <w:numPr>
          <w:ilvl w:val="0"/>
          <w:numId w:val="98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1989 ж. маусымда.</w:t>
      </w:r>
    </w:p>
    <w:p>
      <w:pPr>
        <w:pStyle w:val="Normal"/>
        <w:widowControl w:val="false"/>
        <w:numPr>
          <w:ilvl w:val="0"/>
          <w:numId w:val="9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91 ж. маусымда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ғ. Киев Русімен одақтасып Хазар қағанаты мен Еділ Бұлғарларына үлкен соққы берген ортағасырлық мемлекет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ыпшақ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имақ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рлұқ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Оғыз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Қарахандықтар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Бір адамға» атты өлеңнің автор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Дөнентаев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Ш. Құдайбердіұлы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Дулатов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 Байтұрсынов 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Торайғыров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 xml:space="preserve">Түркістан Автономиясында” мемлекеттік деп танылған дін: 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удда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ристиан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удаизм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Ислам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толик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стан КП ОК-ң 1947 ж. 21 қаңтардағы қаулысы бойынша тиым салынған мәселе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оғамдық ғылымдарды қадағалауға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XIX ғ-дың рухани мұрасын зерттеуге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ихты ғылыми тұрғыдан байытуға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ихты зерттеуге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Ғылыми ойлау бостандығына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5 ж. шаруашылық реформасы аясында 1966 ж. қанша кәсіпорын жоспарлаудың жаңа тәртібіне көшірілді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11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лыққа Жолдауында (Қазақстан-2030) ел Президентінің белгілеген көркеюші және саяси тұрақтанған Қазақстанға қажет үш белгі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рмерлік шаруашылық, өмір сүру деңгейінің жоғары болуы, тұрақтылық.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Ұлттық бірлік, әлеуметтік шындық, азаматтардың әл-ауқатының артуы.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Өмір сүру деңгейінің жоғары болуы, еңбек өнімділігінің артуы, әлеуметтік шындық.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калық жағынан жаңарған өндіріс, еңбек өнімділігінің артуы, саяси пікірдің әр алуандылығы.</w:t>
      </w:r>
    </w:p>
    <w:p>
      <w:pPr>
        <w:pStyle w:val="Normal"/>
        <w:widowControl w:val="false"/>
        <w:numPr>
          <w:ilvl w:val="0"/>
          <w:numId w:val="15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рмерлік шаруашылық, тұрақтылық, азаматтардың әл-ауқатының арту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Өзін жеңілмейтін құдай санаған, бірақ ақыры сақтардың қолынан қаза тапқан парсы елінің патшас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даш.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.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доглу.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Кир.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серкс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Тарихи Рашиди» еңбегінің автор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ұхтархан Хайдарабат.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Мұхаммед Хайдар Дулати.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ұхтар Құлмұхаммед.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ұхаммед – Ханафия.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ұхтар Шаханов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 хандығының құрылған кезінен бастап Шайбани ұрпақтарымен қазақ хандарының арасындағы Оңтүстік Қазақстан және Сыр бойындағы қалалар үшін шайқас қай ханның кезінде аяқталды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әңгір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Тәуеке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қназар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і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Қасым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кі мәрте Кеңес Одағының Батыры атағын алған қазақ ұшқыш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08"/>
          <w:tab w:val="left" w:pos="291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ұркен Әбдіров.</w:t>
        <w:tab/>
      </w:r>
    </w:p>
    <w:p>
      <w:pPr>
        <w:pStyle w:val="Normal"/>
        <w:widowControl w:val="false"/>
        <w:numPr>
          <w:ilvl w:val="0"/>
          <w:numId w:val="16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өлеген Тоқтаров.</w:t>
      </w:r>
    </w:p>
    <w:p>
      <w:pPr>
        <w:pStyle w:val="Normal"/>
        <w:widowControl w:val="false"/>
        <w:numPr>
          <w:ilvl w:val="0"/>
          <w:numId w:val="16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рсыбай Сыпатаев.</w:t>
      </w:r>
    </w:p>
    <w:p>
      <w:pPr>
        <w:pStyle w:val="Normal"/>
        <w:widowControl w:val="false"/>
        <w:numPr>
          <w:ilvl w:val="0"/>
          <w:numId w:val="16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ұлтан Баймағамбетов.</w:t>
      </w:r>
    </w:p>
    <w:p>
      <w:pPr>
        <w:pStyle w:val="Normal"/>
        <w:widowControl w:val="false"/>
        <w:numPr>
          <w:ilvl w:val="0"/>
          <w:numId w:val="167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Талғат Бигелдинов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стан Республикасының Республика күні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 - тамыз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25 - қазан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 - желтоқсан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 - қазан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6 - желтоқсан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белі садақ пен бумеранг дүниеге келген дәуір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еоли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мезолит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ол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олит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үгіскен кесенесі салынған құрылыс материал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ит.</w:t>
      </w:r>
    </w:p>
    <w:p>
      <w:pPr>
        <w:pStyle w:val="Normal"/>
        <w:widowControl w:val="false"/>
        <w:numPr>
          <w:ilvl w:val="0"/>
          <w:numId w:val="145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Күйдірілмеген кірпіш.</w:t>
      </w:r>
    </w:p>
    <w:p>
      <w:pPr>
        <w:pStyle w:val="Normal"/>
        <w:widowControl w:val="false"/>
        <w:numPr>
          <w:ilvl w:val="0"/>
          <w:numId w:val="14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қтатас.</w:t>
      </w:r>
    </w:p>
    <w:p>
      <w:pPr>
        <w:pStyle w:val="Normal"/>
        <w:widowControl w:val="false"/>
        <w:numPr>
          <w:ilvl w:val="0"/>
          <w:numId w:val="14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бастр.</w:t>
      </w:r>
    </w:p>
    <w:p>
      <w:pPr>
        <w:pStyle w:val="Normal"/>
        <w:widowControl w:val="false"/>
        <w:numPr>
          <w:ilvl w:val="0"/>
          <w:numId w:val="14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лцедон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стан аумағында ертефеодалдық кезеңде исламды бірінші болып мемлекеттік дін деп жариялаған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ыпшақтар.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мандар.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үркештер.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Қарахандықтар.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Қарлұқтар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ғай ордасында саны жағынан ең көп тайпа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латтар.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ғындар.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мандар.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ыпшақтар.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Маңғыттар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та жүз биі, қызыл тіл өнерінің көрнекті өкілі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Қазыбек би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шынбай би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Әйтеке би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өле би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қы би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Х ғ. басында Қаз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стандағы ағарту ісін дамытуда, оны уағыздауда белгілі орын алған журнал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Дала уәлаятының газеті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08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ҚазаҚ».</w:t>
        <w:tab/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Түркестанский вестник»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«АйҚап»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Степной край»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Кіші қазан” идеясының автор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 Губкин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Ф. Голощекин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Байтұрсынов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. Сәтпаев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. Курнаков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рағанды облысы Теміртау қаласында әлеуметтік саясатқа қарсы ашық наразылық болған жыл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9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0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59  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1958 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61 </w:t>
      </w:r>
    </w:p>
    <w:p>
      <w:pPr>
        <w:pStyle w:val="Normal"/>
        <w:widowControl w:val="false"/>
        <w:numPr>
          <w:ilvl w:val="0"/>
          <w:numId w:val="9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57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ңес әскерінің Ауғанстан жеріне енгізілген жыл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1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8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1979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82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80  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шақ пен балалардың қамқоршысы болып саналатын ана бейнесі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Ұмай-ан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-с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-ан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ркли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әңірі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рым Датұлы бастаған көтеріліс неше жылға созылды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жылға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 жылға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жылға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14 жылға.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 жылға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ұқтырмада дәрігерлікпен айналысқан желтоқсаншы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Батеньков.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Достоевский.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М.Муравьев- Апостол.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Сперанский.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Семенов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70ж. Маңғыстаудағы көтеріліс басшылары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атай Тайманұлы, Махамбет Өтемісұлы.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Сұлтан Хангали Арсланұлы, Дәуіт Асауұлы.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ан Тәжіұлы, Иса Тіленбайұлы.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далар Рысқұлұлы, Досұлы.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кметұлы, Майұл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16 ж. жазалаушылардан Д. Жайнақовты жасырып қалған орыс кедейі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. Федосов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П. Аркадьев. 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 Долматов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Ужгин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.Е. Курев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замат соғысы жылдары құрылған Тарбағатай мен Алтайдағы партизан полкі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15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Алтайдың қызыл тау қырандары”.</w:t>
      </w:r>
    </w:p>
    <w:p>
      <w:pPr>
        <w:pStyle w:val="Normal"/>
        <w:widowControl w:val="false"/>
        <w:numPr>
          <w:ilvl w:val="1"/>
          <w:numId w:val="15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Дала қырандары”.</w:t>
      </w:r>
    </w:p>
    <w:p>
      <w:pPr>
        <w:pStyle w:val="Normal"/>
        <w:widowControl w:val="false"/>
        <w:numPr>
          <w:ilvl w:val="1"/>
          <w:numId w:val="15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Алтай қырандары”.</w:t>
      </w:r>
    </w:p>
    <w:p>
      <w:pPr>
        <w:pStyle w:val="Normal"/>
        <w:widowControl w:val="false"/>
        <w:numPr>
          <w:ilvl w:val="1"/>
          <w:numId w:val="15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Қыран дружинасы”.</w:t>
      </w:r>
    </w:p>
    <w:p>
      <w:pPr>
        <w:pStyle w:val="Normal"/>
        <w:widowControl w:val="false"/>
        <w:numPr>
          <w:ilvl w:val="1"/>
          <w:numId w:val="15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Қызыл қырандар”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-су реформасын жүргізген   уақыт аралығ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0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24-1925 </w:t>
      </w:r>
      <w:r>
        <w:rPr>
          <w:rFonts w:cs="Times New Roman CYR" w:ascii="Times New Roman CYR" w:hAnsi="Times New Roman CYR"/>
          <w:sz w:val="28"/>
          <w:szCs w:val="28"/>
        </w:rPr>
        <w:t>ж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20-1921 </w:t>
      </w:r>
      <w:r>
        <w:rPr>
          <w:rFonts w:cs="Times New Roman CYR" w:ascii="Times New Roman CYR" w:hAnsi="Times New Roman CYR"/>
          <w:sz w:val="28"/>
          <w:szCs w:val="28"/>
        </w:rPr>
        <w:t>ж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22-1923 </w:t>
      </w:r>
      <w:r>
        <w:rPr>
          <w:rFonts w:cs="Times New Roman CYR" w:ascii="Times New Roman CYR" w:hAnsi="Times New Roman CYR"/>
          <w:sz w:val="28"/>
          <w:szCs w:val="28"/>
        </w:rPr>
        <w:t>ж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rPr/>
      </w:pPr>
      <w:r>
        <w:rPr>
          <w:sz w:val="28"/>
          <w:szCs w:val="28"/>
          <w:lang w:val="en-US"/>
        </w:rPr>
        <w:t>*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21-1922 </w:t>
      </w:r>
      <w:r>
        <w:rPr>
          <w:rFonts w:cs="Times New Roman CYR" w:ascii="Times New Roman CYR" w:hAnsi="Times New Roman CYR"/>
          <w:sz w:val="28"/>
          <w:szCs w:val="28"/>
        </w:rPr>
        <w:t>ж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23-1924 </w:t>
      </w:r>
      <w:r>
        <w:rPr>
          <w:rFonts w:cs="Times New Roman CYR" w:ascii="Times New Roman CYR" w:hAnsi="Times New Roman CYR"/>
          <w:sz w:val="28"/>
          <w:szCs w:val="28"/>
        </w:rPr>
        <w:t>ж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28 </w:t>
      </w:r>
      <w:r>
        <w:rPr>
          <w:rFonts w:cs="Times New Roman CYR" w:ascii="Times New Roman CYR" w:hAnsi="Times New Roman CYR"/>
          <w:sz w:val="28"/>
          <w:szCs w:val="28"/>
        </w:rPr>
        <w:t>жыл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зан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1-</w:t>
      </w:r>
      <w:r>
        <w:rPr>
          <w:rFonts w:cs="Times New Roman CYR" w:ascii="Times New Roman CYR" w:hAnsi="Times New Roman CYR"/>
          <w:sz w:val="28"/>
          <w:szCs w:val="28"/>
        </w:rPr>
        <w:t>н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1929 </w:t>
      </w:r>
      <w:r>
        <w:rPr>
          <w:rFonts w:cs="Times New Roman CYR" w:ascii="Times New Roman CYR" w:hAnsi="Times New Roman CYR"/>
          <w:sz w:val="28"/>
          <w:szCs w:val="28"/>
        </w:rPr>
        <w:t>жыл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лто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сан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1-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йі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ты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аруал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84"/>
        </w:numPr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177</w:t>
      </w:r>
    </w:p>
    <w:p>
      <w:pPr>
        <w:pStyle w:val="Normal"/>
        <w:widowControl w:val="false"/>
        <w:numPr>
          <w:ilvl w:val="0"/>
          <w:numId w:val="84"/>
        </w:numPr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77</w:t>
      </w:r>
    </w:p>
    <w:p>
      <w:pPr>
        <w:pStyle w:val="Normal"/>
        <w:widowControl w:val="false"/>
        <w:numPr>
          <w:ilvl w:val="0"/>
          <w:numId w:val="84"/>
        </w:numPr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377</w:t>
      </w:r>
    </w:p>
    <w:p>
      <w:pPr>
        <w:pStyle w:val="Normal"/>
        <w:widowControl w:val="false"/>
        <w:numPr>
          <w:ilvl w:val="0"/>
          <w:numId w:val="84"/>
        </w:numPr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477</w:t>
      </w:r>
    </w:p>
    <w:p>
      <w:pPr>
        <w:pStyle w:val="Normal"/>
        <w:widowControl w:val="false"/>
        <w:numPr>
          <w:ilvl w:val="0"/>
          <w:numId w:val="84"/>
        </w:numPr>
        <w:autoSpaceDE w:val="false"/>
        <w:rPr/>
      </w:pPr>
      <w:r>
        <w:rPr>
          <w:sz w:val="28"/>
          <w:szCs w:val="28"/>
          <w:lang w:val="en-US"/>
        </w:rPr>
        <w:t>*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277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40 </w:t>
      </w:r>
      <w:r>
        <w:rPr>
          <w:rFonts w:cs="Times New Roman CYR" w:ascii="Times New Roman CYR" w:hAnsi="Times New Roman CYR"/>
          <w:sz w:val="28"/>
          <w:szCs w:val="28"/>
        </w:rPr>
        <w:t>жыл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сы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ра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9 </w:t>
      </w:r>
      <w:r>
        <w:rPr>
          <w:rFonts w:cs="Times New Roman CYR" w:ascii="Times New Roman CYR" w:hAnsi="Times New Roman CYR"/>
          <w:sz w:val="28"/>
          <w:szCs w:val="28"/>
        </w:rPr>
        <w:t>ай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лмай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ы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ші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ал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т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ұрылы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әдісі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лын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806 </w:t>
      </w:r>
      <w:r>
        <w:rPr>
          <w:rFonts w:cs="Times New Roman CYR" w:ascii="Times New Roman CYR" w:hAnsi="Times New Roman CYR"/>
          <w:sz w:val="28"/>
          <w:szCs w:val="28"/>
        </w:rPr>
        <w:t>ш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ыры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ат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о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раб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60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мол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Қар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р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мол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Қарғ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мол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Қарата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мол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Қарта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60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мол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Қарағанд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Әлеуметті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экономика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әселелерд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иеленісуін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1989 </w:t>
      </w:r>
      <w:r>
        <w:rPr>
          <w:rFonts w:cs="Times New Roman CYR" w:ascii="Times New Roman CYR" w:hAnsi="Times New Roman CYR"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маусым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пшілі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әртіпсіздікт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л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7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ал.</w:t>
      </w:r>
    </w:p>
    <w:p>
      <w:pPr>
        <w:pStyle w:val="Normal"/>
        <w:widowControl w:val="false"/>
        <w:numPr>
          <w:ilvl w:val="0"/>
          <w:numId w:val="7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маты.</w:t>
      </w:r>
    </w:p>
    <w:p>
      <w:pPr>
        <w:pStyle w:val="Normal"/>
        <w:widowControl w:val="false"/>
        <w:numPr>
          <w:ilvl w:val="0"/>
          <w:numId w:val="7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ноград.</w:t>
      </w:r>
    </w:p>
    <w:p>
      <w:pPr>
        <w:pStyle w:val="Normal"/>
        <w:widowControl w:val="false"/>
        <w:numPr>
          <w:ilvl w:val="0"/>
          <w:numId w:val="7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іртау.</w:t>
      </w:r>
    </w:p>
    <w:p>
      <w:pPr>
        <w:pStyle w:val="Normal"/>
        <w:widowControl w:val="false"/>
        <w:numPr>
          <w:ilvl w:val="0"/>
          <w:numId w:val="79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Жаңаөзен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лах шайқасының үлкен тарихи маңызы болды, себебі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83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Қытай әскерлері Жетісу жерін тастап кетуге мәжбүр болды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Өзара қырқыстар тоқтатылды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абтар Жетісу шегінде қалды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абтар Мәуереннахрдан қуылды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йбіт келісім жасалд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ұ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ар хандығы Ресейдің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андай әкімшілік аумағының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ұрамына енді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8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Түркістан генерал-губернаторлығы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ұрамына. </w:t>
      </w:r>
    </w:p>
    <w:p>
      <w:pPr>
        <w:pStyle w:val="Normal"/>
        <w:widowControl w:val="false"/>
        <w:numPr>
          <w:ilvl w:val="0"/>
          <w:numId w:val="15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страхан облысына.  </w:t>
      </w:r>
    </w:p>
    <w:p>
      <w:pPr>
        <w:pStyle w:val="Normal"/>
        <w:widowControl w:val="false"/>
        <w:numPr>
          <w:ilvl w:val="0"/>
          <w:numId w:val="15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ісу облысына.</w:t>
      </w:r>
    </w:p>
    <w:p>
      <w:pPr>
        <w:pStyle w:val="Normal"/>
        <w:widowControl w:val="false"/>
        <w:numPr>
          <w:ilvl w:val="0"/>
          <w:numId w:val="158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атыс –Сібір генерал-губернаторлығы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ұрамына. </w:t>
      </w:r>
    </w:p>
    <w:p>
      <w:pPr>
        <w:pStyle w:val="Normal"/>
        <w:widowControl w:val="false"/>
        <w:numPr>
          <w:ilvl w:val="0"/>
          <w:numId w:val="158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ла генерал-губернаторлығы Құрамына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17 ж. шілдеде Верныйда реквизицияланған жұмысшыларда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құрылған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ра жұмысшылар одағын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басқарған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5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Ж.Бабаев.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Марсенов.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.Аубаев.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Айтпенов.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.Алдоңғаров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Х ғ. 40 ж.- 50 ж. басында биология, медицина, геология саласындағы біраз ғалымдарға тағылған айып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Ұлтшыл”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Идеологиялық тұрғыдан сенімсіз”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Дарынсыз”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Саяси сенімсіз”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“Космополит”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4 жылғы КОКП ОК пленумында А.С. Хрущевті айыптайтын баяндама жасаған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Н. Шелепин.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.И. Брежнев.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М.А. Суслов.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Н. Косыгин.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.Н. Игнатов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2 ж. қоғамның бірігуі мен халықтар достығын нығайтуда маңызды орын алған оқиға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тардың дүниежүзілік құрылтайы.</w:t>
      </w:r>
    </w:p>
    <w:p>
      <w:pPr>
        <w:pStyle w:val="Normal"/>
        <w:widowControl w:val="false"/>
        <w:numPr>
          <w:ilvl w:val="0"/>
          <w:numId w:val="16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оғамдық-саяси қозғалыстар.</w:t>
      </w:r>
    </w:p>
    <w:p>
      <w:pPr>
        <w:pStyle w:val="Normal"/>
        <w:widowControl w:val="false"/>
        <w:numPr>
          <w:ilvl w:val="0"/>
          <w:numId w:val="164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Жергілікті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>еңестер.</w:t>
      </w:r>
    </w:p>
    <w:p>
      <w:pPr>
        <w:pStyle w:val="Normal"/>
        <w:widowControl w:val="false"/>
        <w:numPr>
          <w:ilvl w:val="0"/>
          <w:numId w:val="16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лық депутаттарының съезі.</w:t>
      </w:r>
    </w:p>
    <w:p>
      <w:pPr>
        <w:pStyle w:val="Normal"/>
        <w:widowControl w:val="false"/>
        <w:numPr>
          <w:ilvl w:val="0"/>
          <w:numId w:val="164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Қазақстан халықтарының форум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оршау, қамал немесе қала ішіндегі күшті қорғаныс құрылысы бар бөлік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рк.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мент.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ан.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линдр.</w:t>
      </w:r>
    </w:p>
    <w:p>
      <w:pPr>
        <w:pStyle w:val="Normal"/>
        <w:widowControl w:val="false"/>
        <w:numPr>
          <w:ilvl w:val="0"/>
          <w:numId w:val="156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Цитадель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ң соңғы жауынгері қалғанша Шыңғыс хан әскеріне қарсылық көрсеткен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ұзар хан.</w:t>
      </w:r>
    </w:p>
    <w:p>
      <w:pPr>
        <w:pStyle w:val="Normal"/>
        <w:widowControl w:val="false"/>
        <w:numPr>
          <w:ilvl w:val="0"/>
          <w:numId w:val="7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ыслан хан.</w:t>
      </w:r>
    </w:p>
    <w:p>
      <w:pPr>
        <w:pStyle w:val="Normal"/>
        <w:widowControl w:val="false"/>
        <w:numPr>
          <w:ilvl w:val="0"/>
          <w:numId w:val="7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үшілік хан.</w:t>
      </w:r>
    </w:p>
    <w:p>
      <w:pPr>
        <w:pStyle w:val="Normal"/>
        <w:widowControl w:val="false"/>
        <w:numPr>
          <w:ilvl w:val="0"/>
          <w:numId w:val="76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Қайырхан.</w:t>
      </w:r>
    </w:p>
    <w:p>
      <w:pPr>
        <w:pStyle w:val="Normal"/>
        <w:widowControl w:val="false"/>
        <w:numPr>
          <w:ilvl w:val="0"/>
          <w:numId w:val="7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ұпы хан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 халқының жылқы сүтінен жасап ішетін сусын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па.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Қымыз.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йран.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ұбат.</w:t>
      </w:r>
    </w:p>
    <w:p>
      <w:pPr>
        <w:pStyle w:val="Normal"/>
        <w:widowControl w:val="false"/>
        <w:numPr>
          <w:ilvl w:val="0"/>
          <w:numId w:val="15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Қатық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16 ж. көтері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лі</w:t>
      </w:r>
      <w:r>
        <w:rPr>
          <w:rFonts w:cs="Times New Roman CYR" w:ascii="Times New Roman CYR" w:hAnsi="Times New Roman CYR"/>
          <w:sz w:val="28"/>
          <w:szCs w:val="28"/>
        </w:rPr>
        <w:t>сшілер армиясының қолбасшыс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қын.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баз.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тыр.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Сардарбек.</w:t>
      </w:r>
    </w:p>
    <w:p>
      <w:pPr>
        <w:pStyle w:val="Normal"/>
        <w:widowControl w:val="false"/>
        <w:numPr>
          <w:ilvl w:val="0"/>
          <w:numId w:val="14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к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Қазіргі кезеңде Қазақстандағы облыс саны 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14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тай тұрағынан табылған деректерге қарағанда Қазақстанның далалық аудандарында жылқыны қолға үйрету ісі: 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золитте басталды.    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Неолитте басталған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ейінгі палеолитте  басталды.              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Қола дәуірінде басталды.                        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рте темір дәуірінде басталған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өшпелі мал шаруашылығының дамуына байланысты қай малдың саны көбейді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Қой мен жылқы.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шқа.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шкі.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үйе.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иыр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рейлердiң батыс жағындағы көршiлерi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ңғұттар.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ыпшақтар.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арлар.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кiттер.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Наймандар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лгі және орта ғасырлардағы континентаралық қатынас жол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а жолы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Ұлы Жібек жолы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зуриттік жол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ягтан Грецияға дейінгі жол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фриттік жол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54 жылы Верный бекінісі салынған жердің ертедегі атау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ісу.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сік. 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Үргеніш.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Алматы.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Ұзынағаш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з</w:t>
      </w:r>
      <w:r>
        <w:rPr>
          <w:rFonts w:cs="Times New Roman CYR" w:ascii="Times New Roman CYR" w:hAnsi="Times New Roman CYR"/>
          <w:sz w:val="28"/>
          <w:szCs w:val="28"/>
        </w:rPr>
        <w:t>КСР-інің (1920-1924ж.ж.) тұңғыш астанас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маты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мей.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Орынбор.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ызылорда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Қмола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стандық инженер-геолог, ҚазКСР Ғылым Академиясының президенті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Қастеев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М. Губкин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Қ.И. Сәтпаев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.С. Курнаков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Асфендияров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Ұлы Отан соғысы жылдарында Кеңес Одағы өзінің шамамен қанша халқынан айрылды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 млн.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27 млн.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 млн.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 млн.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0 млн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8 жылдың жазында әлеуметтік саясатқа қарсы ашық наразылық көрсеткен облыс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қмола. </w:t>
      </w:r>
    </w:p>
    <w:p>
      <w:pPr>
        <w:pStyle w:val="Normal"/>
        <w:widowControl w:val="false"/>
        <w:numPr>
          <w:ilvl w:val="0"/>
          <w:numId w:val="13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останай.</w:t>
      </w:r>
    </w:p>
    <w:p>
      <w:pPr>
        <w:pStyle w:val="Normal"/>
        <w:widowControl w:val="false"/>
        <w:numPr>
          <w:ilvl w:val="0"/>
          <w:numId w:val="131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Қарағанды. </w:t>
      </w:r>
    </w:p>
    <w:p>
      <w:pPr>
        <w:pStyle w:val="Normal"/>
        <w:widowControl w:val="false"/>
        <w:numPr>
          <w:ilvl w:val="0"/>
          <w:numId w:val="13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лматы.  </w:t>
      </w:r>
    </w:p>
    <w:p>
      <w:pPr>
        <w:pStyle w:val="Normal"/>
        <w:widowControl w:val="false"/>
        <w:numPr>
          <w:ilvl w:val="0"/>
          <w:numId w:val="13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Қызылорда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у өзені бойындағы тарихта белгілі түркі тілдес қарлұқтар, қарақытайлар астанасы болған қала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1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Баласағұн.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хиз.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ғанақ.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ойлық.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ақ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ұхаммед хан тұсында Моғолстан ..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тын Орда хандарының ықпалынан құтылды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Темір ұрпақтарының ықпалынан құтылды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қ орданың ықпалынан құтылды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ғай ордасының ықпалынан құтылды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оңғарлардың ықпалынан құтылд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ылай ханның ішкі және сыртқы саясатына мейлінше әсер еткен дарынды ақын-жырау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әтіқара.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Үмбетей.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памбет жырау.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санқайғы.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Бұқар жырау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есары Қасымұлы бастаған көтерілістің басты мақсат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дар тұқымына жеңілдіктер алуы.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тыс-Сібір генерал-губернаторының қысымына қарсы шығу.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шаның салық жинау саясатына қарсы шығу.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Патша үкіметінің отарлық саясатын тоқтату.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арлық билік тұсында басқаруға ие болу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867-1868 ж.ж. реформа» жобасына қазақтың қай ғалымы өз ұсынысын жасады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8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Бабажанов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Ы. Алтынсарин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Құнанбаев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Ш. Уәлиханов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. Қаратаев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ңес Үкіметі «Қырғыз (Қазақ) Автономиясы Кеңестік Социалистік Республикасын құру туралы» декрет қабылдаған жыл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9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19 </w:t>
      </w:r>
      <w:r>
        <w:rPr>
          <w:rFonts w:cs="Times New Roman CYR" w:ascii="Times New Roman CYR" w:hAnsi="Times New Roman CYR"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23 </w:t>
      </w:r>
      <w:r>
        <w:rPr>
          <w:rFonts w:cs="Times New Roman CYR" w:ascii="Times New Roman CYR" w:hAnsi="Times New Roman CYR"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/>
      </w:pPr>
      <w:r>
        <w:rPr>
          <w:sz w:val="28"/>
          <w:szCs w:val="28"/>
          <w:lang w:val="en-US"/>
        </w:rPr>
        <w:t>*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20 </w:t>
      </w:r>
      <w:r>
        <w:rPr>
          <w:rFonts w:cs="Times New Roman CYR" w:ascii="Times New Roman CYR" w:hAnsi="Times New Roman CYR"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22 </w:t>
      </w:r>
      <w:r>
        <w:rPr>
          <w:rFonts w:cs="Times New Roman CYR" w:ascii="Times New Roman CYR" w:hAnsi="Times New Roman CYR"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9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21 </w:t>
      </w:r>
      <w:r>
        <w:rPr>
          <w:rFonts w:cs="Times New Roman CYR" w:ascii="Times New Roman CYR" w:hAnsi="Times New Roman CYR"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Күште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ұжымдастыру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р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разылықт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зін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р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уғанстан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ші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туг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әжбү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терілісшіле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оғырлан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уданд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6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en-US"/>
        </w:rPr>
        <w:t>*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ңғыстау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йы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6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рақұ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Батпаққар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6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ақ, Сарысу.</w:t>
      </w:r>
    </w:p>
    <w:p>
      <w:pPr>
        <w:pStyle w:val="Normal"/>
        <w:widowControl w:val="false"/>
        <w:numPr>
          <w:ilvl w:val="0"/>
          <w:numId w:val="16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Өскемен, Самар.</w:t>
      </w:r>
    </w:p>
    <w:p>
      <w:pPr>
        <w:pStyle w:val="Normal"/>
        <w:widowControl w:val="false"/>
        <w:numPr>
          <w:ilvl w:val="0"/>
          <w:numId w:val="16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алқаш, Сарқант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прессияға ұшыраған, қазақ тілі ғылымының негізін қалаған қайраткер, ғалым: 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Жұмабаев.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А.Байтұрсынов.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.Аймауытов.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Дулатов.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Қ.Жұбанов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ымкенттегі әскери авиация училищесі түлектерінің бірі, үш мәрте Кеңес Одағының Батыр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1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Иван Кожедуб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ұркен Әбдіров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гей Луганский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телло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лғат Бигельдинов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ада 1954 мен 1986 жылдар аралағында жабылған қазақ тіліндегі мектептер сан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8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0 ден астам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0 ден астам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0 ден астам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00 ден астам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600 ден астам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26 жылы қазақ әскері жоңғарларға ойсырата соққы берген жер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шкент маңында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ягөз өзені жағасында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Бұланты өзені жағасында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ас өзені жағасында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үркістан маңында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.Михаэлис арнайы тапсырма бойынша зерттеген жерлері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Қаш көлі.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іл бойы, Нұра өзені.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Зайсан көлі мен Ертіс бойы.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янауыл және ҚарҚаралы.</w:t>
      </w:r>
    </w:p>
    <w:p>
      <w:pPr>
        <w:pStyle w:val="Normal"/>
        <w:widowControl w:val="false"/>
        <w:numPr>
          <w:ilvl w:val="0"/>
          <w:numId w:val="9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рбағатай таулары мен Қалба жотас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йде басып шығарылатын ’’Свободная речь’’ газетін қай партия шығарған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2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Кадеттер.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тифок-и-мұсылман.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аш.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СДЖП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серлер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Өнеркәсіп салалары бойынша одақтық-республикалық министрліктер құрылған жыл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0 жылы.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0 жылы.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4 жылы.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9 жылы.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1965 жыл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ндай оқиға бұрын болды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ноградтағы оқиға.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аңашкөлдегі шекаралық қақтығыс.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.Сүлейменовтың “Аз и Я” кітабының жарыққа шығуы.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Ю.Гагариннің космосқа ұшуы.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Қазақстан республикасының Жаңа Конституциясының қабылдану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Қазақстан-2030» стратегиясы бойынша Республикада макроэкономиканы тұрақтандыру үшін не істеу керек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Мемлекеттік бюджет тапшылығын қысқарту, қатаң монетарлық және несие саясатын жургізу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ғаны босату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ық саясатын реформалау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дендік істерді реттеу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лық полициясын құру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уразия құрылығының Шығысы мен Батысын жалғастырып отырған ежелгі сауда жол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Ұлы Дала жолы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с жолы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Ұлы Жібек жолы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ір жолы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Әуе жол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йыр хан  әскерімен Отырар қаласын неше ай қорғаған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5-6 а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а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а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а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 ай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11 – 1781 жылдары өмір сүрген қазақтың ұлы хан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7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Абылай.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Әбілхайыр.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ыстанбек.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йбарыс.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олбарыс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Ұлы Отан соғысына қатысқан қазақтың батыр қыздар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әншүк пен Сара.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а мен Сара.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а мен Әлия.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Әлия мен Мәншүк.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Әлия мен Роза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стан Республикасының БҰҰ-на мүшелікке өткен уақыт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2 жылы 1 желтоқсан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1992 жылы 2 наурыз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2 жылы 20 сәуір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2 жылы 30 тамыз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92 жылы 16 желтоқсан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йінгі палеолит дәуірін алмастырған дәуір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лит.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еолит.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еолит.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Мезолит.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Қола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еологтар тапқан Қазақстан жеріндегі қола дәуіріне жататын тайпалардың жұрттарының саны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7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100-ден астам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0-ден астам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0-ден астам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0-дей</w:t>
      </w:r>
    </w:p>
    <w:p>
      <w:pPr>
        <w:pStyle w:val="Normal"/>
        <w:widowControl w:val="false"/>
        <w:numPr>
          <w:ilvl w:val="0"/>
          <w:numId w:val="6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-ден астам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11-1213 ж.ж. Жетісудағы билік қай найман билеушісінің қолына өтті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һир ханның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Күшлік ханның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ұқан қағанның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енбұға ханның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Қасым ханның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V ғ. 20 ж. Әбілқайыр хандығы қандай жерлерді алып жатты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удариядан Сырдарияға дейінгі.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тыста Еділден, шығыста Жоңғар тауларына дейінгі.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ілден Жайыққа дейінгі.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тыста Еділден, шығыста Алакөлге дейінгі.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Батыста Жайықтан, шығыста Балқашқа дейінгі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ыпиннің аграрл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 xml:space="preserve"> реформасы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былданд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05 ж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08 ж.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1910 ж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07 ж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09 ж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29ж. Қызылордадан ауысқан ҚазАКСР-ы астанас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8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й.</w:t>
      </w:r>
    </w:p>
    <w:p>
      <w:pPr>
        <w:pStyle w:val="Normal"/>
        <w:widowControl w:val="false"/>
        <w:numPr>
          <w:ilvl w:val="0"/>
          <w:numId w:val="8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ынбор.</w:t>
      </w:r>
    </w:p>
    <w:p>
      <w:pPr>
        <w:pStyle w:val="Normal"/>
        <w:widowControl w:val="false"/>
        <w:numPr>
          <w:ilvl w:val="0"/>
          <w:numId w:val="8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мбы.</w:t>
      </w:r>
    </w:p>
    <w:p>
      <w:pPr>
        <w:pStyle w:val="Normal"/>
        <w:widowControl w:val="false"/>
        <w:numPr>
          <w:ilvl w:val="0"/>
          <w:numId w:val="82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Алматы.</w:t>
      </w:r>
    </w:p>
    <w:p>
      <w:pPr>
        <w:pStyle w:val="Normal"/>
        <w:widowControl w:val="false"/>
        <w:numPr>
          <w:ilvl w:val="0"/>
          <w:numId w:val="8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қмола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Ұлы Отан соғысына дейінгі бесжылдық қорытындысы бойынша бірінші орынға шыққан Қазақстан өндірісі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үсті металл.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өмір.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Қорғасын.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с.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ұнай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стан Ғылым Академиясының тұңғыш президенті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Қонаев.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.Меңдешов.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Вавилов.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Қ.Сәтпаев.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Марғұлан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станда 1954-1958 жылдары неше өнеркәсіп орындар мен цехтар іске қосылд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8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30</w:t>
      </w:r>
    </w:p>
    <w:p>
      <w:pPr>
        <w:pStyle w:val="Normal"/>
        <w:widowControl w:val="false"/>
        <w:numPr>
          <w:ilvl w:val="0"/>
          <w:numId w:val="8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30</w:t>
      </w:r>
    </w:p>
    <w:p>
      <w:pPr>
        <w:pStyle w:val="Normal"/>
        <w:widowControl w:val="false"/>
        <w:numPr>
          <w:ilvl w:val="0"/>
          <w:numId w:val="85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730</w:t>
      </w:r>
    </w:p>
    <w:p>
      <w:pPr>
        <w:pStyle w:val="Normal"/>
        <w:widowControl w:val="false"/>
        <w:numPr>
          <w:ilvl w:val="0"/>
          <w:numId w:val="8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03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30  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ртедегi жазба деректерде өмiрi аттан түспейтiн аттылы адам 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кезбелер” деген ұғымды беретiн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көшпелiлер” деген ұғымды беретiн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қазақ” деген атауды беретiн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“түркi” деген атауды беретiн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қыпшақ” деген атауды беретiн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53 ж.  Вильгельм Рубруктың қалада ирандықтардың сауда орындары бар деп атайтын Іле аңғарындағы үлкен қала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ойлық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Эквиус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ығанақ.     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Есік.  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зақ.         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ейдің Қазақстанды қосып алуы мен жаулап алуы аяқталд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XІX ғ. 70 жылдары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VІІІ ғ. 70 жылдары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VІІІ ғ. 60 жылдары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VІІІ ғ. 30 жылдары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XІX ғ. 20 жылдар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есары Қасымұлы басқарған көтерілісшілер арасында сатқындық-опасыздық жасағандарға жазаның қандай түрін қолданды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мшымен дүре соғу.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ған-туысқандарын жазалау.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уып жіберу.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залаудың барлық түрлерін қолдану.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Өлім жазасын кесу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67-68 жж. «Реформа» бойынша сот жүйесінің төменгі буынын атаңыз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9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ыстық сот.</w:t>
      </w:r>
    </w:p>
    <w:p>
      <w:pPr>
        <w:pStyle w:val="Normal"/>
        <w:widowControl w:val="false"/>
        <w:numPr>
          <w:ilvl w:val="0"/>
          <w:numId w:val="9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Әскери сот.</w:t>
      </w:r>
    </w:p>
    <w:p>
      <w:pPr>
        <w:pStyle w:val="Normal"/>
        <w:widowControl w:val="false"/>
        <w:numPr>
          <w:ilvl w:val="0"/>
          <w:numId w:val="9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дандық сот.</w:t>
      </w:r>
    </w:p>
    <w:p>
      <w:pPr>
        <w:pStyle w:val="Normal"/>
        <w:widowControl w:val="false"/>
        <w:numPr>
          <w:ilvl w:val="0"/>
          <w:numId w:val="9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ездік соты.</w:t>
      </w:r>
    </w:p>
    <w:p>
      <w:pPr>
        <w:pStyle w:val="Normal"/>
        <w:widowControl w:val="false"/>
        <w:numPr>
          <w:ilvl w:val="0"/>
          <w:numId w:val="96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Билер мен қазылар сот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20 жылғы наурыздың аяғына Қарай Семей облысының солтүстік жағы аҚ гвардияшылардан азат етіліп, соған байланысты жойылған майдан: 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рдария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тай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Жетісу. 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ыарҚа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Қмола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дустрияландыру жылдарында Қазақстанда салынған </w:t>
      </w:r>
      <w:r>
        <w:rPr>
          <w:rFonts w:cs="Wingdings" w:ascii="Wingdings" w:hAnsi="Wingdings"/>
          <w:sz w:val="28"/>
          <w:szCs w:val="28"/>
        </w:rPr>
        <w:t></w:t>
      </w:r>
      <w:r>
        <w:rPr>
          <w:rFonts w:cs="Times New Roman CYR" w:ascii="Times New Roman CYR" w:hAnsi="Times New Roman CYR"/>
          <w:sz w:val="28"/>
          <w:szCs w:val="28"/>
        </w:rPr>
        <w:t>Екінші Баку аталған жаңа мұнай базасын атаңыз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8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ңіз мұнайы.</w:t>
      </w:r>
    </w:p>
    <w:p>
      <w:pPr>
        <w:pStyle w:val="Normal"/>
        <w:widowControl w:val="false"/>
        <w:numPr>
          <w:ilvl w:val="0"/>
          <w:numId w:val="8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Ембі мұнай кәсіпорны.</w:t>
      </w:r>
    </w:p>
    <w:p>
      <w:pPr>
        <w:pStyle w:val="Normal"/>
        <w:widowControl w:val="false"/>
        <w:numPr>
          <w:ilvl w:val="0"/>
          <w:numId w:val="8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защы.</w:t>
      </w:r>
    </w:p>
    <w:p>
      <w:pPr>
        <w:pStyle w:val="Normal"/>
        <w:widowControl w:val="false"/>
        <w:numPr>
          <w:ilvl w:val="0"/>
          <w:numId w:val="8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ңа өзен.</w:t>
      </w:r>
    </w:p>
    <w:p>
      <w:pPr>
        <w:pStyle w:val="Normal"/>
        <w:widowControl w:val="false"/>
        <w:numPr>
          <w:ilvl w:val="0"/>
          <w:numId w:val="8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ұнайл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0 жылғы Созақ ауданындағы шаруалар көтерілісі басшыларының бірі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өлепов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азбаев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сиев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Жақыпов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әштитов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5-1991 жж. КСРО-да жүргізілген мемлекеттік іс-шаралар жүйесінің атау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ңа бағыт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ңа экономикалық саясат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лпына келтіру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қырау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Қайта құру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стан жоғары оқу орындарының студенттеріне 1995ж. бастап АҚШ-тың, Батыс Европаның оқу орындарында білім алуға мүмкіндік берген бағдарлама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8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Бөбек”.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Әділет”.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“Болашақ”.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Ақ бота”.</w:t>
      </w:r>
    </w:p>
    <w:p>
      <w:pPr>
        <w:pStyle w:val="Normal"/>
        <w:widowControl w:val="false"/>
        <w:numPr>
          <w:ilvl w:val="0"/>
          <w:numId w:val="8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Атамекен”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V ғасырдың соңында Шайбани ұрпағы мен Қазақ хандығы арасындағы күрестің себебі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та Азия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Сырдария қалалары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ңғыстау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қаш маңы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рыарқа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 шаруаларының 1821 жылғы көтерілісін басҚарған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Тентек төре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сет батыр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Қожа батыр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атай Тайманұлы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зек төре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16 жылы Жетісу облысының генерал – губернатор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ранский.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уропаткин.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рняев.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уфман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Фольбаум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үкілқазақтық Алашорда Кеңесінің төрағас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. Шоқай. </w:t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Ә. Бөкейханов. </w:t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. Рысқұлов. </w:t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Сейфуллин. </w:t>
      </w:r>
    </w:p>
    <w:p>
      <w:pPr>
        <w:pStyle w:val="Normal"/>
        <w:widowControl w:val="false"/>
        <w:numPr>
          <w:ilvl w:val="0"/>
          <w:numId w:val="9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 Байтұрсынов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5 жылы өзінің алғашқы мұнайын берген кен орн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Өзен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рашығанақ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ұнайлы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ұңқар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ңіз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9 жылы ұлтаралық қатынастарда келеңсіз құбылыстардың орын алғандағының бір көрінісі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.Сүлейменовтің “АЗиЯ” атты кітабының жарық көруі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ыс тілін оқытуды жақсартуға көңіл бөлінбеуі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станда ұлт мәселесінің толық шешілуі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 тілін оқытуды жақсарту жөнінде қаулының қабылдануы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Қазақстанда неміс автономиялық облысын құру тұралы шешімнің қабылдану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Yйсіндердің негізгі шаруашылығы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ін шаруашылығы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ыҚ шаруашылығы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*Кµшпелі мал шаруашылығы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ң аулау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Құс шаруашылығ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ырар билеушісі Қайырдың монғолдардан жеңілуінің негізгі себебі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лықтың көтеріліске шықпау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малдың нашарлығ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орғаныстың нашар болу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*Өзі жақтастарының сатқындығ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Әскери күшінің әлсіздігі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Әбілхайыр хан басқарған Кіші жүз хандығы Ресей патшалығының қол астына қарау жөнінде ант қабылдаған жыл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8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801 </w:t>
      </w:r>
      <w:r>
        <w:rPr>
          <w:rFonts w:cs="Times New Roman CYR" w:ascii="Times New Roman CYR" w:hAnsi="Times New Roman CYR"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78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700 </w:t>
      </w:r>
      <w:r>
        <w:rPr>
          <w:rFonts w:cs="Times New Roman CYR" w:ascii="Times New Roman CYR" w:hAnsi="Times New Roman CYR"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7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731 </w:t>
      </w:r>
      <w:r>
        <w:rPr>
          <w:rFonts w:cs="Times New Roman CYR" w:ascii="Times New Roman CYR" w:hAnsi="Times New Roman CYR"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78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831 </w:t>
      </w:r>
      <w:r>
        <w:rPr>
          <w:rFonts w:cs="Times New Roman CYR" w:ascii="Times New Roman CYR" w:hAnsi="Times New Roman CYR"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78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800 </w:t>
      </w:r>
      <w:r>
        <w:rPr>
          <w:rFonts w:cs="Times New Roman CYR" w:ascii="Times New Roman CYR" w:hAnsi="Times New Roman CYR"/>
          <w:sz w:val="28"/>
          <w:szCs w:val="28"/>
        </w:rPr>
        <w:t>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16 </w:t>
      </w:r>
      <w:r>
        <w:rPr>
          <w:rFonts w:cs="Times New Roman CYR" w:ascii="Times New Roman CYR" w:hAnsi="Times New Roman CYR"/>
          <w:sz w:val="28"/>
          <w:szCs w:val="28"/>
        </w:rPr>
        <w:t>жыл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өтеріліст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гізг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зғауш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үш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Қаза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олыстар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*Қаза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аруалар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лөнершілер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46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 сұлтандары.</w:t>
        <w:tab/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 интеллигенциясы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Қазақ байлар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 халқынан шыққан  алғашқы ғарышкер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ғат Бигелдинов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өлеген Тоқтаров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ғат Мұсабаев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*Тоқтар Әубәкіров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оқтар Әбдікәрімов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золит дәуірінің қамтитын кезеңі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з.д. 30-10 мыңжылдықтар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з.д. 80-40 мыңжылдықтар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з.д. 200-140 мыңжылдықтар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* Б.з.д. 12-5 мыңжылдықтар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.з.д. 140-40 мыңжылдықтар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іни жорамаларды жүргізуші ғана емес, сонымен қатар ежелгі дәстүрлер мен білімдерді сақтаушы да болып саналған топ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уынгерлер.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іншілер.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шылар.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*Абыздар.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еншілер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азақ хандығының негізін салушылар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8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Әбілқайыр мен Барақ.</w:t>
      </w:r>
    </w:p>
    <w:p>
      <w:pPr>
        <w:pStyle w:val="Normal"/>
        <w:widowControl w:val="false"/>
        <w:numPr>
          <w:ilvl w:val="0"/>
          <w:numId w:val="8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әңгір мен Тәуке.</w:t>
      </w:r>
    </w:p>
    <w:p>
      <w:pPr>
        <w:pStyle w:val="Normal"/>
        <w:widowControl w:val="false"/>
        <w:numPr>
          <w:ilvl w:val="0"/>
          <w:numId w:val="88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*Жәнібек пен Керей.</w:t>
      </w:r>
    </w:p>
    <w:p>
      <w:pPr>
        <w:pStyle w:val="Normal"/>
        <w:widowControl w:val="false"/>
        <w:numPr>
          <w:ilvl w:val="0"/>
          <w:numId w:val="8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ім мен Тұрсын.</w:t>
      </w:r>
    </w:p>
    <w:p>
      <w:pPr>
        <w:pStyle w:val="Normal"/>
        <w:widowControl w:val="false"/>
        <w:numPr>
          <w:ilvl w:val="0"/>
          <w:numId w:val="8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ошы және Шағатай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дино шайқасында көрсеткен ерлігі үшін қай қазақ жауынгеріне көгілдір ленталы медаль берілді?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*Қарынбай Зындағұлұлы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Әмен Байбатырұлы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үлеймен батыр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Ықсан Әубәкірұлы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рынбай Жанжігітұл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ІХ ғ. 50- жылдары Ташкент билеушісі Мырза Ахмет енгізген Қосымша салыҚ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708"/>
          <w:tab w:val="left" w:pos="3133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шылар төледі.</w:t>
        <w:tab/>
      </w:r>
    </w:p>
    <w:p>
      <w:pPr>
        <w:pStyle w:val="Normal"/>
        <w:widowControl w:val="false"/>
        <w:numPr>
          <w:ilvl w:val="0"/>
          <w:numId w:val="15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гіншілер төледі. </w:t>
      </w:r>
    </w:p>
    <w:p>
      <w:pPr>
        <w:pStyle w:val="Normal"/>
        <w:widowControl w:val="false"/>
        <w:numPr>
          <w:ilvl w:val="0"/>
          <w:numId w:val="154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*Қыздар мен тұрмыс Құрған әйелдер төледі.</w:t>
      </w:r>
    </w:p>
    <w:p>
      <w:pPr>
        <w:pStyle w:val="Normal"/>
        <w:widowControl w:val="false"/>
        <w:numPr>
          <w:ilvl w:val="0"/>
          <w:numId w:val="15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Үйленбеген ер азаматтар төледі.</w:t>
      </w:r>
    </w:p>
    <w:p>
      <w:pPr>
        <w:pStyle w:val="Normal"/>
        <w:widowControl w:val="false"/>
        <w:numPr>
          <w:ilvl w:val="0"/>
          <w:numId w:val="154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р адамдар төледі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СРО халық шаруашылығын дамытудың бірінші бесжылдығы болған: 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27-1931 </w:t>
      </w:r>
      <w:r>
        <w:rPr>
          <w:rFonts w:cs="Times New Roman CYR" w:ascii="Times New Roman CYR" w:hAnsi="Times New Roman CYR"/>
          <w:sz w:val="28"/>
          <w:szCs w:val="28"/>
        </w:rPr>
        <w:t>ж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28-1932 </w:t>
      </w:r>
      <w:r>
        <w:rPr>
          <w:rFonts w:cs="Times New Roman CYR" w:ascii="Times New Roman CYR" w:hAnsi="Times New Roman CYR"/>
          <w:sz w:val="28"/>
          <w:szCs w:val="28"/>
        </w:rPr>
        <w:t>ж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29-1935 </w:t>
      </w:r>
      <w:r>
        <w:rPr>
          <w:rFonts w:cs="Times New Roman CYR" w:ascii="Times New Roman CYR" w:hAnsi="Times New Roman CYR"/>
          <w:sz w:val="28"/>
          <w:szCs w:val="28"/>
        </w:rPr>
        <w:t>ж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22-1933 </w:t>
      </w:r>
      <w:r>
        <w:rPr>
          <w:rFonts w:cs="Times New Roman CYR" w:ascii="Times New Roman CYR" w:hAnsi="Times New Roman CYR"/>
          <w:sz w:val="28"/>
          <w:szCs w:val="28"/>
        </w:rPr>
        <w:t>ж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27-1933 </w:t>
      </w:r>
      <w:r>
        <w:rPr>
          <w:rFonts w:cs="Times New Roman CYR" w:ascii="Times New Roman CYR" w:hAnsi="Times New Roman CYR"/>
          <w:sz w:val="28"/>
          <w:szCs w:val="28"/>
        </w:rPr>
        <w:t>жж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30 </w:t>
      </w:r>
      <w:r>
        <w:rPr>
          <w:rFonts w:cs="Times New Roman CYR" w:ascii="Times New Roman CYR" w:hAnsi="Times New Roman CYR"/>
          <w:sz w:val="28"/>
          <w:szCs w:val="28"/>
        </w:rPr>
        <w:t>жыл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ппа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ұжымдастыруғ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ар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алы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разылығын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р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шағы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йна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руг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*Семе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Ырғыз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ҚарҚар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Балқаш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Қмол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Қаза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С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оғарғ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еңесіні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ірінш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ссиясы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ш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ал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қ</w:t>
      </w:r>
      <w:r>
        <w:rPr>
          <w:rFonts w:cs="Times New Roman CYR" w:ascii="Times New Roman CYR" w:hAnsi="Times New Roman CYR"/>
          <w:sz w:val="28"/>
          <w:szCs w:val="28"/>
        </w:rPr>
        <w:t>ын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40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Еста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40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ұрта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40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әке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140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*Жамбы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40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ұрпейі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954-1958 </w:t>
      </w:r>
      <w:r>
        <w:rPr>
          <w:rFonts w:cs="Times New Roman CYR" w:ascii="Times New Roman CYR" w:hAnsi="Times New Roman CYR"/>
          <w:sz w:val="28"/>
          <w:szCs w:val="28"/>
        </w:rPr>
        <w:t>жылдар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лынып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шылған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ро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қоспала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уыт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69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Қарағанды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69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*Ақтөбед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169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лматы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69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қмола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169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Тараз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ғасырлар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судың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лтүст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шығысында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 қала болды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 қала болды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 қала болды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 қала болды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*12 қала болды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Жамиғ ат-тауарих" еңбегінің авторы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6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*Қадырғали Жалаири.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ман Кухистани.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быр.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х Махмуд.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ұхаммед Хайдар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’’</w:t>
      </w:r>
      <w:r>
        <w:rPr>
          <w:rFonts w:cs="Times New Roman CYR" w:ascii="Times New Roman CYR" w:hAnsi="Times New Roman CYR"/>
          <w:sz w:val="28"/>
          <w:szCs w:val="28"/>
        </w:rPr>
        <w:t>Сібір қазақтарының жарғысы’’ бойынша Орта жүз аймақтарының әкімшілік бірлікке бөлінуі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ыстақ, аудан, уездер.</w:t>
      </w:r>
    </w:p>
    <w:p>
      <w:pPr>
        <w:pStyle w:val="Normal"/>
        <w:widowControl w:val="false"/>
        <w:numPr>
          <w:ilvl w:val="0"/>
          <w:numId w:val="15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ыстақ, округ, қышлақ.</w:t>
      </w:r>
    </w:p>
    <w:p>
      <w:pPr>
        <w:pStyle w:val="Normal"/>
        <w:widowControl w:val="false"/>
        <w:numPr>
          <w:ilvl w:val="0"/>
          <w:numId w:val="15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Ауыл, болыс, округ.</w:t>
      </w:r>
    </w:p>
    <w:p>
      <w:pPr>
        <w:pStyle w:val="Normal"/>
        <w:widowControl w:val="false"/>
        <w:numPr>
          <w:ilvl w:val="0"/>
          <w:numId w:val="15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ыл, облыс, губерния.</w:t>
      </w:r>
    </w:p>
    <w:p>
      <w:pPr>
        <w:pStyle w:val="Normal"/>
        <w:widowControl w:val="false"/>
        <w:numPr>
          <w:ilvl w:val="0"/>
          <w:numId w:val="153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ймақ, болыс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55 ж. Шыңжан мен Қазақстанның сауда байланыстарының уақытша тоқтатылу себебі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ейдің Қырым соғысындағы жеңілісі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Шәуешек қаласындағы орыс көпестерінің сауда орталықтарының өртелуі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Қытайдың оқшаулану саясаты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ңтүстік Қазақстандағы ХІХ ғ. 50 ж. болған шаруалар көтерілісі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Қытайдағы тайпиндер көтерілісі.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4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4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8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4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0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5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2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5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7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5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3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6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5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2">
    <w:name w:val="WW8Num99z2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2">
    <w:name w:val="WW8Num112z2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2">
    <w:name w:val="WW8Num123z2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2">
    <w:name w:val="WW8Num134z2"/>
    <w:qFormat/>
    <w:rPr>
      <w:rFonts w:ascii="Symbol" w:hAnsi="Symbol" w:eastAsia="Times New Roman" w:cs="Symbol"/>
    </w:rPr>
  </w:style>
  <w:style w:type="character" w:styleId="WW8Num134z3">
    <w:name w:val="WW8Num134z3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2">
    <w:name w:val="WW8Num138z2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0z2">
    <w:name w:val="WW8Num140z2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2">
    <w:name w:val="WW8Num145z2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2">
    <w:name w:val="WW8Num146z2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2">
    <w:name w:val="WW8Num153z2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2">
    <w:name w:val="WW8Num155z2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2">
    <w:name w:val="WW8Num159z2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2">
    <w:name w:val="WW8Num167z2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69z2">
    <w:name w:val="WW8Num169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33:00Z</dcterms:created>
  <dc:creator>Юлия</dc:creator>
  <dc:description/>
  <cp:keywords/>
  <dc:language>en-US</dc:language>
  <cp:lastModifiedBy>Юлия</cp:lastModifiedBy>
  <dcterms:modified xsi:type="dcterms:W3CDTF">2012-03-04T11:44:00Z</dcterms:modified>
  <cp:revision>4</cp:revision>
  <dc:subject/>
  <dc:title> 1</dc:title>
</cp:coreProperties>
</file>