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ографии, 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то означает слово «география»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план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Описание Земл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природных услов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природных богатст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человеческого общества и окружающей сре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 Река, впадающая в Каспийское море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ли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*Урал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ртыш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бол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ши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. Ветры, устойчиво дующие в сторону экватор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риз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Пасса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Цун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уссо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падны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4. Самое низкое место земного шар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Прикаспийская низменно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мазонская низменно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ртвое мор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ральское мор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зеро Эйр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 результате смешанных браков негров и индейцев образовалось новое населен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мер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ти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у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ри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Самб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рокез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6. Межгорное плато Центральной части Анд называют…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тагония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Пуна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мпос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ларес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ьяно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7. Наибольшее количество осадков в Австралии выпадает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нтр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На восток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пад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вер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юг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Протяженность Казахстана с севера на юг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*1700к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000к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500к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000к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500к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В какую геологическую эру территории Казахстана представляла собой выровненную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хность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рхейску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ерозойску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ind w:left="360" w:hanging="0"/>
        <w:rPr/>
      </w:pPr>
      <w:r>
        <w:rPr>
          <w:sz w:val="28"/>
          <w:szCs w:val="28"/>
        </w:rPr>
        <w:t>*Мезозойску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йнозойску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лезойску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Горный проход, соединяющий впадину озера Эби-Нур (в Китае) с котловино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акольских озер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ргайская ложби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падина Караг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Шалкар-Тенгизская впади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Жунгарские воро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лийская впадин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. Повышение температуры воздуха с высотой в горах наз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уточной амплитуд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Инверсией темп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гревание возду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мещением возду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Парниковым эффектом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. Третье по площади озеро Казахстана, из которой половина соле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лак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йс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>*Балха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етытен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нгиз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Природная зона, богатая травянистой растительностью, в северной части которой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м преобладают ковыль, типчак, тимофеевка, житняк, кермек, эбелек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ын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пустын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*Степ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состеп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Лесна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Горная область, где растет много медоносных растений, а полученный мед отличаетс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нким ароматом, ценными вкусовыми и лечебными качествами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унгарский Алатау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янь-Шань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ур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>*Алтай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угоджар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Отрасли промышленности, производящие преимущественно средства производст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опливо, металлы, машины и оборудование), относят к группе «А»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гка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Тяжела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е хозяйство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фера услуг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редприятие, объединяющее все три стадии производства (получение чугуна, стали 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ката), называют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омбинатом неполного цикл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*Комбинатом полного цикл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ередельным заводом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огатительной фабрикой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катным производством.</w:t>
      </w:r>
    </w:p>
    <w:p>
      <w:pPr>
        <w:pStyle w:val="Normal"/>
        <w:rPr/>
      </w:pPr>
      <w:r>
        <w:rPr>
          <w:sz w:val="28"/>
          <w:szCs w:val="28"/>
        </w:rPr>
        <w:t>17. Пшеничный пояс нашей стран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Южно-Казахстанская, Жамбылская, Алматинск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влодарская, Акмолинская, Костанайск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верно-Казахстанская, Павлодарск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Костанайская, Акмолинская, Северо-Казахстанск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падно-Казахстанская, Костанайская, Акмолинская.</w:t>
      </w:r>
    </w:p>
    <w:p>
      <w:pPr>
        <w:pStyle w:val="Normal"/>
        <w:rPr/>
      </w:pPr>
      <w:r>
        <w:rPr>
          <w:sz w:val="28"/>
          <w:szCs w:val="28"/>
        </w:rPr>
        <w:t>18. Рукотворный центр туризма, «кузница мировых рекордов»: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рно-лесной массив Каркаралы.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зеро Балхаш.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Высокогорный каток «Медео».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рнолыжный курорт Чимбулак.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Щучинско-Боровская курортная зона.</w:t>
      </w:r>
    </w:p>
    <w:p>
      <w:pPr>
        <w:pStyle w:val="Normal"/>
        <w:rPr/>
      </w:pPr>
      <w:r>
        <w:rPr>
          <w:sz w:val="28"/>
          <w:szCs w:val="28"/>
        </w:rPr>
        <w:t>19. Центры цветной металлургии Восточного Казахстана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тау, Шымкент, Тараз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езказган, Балхаш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Зыряновск, Риддер, Усть-Каменогорск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мипалатинск, Усть-Каменагорск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як, Коунрад, Балхаш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0. Главная энергетическая база Северного Казахстана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Экибастузкая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гандинская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нгерская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ендерликская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тырау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ука, изучающая размещение и развитие хозяйства, рассе</w:t>
        <w:softHyphen/>
        <w:t>ление людей, использование ими природных условий и ресурсов:</w:t>
      </w:r>
    </w:p>
    <w:p>
      <w:pPr>
        <w:pStyle w:val="Normal"/>
        <w:numPr>
          <w:ilvl w:val="1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Социальная география.</w:t>
      </w:r>
    </w:p>
    <w:p>
      <w:pPr>
        <w:pStyle w:val="Normal"/>
        <w:numPr>
          <w:ilvl w:val="1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Экономическая география.</w:t>
      </w:r>
    </w:p>
    <w:p>
      <w:pPr>
        <w:pStyle w:val="Normal"/>
        <w:numPr>
          <w:ilvl w:val="1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Физическая география.</w:t>
      </w:r>
    </w:p>
    <w:p>
      <w:pPr>
        <w:pStyle w:val="Normal"/>
        <w:numPr>
          <w:ilvl w:val="1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*Экономическая и социальная география.</w:t>
      </w:r>
    </w:p>
    <w:p>
      <w:pPr>
        <w:pStyle w:val="Normal"/>
        <w:numPr>
          <w:ilvl w:val="1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ервые сведения о населении и хозяйстве Казахстана мож</w:t>
        <w:softHyphen/>
        <w:t>но найти в «Сборнике летописей», автором которого является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*К. Джалаири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Ш.Уалиханов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.Ремезов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.С. Паллас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.А. Севе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ченый, впервые выделивший в Казахстане 5 экономиче</w:t>
        <w:softHyphen/>
        <w:t>ских районов: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Б.Я. Двоскин.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К.И. Сатпаев.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*Н.Н. Баранский.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К.Б. Ахмедова.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С.Р. Ердав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колько этапов можно выделить в истории становления и развития экономики Казахстана?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*4. 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 каком году Казахстан вышел на 6-е место в СССР по вы</w:t>
        <w:softHyphen/>
        <w:t>пуску промышленной продукци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1938 год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*В 1940 год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1946 год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1954 год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196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Год создания Академии наук Казахской ССР, которую воз</w:t>
        <w:softHyphen/>
        <w:t>главил академик К.И.Сатпаев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1932 </w:t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1936 </w:t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1939 </w:t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1941 </w:t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pt-BR"/>
        </w:rPr>
        <w:t xml:space="preserve">1946 </w:t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Форма правления в Казахстан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кратическая монарх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ламентская республ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*Президентская республ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солютная монарх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онная монарх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о характеру организации своей территории Казахстан от</w:t>
        <w:softHyphen/>
        <w:t>носят к государствам: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Монархическим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Колониальным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Федеративным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Конфедеративным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*Унит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колько звеньев в системе административно-территориального деления нашего государства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Высшее звено АТД Республики Казахстан включает в на</w:t>
        <w:softHyphen/>
        <w:t>стоящее время, следующее количество областей: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*14.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Города, бывшие столицы Казахстана: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*Оренбург, Кзыл-Орда, Алматы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зыл-Орда, Алматы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араганда, Алматы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Омск, Кзыл-Орда, Алматы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Акмола, Ал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В каком году была перенесена столица из Алматы в Астану?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1991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1995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*1997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1998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Советские географы, внесшие свой большой вклад в изуче</w:t>
        <w:softHyphen/>
        <w:t>ние понятия «экономико-географическое положение»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.А. Обручев, В.В.Сапожник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*Н.Н. Баранский, И.М. Майергойз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.С. Берг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.Н. Красн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.И. Андр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Главная неблагоприятная черта ЭГП Казахстан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анзитное положение между Европой и Ази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едство с Россией и Китае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сушливость климат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даленность от мировых развитых центр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*Отсутствие выхода к м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Одной из главных положительных черт ЭГП Казахстана яв</w:t>
        <w:softHyphen/>
        <w:t>ляется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оседство с Россией и Китаем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ыход к Каспийскому морю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Богатые природные ресурсы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*Транзитное положение между Европой и Азией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тсутствие выхода к м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Наука о населении, изучающая его численность, естествен</w:t>
        <w:softHyphen/>
        <w:t>ное движение, состав и структуру: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*Демография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Социология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Обществоведение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Культур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ервая национальная перепись населения проводилас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959 год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970 год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979 год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989 год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*199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Переселение людей из одной местности в другую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*Миграц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тественный прирос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портац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Естественный прирост населения - это ..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Разность между числом прибывших и выбывших людей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Переселение людей из одной местности в другую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*Разность между числом родившихся и умерших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Увеличение количества умерших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Увеличение количества родивш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Относительные демографические показатели пересчитыва</w:t>
        <w:softHyphen/>
        <w:t>ют на 1000 жителей и выражают в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*Промилл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ыс. че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лн. че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центах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Меры, принимаемые государством для воздействия на рож</w:t>
        <w:softHyphen/>
        <w:t>даемость в стране: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Либерализация.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Дискриминация.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Инновационное развитие.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*Демографическая политика.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Депор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Численность населения Казахстана составляет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12 млн. чел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14 млн. чел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*15 млн. чел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17 млн. чел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18 млн.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Область, имеющая самые низкие в стране показатели рож</w:t>
        <w:softHyphen/>
        <w:t>даемост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*Северо-Казахстанска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останайская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влодарска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молинска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точно-Казахст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Область, лидер «по молодости» населения в стране, где по</w:t>
        <w:softHyphen/>
        <w:t>жилые люди составляют всего 5,8 % ее жителей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Западно-Казахстанская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Актюбинская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*Мангистауская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Атырауская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зылорд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Население, способное к трудовой деятельности: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Экономически активное население.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*Трудовые ресурсы.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Иностранные рабочие.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Население, занятое в производственной сфере.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Пенсионеры и подро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Трудоспособное население, участвующее в общественном производстве или желающее в нем участвовать: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Население, занятое в производственной сфере.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Население, занятое в непроизводственной сфере.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*Экономически активное население.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Трудовые ресурсы.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Иностранные раб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Самый многочисленный класс социальной структуры современного казахстанского общества: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Мелкие собственники.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Предприниматели.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Помогающие члены семьи.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*Наемные работники.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Безраб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В какой отрасли экономики работают больше всего казахстанцев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мышленнос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*Сельское хозяйство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фера услу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ереселение людей из одной местности в другую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ссимиляц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стабилизац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*Миграц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Эмиграция - это...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*Выезд из страны.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Въезд в страну.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Возвращение выезжавших на историческую родину.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Насильственное переселение людей.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Переселение людей в поисках убежища.</w:t>
      </w:r>
    </w:p>
    <w:p>
      <w:pPr>
        <w:pStyle w:val="Normal"/>
        <w:rPr/>
      </w:pPr>
      <w:r>
        <w:rPr>
          <w:sz w:val="28"/>
          <w:szCs w:val="28"/>
        </w:rPr>
        <w:t>51. Возвращение людей, выезжавших на историческую родин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мигр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мигр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*Реэмигр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порт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нужденная миграция.</w:t>
      </w:r>
    </w:p>
    <w:p>
      <w:pPr>
        <w:pStyle w:val="Normal"/>
        <w:rPr/>
      </w:pPr>
      <w:r>
        <w:rPr>
          <w:sz w:val="28"/>
          <w:szCs w:val="28"/>
        </w:rPr>
        <w:t>52. Депортация - это ...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*Насильственное переселение из родных мест целых народов.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Перемещение людей в поисках убежища.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Въезд с нарушением законов Казахстана иностранных граждан.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Естественное движение населения.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Сальдо миграции.</w:t>
      </w:r>
    </w:p>
    <w:p>
      <w:pPr>
        <w:pStyle w:val="Normal"/>
        <w:rPr/>
      </w:pPr>
      <w:r>
        <w:rPr>
          <w:sz w:val="28"/>
          <w:szCs w:val="28"/>
        </w:rPr>
        <w:t xml:space="preserve">53. Количество народностей, живущих на территории Казахстана: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110.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120.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*130.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140.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150.</w:t>
      </w:r>
    </w:p>
    <w:p>
      <w:pPr>
        <w:pStyle w:val="Normal"/>
        <w:rPr/>
      </w:pPr>
      <w:r>
        <w:rPr>
          <w:sz w:val="28"/>
          <w:szCs w:val="28"/>
        </w:rPr>
        <w:t>54. Народность, занимающая второе место по численности в Казахстане, после казахов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краинц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збек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емцы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*Русски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Татары.</w:t>
      </w:r>
    </w:p>
    <w:p>
      <w:pPr>
        <w:pStyle w:val="Normal"/>
        <w:rPr/>
      </w:pPr>
      <w:r>
        <w:rPr>
          <w:sz w:val="28"/>
          <w:szCs w:val="28"/>
        </w:rPr>
        <w:t>55. Самая крупная по численности языковая семья Казахстана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*Алтайска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ндоевропейска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еверокавказска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ино-тибетска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Уральско-юкагирская.</w:t>
      </w:r>
    </w:p>
    <w:p>
      <w:pPr>
        <w:pStyle w:val="Normal"/>
        <w:rPr/>
      </w:pPr>
      <w:r>
        <w:rPr>
          <w:sz w:val="28"/>
          <w:szCs w:val="28"/>
        </w:rPr>
        <w:t>56. В какой части республики отмечена самая широкая геогра</w:t>
        <w:softHyphen/>
        <w:t>фия расселения казахов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север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восток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центр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*На юг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западе.</w:t>
      </w:r>
    </w:p>
    <w:p>
      <w:pPr>
        <w:pStyle w:val="Normal"/>
        <w:rPr/>
      </w:pPr>
      <w:r>
        <w:rPr>
          <w:sz w:val="28"/>
          <w:szCs w:val="28"/>
        </w:rPr>
        <w:t>57. Виды мировых религий, наиболее распространенных в Ка</w:t>
        <w:softHyphen/>
        <w:t>захстане: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*Ислам, христианство.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Ислам, буддизм.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Христианство, буддизм.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Ислам, иудаизм, христианство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Ислам, конфуцианство, католицизм.</w:t>
      </w:r>
    </w:p>
    <w:p>
      <w:pPr>
        <w:pStyle w:val="Normal"/>
        <w:rPr/>
      </w:pPr>
      <w:r>
        <w:rPr>
          <w:sz w:val="28"/>
          <w:szCs w:val="28"/>
        </w:rPr>
        <w:t>58. «Малой Меккой» называют город Казахстана: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Тараз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Кызылорда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Шымкент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*Туркестан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Алматы.</w:t>
      </w:r>
    </w:p>
    <w:p>
      <w:pPr>
        <w:pStyle w:val="Normal"/>
        <w:rPr/>
      </w:pPr>
      <w:r>
        <w:rPr>
          <w:sz w:val="28"/>
          <w:szCs w:val="28"/>
        </w:rPr>
        <w:t>59. Сколько городов насчитывается в нашей стране?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181.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60.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*86.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19.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90.</w:t>
      </w:r>
    </w:p>
    <w:p>
      <w:pPr>
        <w:pStyle w:val="Normal"/>
        <w:rPr/>
      </w:pPr>
      <w:r>
        <w:rPr>
          <w:sz w:val="28"/>
          <w:szCs w:val="28"/>
        </w:rPr>
        <w:t>60. Скопление населенных пунктов вокруг большого города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*Агломерация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Мегаполис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Городская система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еть населенных пунктов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Урбанизация.</w:t>
      </w:r>
    </w:p>
    <w:p>
      <w:pPr>
        <w:pStyle w:val="Normal"/>
        <w:rPr/>
      </w:pPr>
      <w:r>
        <w:rPr>
          <w:sz w:val="28"/>
          <w:szCs w:val="28"/>
        </w:rPr>
        <w:t>61. Самая большая в Казахстане городская агломерация: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Карагандинско-Темиртауская.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*Алматинская.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Шымкентская.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Усть-Каменогорская.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Павлодарская.</w:t>
      </w:r>
    </w:p>
    <w:p>
      <w:pPr>
        <w:pStyle w:val="Normal"/>
        <w:rPr/>
      </w:pPr>
      <w:r>
        <w:rPr>
          <w:sz w:val="28"/>
          <w:szCs w:val="28"/>
        </w:rPr>
        <w:t>62. Рост числа городов, городского населения и распростране</w:t>
        <w:softHyphen/>
        <w:t>ние городского образа жизни: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Агломерация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Концентрация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Индустриализация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*Урбанизация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Коллективизация.</w:t>
      </w:r>
    </w:p>
    <w:p>
      <w:pPr>
        <w:pStyle w:val="Normal"/>
        <w:rPr/>
      </w:pPr>
      <w:r>
        <w:rPr>
          <w:sz w:val="28"/>
          <w:szCs w:val="28"/>
        </w:rPr>
        <w:t>63. Область, лидирующая в Казахстане по уровню урбанизации (более 80 %}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Мангистауская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Кызыл-ординская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Павлодарская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*Карагандинская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Алматинская.</w:t>
      </w:r>
    </w:p>
    <w:p>
      <w:pPr>
        <w:pStyle w:val="Normal"/>
        <w:rPr/>
      </w:pPr>
      <w:r>
        <w:rPr>
          <w:sz w:val="28"/>
          <w:szCs w:val="28"/>
        </w:rPr>
        <w:t>64. Средняя плотность населения в Казахстане составляет: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*5,5 чел.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3-4 чел.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9 чел. на 1 км2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30-40 чел.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E) 60-70 чел.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5. Районы Казахстана с повышенной плотностью населения: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*Юг, юго-восток.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Север, северо-запад.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Центр, юго-восток.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Запад, юго-запад.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Восток, северо-восток.</w:t>
      </w:r>
    </w:p>
    <w:p>
      <w:pPr>
        <w:pStyle w:val="Normal"/>
        <w:rPr/>
      </w:pPr>
      <w:r>
        <w:rPr>
          <w:sz w:val="28"/>
          <w:szCs w:val="28"/>
        </w:rPr>
        <w:t>66. Сектор экономики Казахстана, в котором сосредоточена 1/4 рабочей силы и производится 15 % национального дохода: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Частный.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Государственный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Теневой.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*Смешанный.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Совместный с иностранными фирмами.</w:t>
      </w:r>
    </w:p>
    <w:p>
      <w:pPr>
        <w:pStyle w:val="Normal"/>
        <w:rPr/>
      </w:pPr>
      <w:r>
        <w:rPr>
          <w:sz w:val="28"/>
          <w:szCs w:val="28"/>
        </w:rPr>
        <w:t>67. К первому уровню хозяйственного комплекса Казахстана относят: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*Предприятия и учреждения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Отрасли производственной сферы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Межотраслевые комплексы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Фабрики, заводы, шахты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Учебные заведения, больницы, магазины.</w:t>
      </w:r>
    </w:p>
    <w:p>
      <w:pPr>
        <w:pStyle w:val="Normal"/>
        <w:rPr/>
      </w:pPr>
      <w:r>
        <w:rPr>
          <w:sz w:val="28"/>
          <w:szCs w:val="28"/>
        </w:rPr>
        <w:t>68. Предприятия или учреждения, удовлетворяющие однород</w:t>
        <w:softHyphen/>
        <w:t>ные потребности общества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*Отрасль экономики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ежотраслевой комплекс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Хозяйственный комплекс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Акционерное общество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овместное предприятие.</w:t>
      </w:r>
    </w:p>
    <w:p>
      <w:pPr>
        <w:pStyle w:val="Normal"/>
        <w:rPr/>
      </w:pPr>
      <w:r>
        <w:rPr>
          <w:sz w:val="28"/>
          <w:szCs w:val="28"/>
        </w:rPr>
        <w:t>69. Предприятия, занимающиеся разведением культурных рас</w:t>
        <w:softHyphen/>
        <w:t>тений и сельскохозяйственных животных, относят к: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Промышленности.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*Сельскому хозяйству.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Производственной сфере.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Межотраслевому комплексу.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Отрасли экономики.</w:t>
      </w:r>
    </w:p>
    <w:p>
      <w:pPr>
        <w:pStyle w:val="Normal"/>
        <w:rPr/>
      </w:pPr>
      <w:r>
        <w:rPr>
          <w:sz w:val="28"/>
          <w:szCs w:val="28"/>
        </w:rPr>
        <w:t>70. Предприятия, которые выпускают средства производства (топливо, металл, машины) и основную часть потребительских товаров, относят к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*Промышленности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ельскому хозяйству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оизводственной сфере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Транспортному комплексу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ежотраслевому комплексу.</w:t>
      </w:r>
    </w:p>
    <w:p>
      <w:pPr>
        <w:pStyle w:val="Normal"/>
        <w:rPr/>
      </w:pPr>
      <w:r>
        <w:rPr>
          <w:sz w:val="28"/>
          <w:szCs w:val="28"/>
        </w:rPr>
        <w:t>71. Сфера материального производства включает все виды дея</w:t>
        <w:softHyphen/>
        <w:t>тельности, создающие материальные блага (продукты, энергию, металл, машины, здания):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*Производственная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Непроизводственная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Потребительская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Перерабатывающая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Добы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 Сфера, несмотря на свое название, тоже производит - но не матер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а, а разнообразные услуги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требительская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ерерабатывающая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*Непроизводственная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обывающая.</w:t>
      </w:r>
    </w:p>
    <w:p>
      <w:pPr>
        <w:pStyle w:val="Normal"/>
        <w:rPr/>
      </w:pPr>
      <w:r>
        <w:rPr>
          <w:sz w:val="28"/>
          <w:szCs w:val="28"/>
        </w:rPr>
        <w:t>73. Третий уровень экономики стран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фера услуг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приятия и учрежд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расли экономик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*Межотраслевые производственные комплекс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кционерные общества.</w:t>
      </w:r>
    </w:p>
    <w:p>
      <w:pPr>
        <w:pStyle w:val="Normal"/>
        <w:rPr/>
      </w:pPr>
      <w:r>
        <w:rPr>
          <w:sz w:val="28"/>
          <w:szCs w:val="28"/>
        </w:rPr>
        <w:t>74. Сочетание отраслей, имеющих устойчивые взаимосвязи и общий конечный результат производства - это..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*Межотраслевой производственный комплекс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трасль экономик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рриториально-производственный комплекс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мышленный узе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вместное предприятие.</w:t>
      </w:r>
    </w:p>
    <w:p>
      <w:pPr>
        <w:pStyle w:val="Normal"/>
        <w:rPr/>
      </w:pPr>
      <w:r>
        <w:rPr>
          <w:sz w:val="28"/>
          <w:szCs w:val="28"/>
        </w:rPr>
        <w:t>75. Показатель, характеризующий стоимость всей конечной продукции, выпущенной на территории данной страны за один год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ТНК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П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ВВП.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ЭГП.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ГП.</w:t>
      </w:r>
    </w:p>
    <w:p>
      <w:pPr>
        <w:pStyle w:val="Normal"/>
        <w:rPr/>
      </w:pPr>
      <w:r>
        <w:rPr>
          <w:sz w:val="28"/>
          <w:szCs w:val="28"/>
        </w:rPr>
        <w:t>76. Рост экономики страны путем вовлечения в производство новых материальных и трудовых ресурсов (строительство заводов, расширение площади посевов, увеличение числа транспортных средств) называют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*Экстенсивным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Интенсивным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Количественным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Экономическим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Индустриально-инновационным.</w:t>
      </w:r>
    </w:p>
    <w:p>
      <w:pPr>
        <w:pStyle w:val="Normal"/>
        <w:rPr/>
      </w:pPr>
      <w:r>
        <w:rPr>
          <w:sz w:val="28"/>
          <w:szCs w:val="28"/>
        </w:rPr>
        <w:t>77. Рост экономики страны путем обновления оборудования, применением передовых технологий, лучшим использованием имеющихся ресурсов называют: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Индустриально-инновационным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Технологическим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Количественным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*Интенсивным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Экстенсивным.</w:t>
      </w:r>
    </w:p>
    <w:p>
      <w:pPr>
        <w:pStyle w:val="Normal"/>
        <w:rPr/>
      </w:pPr>
      <w:r>
        <w:rPr>
          <w:sz w:val="28"/>
          <w:szCs w:val="28"/>
        </w:rPr>
        <w:t>78. Количество продукции, которую производит работник за единицу времени - это ..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Эффективность экономики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*Производительность труда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ебестоимость производства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Интенсификация производства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Валовой продукт.</w:t>
      </w:r>
    </w:p>
    <w:p>
      <w:pPr>
        <w:pStyle w:val="Normal"/>
        <w:rPr/>
      </w:pPr>
      <w:r>
        <w:rPr>
          <w:sz w:val="28"/>
          <w:szCs w:val="28"/>
        </w:rPr>
        <w:t>79. Затраты в тенге на производство единицы продукци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изводительность труд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ффективность эконом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*Себестоимость продук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быль предприят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аловой продукт.</w:t>
      </w:r>
    </w:p>
    <w:p>
      <w:pPr>
        <w:pStyle w:val="Normal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. Ведущая отрасль хозяйства Казахстана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дравоохранение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омышленность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*Сельское хозяйство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фера услуг.</w:t>
      </w:r>
    </w:p>
    <w:p>
      <w:pPr>
        <w:pStyle w:val="Normal"/>
        <w:rPr/>
      </w:pPr>
      <w:r>
        <w:rPr>
          <w:sz w:val="28"/>
          <w:szCs w:val="28"/>
        </w:rPr>
        <w:t>81. Отрасли промышленности, производящие преимущественно средства производства (топливо, металлы, машины и оборудо</w:t>
        <w:softHyphen/>
        <w:t>вание), относят к группе «А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к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Тяжел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ьское хозяй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ера услу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rPr/>
      </w:pPr>
      <w:r>
        <w:rPr>
          <w:sz w:val="28"/>
          <w:szCs w:val="28"/>
        </w:rPr>
        <w:t>82. Отрасли, выпускающие товары потребления для населения (продукты питания, одежду, обувь), относят к группе «Б»: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Сельское хозяйство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Сфера услуг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Тяжелая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*Легкая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родовольственная.</w:t>
      </w:r>
    </w:p>
    <w:p>
      <w:pPr>
        <w:pStyle w:val="Normal"/>
        <w:rPr/>
      </w:pPr>
      <w:r>
        <w:rPr>
          <w:sz w:val="28"/>
          <w:szCs w:val="28"/>
        </w:rPr>
        <w:t>83. В структуре промышленности Казахстана преобладают отрасли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*Добывающие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брабатывающие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Межотраслевые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Индустриальные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бслуживающие.</w:t>
      </w:r>
    </w:p>
    <w:p>
      <w:pPr>
        <w:pStyle w:val="Normal"/>
        <w:rPr/>
      </w:pPr>
      <w:r>
        <w:rPr>
          <w:sz w:val="28"/>
          <w:szCs w:val="28"/>
        </w:rPr>
        <w:t>84. Роль своеобразного «локомотива» в экономике Казахстана играют отрасли: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Химическая, металлургия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Легкая и пищевая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Точное машиностроение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*Топливная, электроэнергетика, металлургия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Транспорт и связь.</w:t>
      </w:r>
    </w:p>
    <w:p>
      <w:pPr>
        <w:pStyle w:val="Normal"/>
        <w:rPr/>
      </w:pPr>
      <w:r>
        <w:rPr>
          <w:sz w:val="28"/>
          <w:szCs w:val="28"/>
        </w:rPr>
        <w:t>85. Объединение усилий научных институтов и промышленных предприятий для разработки и выпуска сложной продукции (на</w:t>
        <w:softHyphen/>
        <w:t>пример, компьютеров) на определенной территории - это: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*Технопарк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Межотраслевой комплекс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Кластер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Агломерация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ромышленная группа.</w:t>
      </w:r>
    </w:p>
    <w:p>
      <w:pPr>
        <w:pStyle w:val="Normal"/>
        <w:rPr/>
      </w:pPr>
      <w:r>
        <w:rPr>
          <w:sz w:val="28"/>
          <w:szCs w:val="28"/>
        </w:rPr>
        <w:t>86. Создание в самых перспективных отраслях (металлургии, машиностроении, пищевой промышленности и др.) межотрасле</w:t>
        <w:softHyphen/>
        <w:t>вых комплексов по производству готовых изделий называют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*Кластеры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Технопарки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Агломерация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Мегаполис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ромышленность.</w:t>
      </w:r>
    </w:p>
    <w:p>
      <w:pPr>
        <w:pStyle w:val="Normal"/>
        <w:rPr/>
      </w:pPr>
      <w:r>
        <w:rPr>
          <w:sz w:val="28"/>
          <w:szCs w:val="28"/>
        </w:rPr>
        <w:t>87. Сосредоточение выпуска продукции на крупнейших пред</w:t>
        <w:softHyphen/>
        <w:t>приятиях называют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*Концентрацией производств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пециализацией производств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оперированием производств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мбинированием производств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рганизацией производства.</w:t>
      </w:r>
    </w:p>
    <w:p>
      <w:pPr>
        <w:pStyle w:val="Normal"/>
        <w:rPr/>
      </w:pPr>
      <w:r>
        <w:rPr>
          <w:sz w:val="28"/>
          <w:szCs w:val="28"/>
        </w:rPr>
        <w:t>88. Выпуск предприятием однородной продукции называют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омбинированием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онцентрацией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*Специализацией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ооперированием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осредоточением производства.</w:t>
      </w:r>
    </w:p>
    <w:p>
      <w:pPr>
        <w:pStyle w:val="Normal"/>
        <w:rPr/>
      </w:pPr>
      <w:r>
        <w:rPr>
          <w:sz w:val="28"/>
          <w:szCs w:val="28"/>
        </w:rPr>
        <w:t>89. Продукт, получающийся в результате обогащения полезного вещества: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Консервант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*Концентрат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Полуфабрикат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Окатыш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Агломерат.</w:t>
      </w:r>
    </w:p>
    <w:p>
      <w:pPr>
        <w:pStyle w:val="Normal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0. Кооперирование - это..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риродного сырья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Сосредоточение производства на крупных предприятиях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Последовательная обработка сырья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*Сотрудничество между предприятиями в совместном из</w:t>
        <w:softHyphen/>
        <w:t>готовлении общей продукции.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Выпуск предприятием однородной продукции.</w:t>
      </w:r>
    </w:p>
    <w:p>
      <w:pPr>
        <w:pStyle w:val="Normal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1. Комбинирование - это ..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осредоточение производства на крупных предприятиях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*Последовательная обработка сырья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риродного сырья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ыпуск предприятием однородной продукци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отрудничество между предприятиями в совместном из</w:t>
        <w:softHyphen/>
        <w:t>готовлении общей продукции.</w:t>
      </w:r>
    </w:p>
    <w:p>
      <w:pPr>
        <w:pStyle w:val="Normal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2. Топливно-энергетический баланс - это ..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отребление природного газа и нефти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еревозка топлива на дальние расстояния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Запасы энергетического сырья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*Соотношение добычи и использования топлива и энергии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риродного сырья.</w:t>
      </w:r>
    </w:p>
    <w:p>
      <w:pPr>
        <w:pStyle w:val="Normal"/>
        <w:rPr/>
      </w:pPr>
      <w:r>
        <w:rPr>
          <w:sz w:val="28"/>
          <w:szCs w:val="28"/>
        </w:rPr>
        <w:t>93. Крупнейшее сухопутное месторождение нефти в Казахстане: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Жанажол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енкияк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*Тенгиз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арачаганак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аражанбас.</w:t>
      </w:r>
    </w:p>
    <w:p>
      <w:pPr>
        <w:pStyle w:val="Normal"/>
        <w:rPr/>
      </w:pPr>
      <w:r>
        <w:rPr>
          <w:sz w:val="28"/>
          <w:szCs w:val="28"/>
        </w:rPr>
        <w:t>94. Третье в мире по запасам (4,8 млрд.т) месторождение нефти Казахстана, расположенное в шельфе Каспийского моря: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*Кашаган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Тенгиз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Карачаганак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 xml:space="preserve">Жанажол. 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Кумколь.</w:t>
      </w:r>
    </w:p>
    <w:p>
      <w:pPr>
        <w:pStyle w:val="Normal"/>
        <w:rPr/>
      </w:pPr>
      <w:r>
        <w:rPr>
          <w:sz w:val="28"/>
          <w:szCs w:val="28"/>
        </w:rPr>
        <w:t>95. Крупнейшие нефтеперерабатывающие заводы, расположен</w:t>
        <w:softHyphen/>
        <w:t>ные в городах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емипалатинск, Кызылорда, Атырау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*Петропавловск, Караганда, Шымкент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Атырау, Павлодар, Шымкент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Алматы, Актау, Атырау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Атырау, Актау, Шымкент.</w:t>
      </w:r>
    </w:p>
    <w:p>
      <w:pPr>
        <w:pStyle w:val="Normal"/>
        <w:rPr/>
      </w:pPr>
      <w:r>
        <w:rPr>
          <w:sz w:val="28"/>
          <w:szCs w:val="28"/>
        </w:rPr>
        <w:t>96. Крупнейшее газоконденсатное месторождение (свыше 2/5 всех ресурсов) Казахстана: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Кашаган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Имашевское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Жанажол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*Карачаганак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Тенгиз.</w:t>
      </w:r>
    </w:p>
    <w:p>
      <w:pPr>
        <w:pStyle w:val="Normal"/>
        <w:rPr/>
      </w:pPr>
      <w:r>
        <w:rPr>
          <w:sz w:val="28"/>
          <w:szCs w:val="28"/>
        </w:rPr>
        <w:t>97. При получении кокса из угля выделяютс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ислород и кислот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Щелочи и смол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Щелочи и водород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*Газы и смол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азы и щелочи.</w:t>
      </w:r>
    </w:p>
    <w:p>
      <w:pPr>
        <w:pStyle w:val="Normal"/>
        <w:rPr/>
      </w:pPr>
      <w:r>
        <w:rPr>
          <w:sz w:val="28"/>
          <w:szCs w:val="28"/>
        </w:rPr>
        <w:t>98. Крупнейший в мире по мощности угольный разрез, распо</w:t>
        <w:softHyphen/>
        <w:t>ложенный в Экибастузском бассейне: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*«Богатырь»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«Восточный»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«Северный»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«Гигант»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«Борлы».</w:t>
      </w:r>
    </w:p>
    <w:p>
      <w:pPr>
        <w:pStyle w:val="Normal"/>
        <w:rPr/>
      </w:pPr>
      <w:r>
        <w:rPr>
          <w:sz w:val="28"/>
          <w:szCs w:val="28"/>
        </w:rPr>
        <w:t>99. Электростанции, на которые приходится 85% производства электроэнергии: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*Тепловые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Атомные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Гидростанции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етровые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Солнечные.</w:t>
      </w:r>
    </w:p>
    <w:p>
      <w:pPr>
        <w:pStyle w:val="Normal"/>
        <w:rPr/>
      </w:pP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>. Сокращение выпуска оборонной продукции и переориентация военных заводов на производство «мирной» продукции называется: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пециализацией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омбинированием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ооперированием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*Конверсией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онцен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60"/>
        </w:tabs>
        <w:ind w:left="60" w:hanging="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60"/>
        </w:tabs>
        <w:ind w:left="60" w:hanging="0"/>
      </w:pPr>
      <w:rPr/>
    </w:lvl>
    <w:lvl w:ilvl="1">
      <w:start w:val="1"/>
      <w:numFmt w:val="upp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9:00Z</dcterms:created>
  <dc:creator>User</dc:creator>
  <dc:description/>
  <cp:keywords/>
  <dc:language>en-US</dc:language>
  <cp:lastModifiedBy>www.PHILka.RU</cp:lastModifiedBy>
  <dcterms:modified xsi:type="dcterms:W3CDTF">2012-02-08T04:58:00Z</dcterms:modified>
  <cp:revision>8</cp:revision>
  <dc:subject/>
  <dc:title>1</dc:title>
</cp:coreProperties>
</file>