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 Основанием для археологической периодизации явля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амен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оруж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орудия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исьменные источн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Наша эра ведёт своё летоисчисление от Рожде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да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апы П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Христ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о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Ев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Кочевка в начале лета на высокогорные пастбища называла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еридиональ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диагональн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вертикальн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горизонтально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) трапецеидаль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Первых жителей Двуречья назыв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греки и римля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шумеры и аккад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ерсы и са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алестинцы и евре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египтяне и нубий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В Египте насчитывало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300 иероглиф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750 иероглиф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400 иероглиф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500 иероглиф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600 иероглиф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6. Финикийцы были хорошими строителям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крепосте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кораб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дворц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храмов.</w:t>
      </w:r>
    </w:p>
    <w:p>
      <w:pPr>
        <w:pStyle w:val="Normal"/>
        <w:rPr>
          <w:color w:val="000000"/>
        </w:rPr>
      </w:pPr>
      <w:r>
        <w:rPr>
          <w:color w:val="000000"/>
        </w:rPr>
        <w:t>E) пирами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Количество крестовых поход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 8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7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6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5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 Мавзолей А. Яссауи был построен по приказ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ахм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ели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Тиму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Улугб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Чагат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 В 1516 году вышла в свет книга «Утопия». Её автором бы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Т. М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У. Шекспи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Д. Боккачч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. Серванте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Д. Бру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 Армия "кавалеров" - это армия сторонни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дворя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горож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буржуаз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рестья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оро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 С 1672 по 1725 год императором России бы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лекс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Александр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Иван </w:t>
      </w:r>
      <w:r>
        <w:rPr>
          <w:color w:val="000000"/>
          <w:lang w:val="en-US"/>
        </w:rPr>
        <w:t>IV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ихаи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Петр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2.  Верховного правителя Цинской империи назыв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андар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ку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икш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огдых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х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3.  Председателем рабоче-крестьянского правительства в Китае в 1931 году ста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Чан Кай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ао Цзэду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Чжу Д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Ли Дачжа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унь Ятс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4.  Акт о капитуляции Германии был подписа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9 мая 1945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2 сентября 1945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 1 мая 1945 год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7мая 1945 год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8 мая 1945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5.  Основателем блока «Оливковое дерево» в Италии явля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Де Гаспер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. Мор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. Берлуско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. Прод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Э. Берлингауэ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6.  Рональд Рейган, экс-президент США, был по професс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троител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лужащим ба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учител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ктером ки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олицейски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7.  Начало европейскому колониализму положи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научные открыт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завоевательные пох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нехватка земе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ысокая плотность земе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еликие географические открыт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8.  25 февраля 1848 года во Франции была провозглаше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новая Конститу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бсолютная монарх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«Хартия вольностей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торая республ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парламентская монарх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9.  В 1861 году президентом США был избра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. Франклин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B) Т. Джефферсон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.Таф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. Линколь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У. Гаррисо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0.  2 марта 1917 года царь Николай </w:t>
      </w:r>
      <w:r>
        <w:rPr>
          <w:color w:val="000000"/>
          <w:lang w:val="en-US"/>
        </w:rPr>
        <w:t>II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здал манифес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бежал за границ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издал Указ о реформировании арм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одписал мир с Герман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отрёкся от престо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Первые люди на земле жи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эпоху бронз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эпоху желе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эпоху кам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эпоху ста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в эпоху ол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Период  появления   первых  людей   на  Земле   на  уровне родового общинного строя называ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эпохой дикости и варвар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абовладельческим стро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эпохой феодализ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оциализм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эпохой Возрожд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Одним из видов жилищ, очень удобным для кочевников, был (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шалаш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ещ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юр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аменный д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шат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Патеси - э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росительные систе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мудрый старейшин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равители малых государст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звание общи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небольшое государ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Алфавитная система египтян состоя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з 15 бук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из 20 бук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из 25 бук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з 30 бук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из 35 букв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6.    На юге Тира жил народ, который называ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египтя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хет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ссирийц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илистимляне.</w:t>
      </w:r>
    </w:p>
    <w:p>
      <w:pPr>
        <w:pStyle w:val="Normal"/>
        <w:rPr>
          <w:color w:val="000000"/>
        </w:rPr>
      </w:pPr>
      <w:r>
        <w:rPr>
          <w:color w:val="000000"/>
        </w:rPr>
        <w:t>E) урарт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 Пересекает Индию р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екон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Янцз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Хуанх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иг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Ганг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8.    Богатая родовитая знать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аристократ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лигархия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C) плутократия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автократ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) теократ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  Основатель Рим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Таркви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ому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Цезар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ир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 В    498    году    король Хлодвиг с дружинниками приня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уддиз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иудаиз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исл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онфуциан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христиан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 Князь Олег правил Киевской земл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23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43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33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53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 13 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 Городская администрация в эпоху Средневековь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ду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ким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атуш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</w:rPr>
        <w:t>секретариат.</w:t>
      </w:r>
    </w:p>
    <w:p>
      <w:pPr>
        <w:pStyle w:val="Normal"/>
        <w:rPr>
          <w:color w:val="000000"/>
        </w:rPr>
      </w:pPr>
      <w:r>
        <w:rPr>
          <w:color w:val="000000"/>
        </w:rPr>
        <w:t>E) комит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3.  Опорные пункты торговли в период колониальных захватов называли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орпос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акто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репост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магазин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кла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4.  10 декабря 1848 года президентом Франции ста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Луи Филип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. Бар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авенья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Ламарт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Луи Бонапар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5.  Гражданская война в США между Севером и Югом начала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1851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1841 г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C) в 1871 г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в1861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в 1881 г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16.  Последователи шиитского направления в исламе назывались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унни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баби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бедуи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ббаси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ур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7.  Вторая мировая война закончилась капитуляцией Япон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2 августа 1945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2 сентября 1945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2 октября 1945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2 июля 1945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2 ноября 1945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8.  Социально-экономическая  программа Р.   Рейгана  получила назв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акроэконом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аксиэконом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тэтчериз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аккартиз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реиганом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9.  «Отцом» китайских экономических реформ ста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ао Цзэду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Чан Кай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Чжоу Эньга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Дэн Сяоп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Цзян Цзэмин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.  В 1962 году в Иране начались реформы, которые были назва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«Зеленой» революц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Исламской революц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«Белой» революци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«Оранжевой» революцией.</w:t>
      </w:r>
    </w:p>
    <w:p>
      <w:pPr>
        <w:pStyle w:val="Normal"/>
        <w:rPr>
          <w:color w:val="000000"/>
        </w:rPr>
      </w:pPr>
      <w:r>
        <w:rPr>
          <w:color w:val="000000"/>
        </w:rPr>
        <w:t>E) «Бархатной» революц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ариант 3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1.    Для строительства жилищ в Двуречье использова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амен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ре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листья деревь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рост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шкуры живот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Для письма египтяне использов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ума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глиняные табли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выделанные шкуры животных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папиру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листья деревь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В Древнюю Палестину стали прибывать кочевые племе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а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киф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арма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юр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еврейские племе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«Страна пяти рек» на полуострове Индоста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енджа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Кашми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ашг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иб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ита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Демос - по-гречес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рабы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B) старейшины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С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ро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разд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имя бо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6.    Привилегированные слои населения Древнего Рима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лебе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бюрокра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патриции. 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олигархи. </w:t>
      </w:r>
    </w:p>
    <w:p>
      <w:pPr>
        <w:pStyle w:val="Normal"/>
        <w:rPr>
          <w:color w:val="000000"/>
        </w:rPr>
      </w:pPr>
      <w:r>
        <w:rPr>
          <w:color w:val="000000"/>
        </w:rPr>
        <w:t>Е) теократ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 Франки разбили войско арабов при городе Пуать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742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756 году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 xml:space="preserve">C) в 736 году.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805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 732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   Жен</w:t>
      </w:r>
      <w:r>
        <w:rPr>
          <w:color w:val="000000"/>
          <w:lang w:val="en-US"/>
        </w:rPr>
        <w:t>f</w:t>
      </w:r>
      <w:r>
        <w:rPr>
          <w:color w:val="000000"/>
        </w:rPr>
        <w:t>а русского князя Игоря, которая отомстила древлянам за убийство своего мужа, зв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Еле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ар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Евдок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атья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Оль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  Индульгенция - э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грамота за хорошую учеб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грамота за хороший тру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торговая пала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указ Папы Римск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грамота о прощении грех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 Самые крупные феодалы в Японии называли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даймё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ёгу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амура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сёэ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хонс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1.  На севере современной Эфиопии в </w:t>
      </w:r>
      <w:r>
        <w:rPr>
          <w:color w:val="000000"/>
          <w:lang w:val="en-US"/>
        </w:rPr>
        <w:t>I</w:t>
      </w:r>
      <w:r>
        <w:rPr>
          <w:color w:val="000000"/>
        </w:rPr>
        <w:t>—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еках существовало государст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онга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Га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Ма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</w:rPr>
        <w:t>Марокко.</w:t>
      </w:r>
    </w:p>
    <w:p>
      <w:pPr>
        <w:pStyle w:val="Normal"/>
        <w:rPr>
          <w:color w:val="000000"/>
        </w:rPr>
      </w:pPr>
      <w:r>
        <w:rPr>
          <w:color w:val="000000"/>
        </w:rPr>
        <w:t>E) Аксу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2.  Гомстед в США - э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олдат армии северя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олдат армии юж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елигиозный обря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звание раб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участок зем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3.  Барон Рейтер получил разрешение на строительство в Ира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анка «Шахиншах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железной доро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рядильной фабр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оенных укрепл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шахского дворц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4.  Гитлер начал войну против Польш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1 сентября 1939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 1 сентября 1940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 сентября 1938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 сентября 1941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1 сентября 1937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5.  Во Второй мировой войне участвовал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61 государ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51 государ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71 государ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41 государство.</w:t>
      </w:r>
    </w:p>
    <w:p>
      <w:pPr>
        <w:pStyle w:val="Normal"/>
        <w:rPr>
          <w:color w:val="000000"/>
        </w:rPr>
      </w:pPr>
      <w:r>
        <w:rPr>
          <w:color w:val="000000"/>
        </w:rPr>
        <w:t>E) 55 государст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6.  По форме государственного правления Испания явля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резидентской республи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олупрезидентской республи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дуалистической монархи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бсолютной монарх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онституционной монархи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7.  Договор о ликвидации ракет средней и меньшей дальности между СССР и США был подписа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1987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1988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в 1989 год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smallCaps/>
          <w:color w:val="000000"/>
          <w:lang w:val="en-US"/>
        </w:rPr>
        <w:t>D</w:t>
      </w:r>
      <w:r>
        <w:rPr>
          <w:smallCaps/>
          <w:color w:val="000000"/>
        </w:rPr>
        <w:t>)</w:t>
      </w:r>
      <w:r>
        <w:rPr>
          <w:smallCaps/>
          <w:color w:val="000000"/>
          <w:lang w:val="en-US"/>
        </w:rPr>
        <w:t>b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1990 год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в 1991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8.  Самая    крупнейшая    политическая    партия    в    мире    по численности её членов находи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Ро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Инд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Коре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Япо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 Кита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9.  Исламской Республикой Иран стал в ходе революц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1977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1978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1980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в 1979 году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) в 1981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.  Договор о запрещении испытаний ядерного оружия в трех сферах (1963 г.) подпис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нглия, Франция, СШ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ША, Китай, Инд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нглия, СССР, СШ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СССР, Китай, США.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США, Китай, Франц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ариант 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Род, как объединение людей, развивало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феодальном обществ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в социалистическом обществ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в первобытном обществ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капиталистическом общест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 рабовладельческом общест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Праотцом всех людей бы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Ад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Христо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постол Паве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Иуда Искарио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   Для решения общих вопросов племени собирался 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овет племе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овет старейш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овет вожд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овет воин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овет женщ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В городах Двуречья хорошо было разви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гончарное де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кожевенное де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ткачество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военное де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ювелирное искус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Одной из самых развитых наук в Египте бы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рифмет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едици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строном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</w:rPr>
        <w:t>физика.</w:t>
      </w:r>
    </w:p>
    <w:p>
      <w:pPr>
        <w:pStyle w:val="Normal"/>
        <w:rPr>
          <w:color w:val="000000"/>
        </w:rPr>
      </w:pPr>
      <w:r>
        <w:rPr>
          <w:color w:val="000000"/>
        </w:rPr>
        <w:t>Е) геометр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6.    Израильско-иудейское государство было создано в годы правле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царя Дави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царя Сарго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царя Ир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онтия Пила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царя Ашшурбанип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7.    «Сакхари» в переводе с древнеиндийского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рост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аха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и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ячмен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шени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 В 594 году до н. э. высшим должностным лицом Афинского государства - архонтом был избра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Леони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Клисф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Платон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ол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ерик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  Низшие слои насел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лигарх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центури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атри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аристократ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лебе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 Самым знаменитым королем из династии Каролингов бы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ипин Корот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Хлодвиг.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Карл Вели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арл Мартел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Хильдери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 Еретик-э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рестьян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горожанин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во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безбожник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раб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 Обедневшие самураи-эт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рони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ямасир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якуд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айб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бус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3.  Формирование государства Мали в Африке относи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к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е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к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е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к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е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к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е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) к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е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4.  Гениальный труд «О вращении небесных сфер» созда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Леонардо да Вин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Д. Бру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Т. Кампанелл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. Копер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Ф. Рабл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5.  Битва при Нейзби состояла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1635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1625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в 1645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1655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 1615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6.  Мир между Россией и Швецией был подписа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1720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в 1710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в 1721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1731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 1719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7.  В 1757 году китайский император Цяньлун запрети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ыезд китайцев за границ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ъезд европейцев в стран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торговать с Росси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орговать с Турц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мертную казн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8.  К середин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 Центральная и Южная Америка была завоева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ртугал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Испан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нгли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тал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Франц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9.  Укажите временные рамки Крымской войны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1843-1846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1853-1856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863-1866 г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842-1845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 1823-1826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о введении нового налога на нужды вой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0.  Временные рамки Иранской революци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1905-1911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1900-1910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905-1915 г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905-1910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1905-1907 г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Вариант 5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1.    </w:t>
      </w:r>
      <w:r>
        <w:rPr>
          <w:color w:val="000000"/>
        </w:rPr>
        <w:t>Основателем Шумеро-Аккадского царства ста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арг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Уру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Лагаш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ол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Цицер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Антропология - это нау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 деньг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 живот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о челове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о птиц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о мор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Совет рода составлял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з мудрых вожд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из мудрых воин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из мудрых женщ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з мудрых старейш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из жрец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Египтяне впервые в мире созд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одную плотин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календар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керамическую посуду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зернотер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) сер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   В середине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тысячелетия в Индию вторглись кочевые племе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юр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саков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ари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киф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монго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 Народное собрание в Афинах состоял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з200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из 300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из 400 челов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з 500 человек.</w:t>
      </w:r>
    </w:p>
    <w:p>
      <w:pPr>
        <w:pStyle w:val="Normal"/>
        <w:rPr>
          <w:color w:val="000000"/>
        </w:rPr>
      </w:pPr>
      <w:r>
        <w:rPr>
          <w:color w:val="000000"/>
        </w:rPr>
        <w:t>E) из 100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 Слово «триба» в Древнем Риме означа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оюз плем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овет патрици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совет старейши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совет трибун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совет плебе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 Высшим должностным лицом в государстве франков бы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айорд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домов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визир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раф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викон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  Автора «Повести временных лет» зв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ирил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ефод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Яросла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ест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аве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 На Пиренейском полуострове арабов назыв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ноземц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авр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гот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араци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E) янычарами.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 Земля, находящаяся в распоряжении императора, считала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мператорс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государствен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феодальн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общин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рестьянс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 В начале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ека в Каире был откры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Дом уче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Дом зна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Дом врач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Дом поэтов.</w:t>
      </w:r>
    </w:p>
    <w:p>
      <w:pPr>
        <w:pStyle w:val="Normal"/>
        <w:rPr>
          <w:color w:val="000000"/>
        </w:rPr>
      </w:pPr>
      <w:r>
        <w:rPr>
          <w:color w:val="000000"/>
        </w:rPr>
        <w:t>E) Дом бедны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3.  Конкиста - это по-испанс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ой бы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испанский танец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завоев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рейлина королев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ид полевых раб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4.  Меджлис по-ирански - эт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забастов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нижняя палата парламен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равитель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ерхняя палата парламен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революционная организа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5.  Укажите временные рамки Гражданской войны в России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1915-1918 </w:t>
      </w:r>
      <w:r>
        <w:rPr>
          <w:color w:val="000000"/>
        </w:rPr>
        <w:t>г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1916-1919 </w:t>
      </w:r>
      <w:r>
        <w:rPr>
          <w:color w:val="000000"/>
        </w:rPr>
        <w:t>г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1918-1920 </w:t>
      </w:r>
      <w:r>
        <w:rPr>
          <w:color w:val="000000"/>
        </w:rPr>
        <w:t>г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1917-1921 </w:t>
      </w:r>
      <w:r>
        <w:rPr>
          <w:color w:val="000000"/>
        </w:rPr>
        <w:t>г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1918-1925 гг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16</w:t>
      </w:r>
      <w:r>
        <w:rPr/>
        <w:t>. В 1955 году была создана</w:t>
      </w:r>
    </w:p>
    <w:p>
      <w:pPr>
        <w:pStyle w:val="Normal"/>
        <w:shd w:fill="FFFFFF" w:val="clear"/>
        <w:autoSpaceDE w:val="false"/>
        <w:rPr/>
      </w:pPr>
      <w:r>
        <w:rPr/>
        <w:t>A) ООН.</w:t>
      </w:r>
    </w:p>
    <w:p>
      <w:pPr>
        <w:pStyle w:val="Normal"/>
        <w:shd w:fill="FFFFFF" w:val="clear"/>
        <w:autoSpaceDE w:val="false"/>
        <w:rPr/>
      </w:pPr>
      <w:r>
        <w:rPr/>
        <w:t>B) Организация Варшавского Договора.</w:t>
      </w:r>
    </w:p>
    <w:p>
      <w:pPr>
        <w:pStyle w:val="Normal"/>
        <w:shd w:fill="FFFFFF" w:val="clear"/>
        <w:autoSpaceDE w:val="false"/>
        <w:rPr/>
      </w:pPr>
      <w:r>
        <w:rPr/>
        <w:t>C) Шанхайская организация сотрудничества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) Военный блок НАТО.</w:t>
      </w:r>
    </w:p>
    <w:p>
      <w:pPr>
        <w:pStyle w:val="Normal"/>
        <w:rPr/>
      </w:pPr>
      <w:r>
        <w:rPr/>
        <w:t>E) Служба безопасности ОО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7.  Вьетнамская коммунистическая партия была создана в 1930 году. Ее лидером бы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укар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Хо Ши М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ак Чжон Х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</w:rPr>
        <w:t>Ким Чен Ир.</w:t>
      </w:r>
    </w:p>
    <w:p>
      <w:pPr>
        <w:pStyle w:val="Normal"/>
        <w:rPr>
          <w:color w:val="000000"/>
        </w:rPr>
      </w:pPr>
      <w:r>
        <w:rPr>
          <w:color w:val="000000"/>
        </w:rPr>
        <w:t>E) Сунь Ятс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8. Речь Черчилля в городе Фултон в 1946 году положила начал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экономическим реформам в Великобрит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озданию О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«холодной войне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«ледяной войн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«странной войне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9.  11 сентября 2001 года в СШ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начались президентские выбо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Дж. Буш - младший ушел в отстав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начался правительственный кризи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ыла осуществлена серия террористических а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рошла встреча стран-лидеров Евросою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.  3  января   1992 года были установлены дипломатические отношения между Кита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 Казахстан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и Росс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и СШ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 Коре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и Индией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3:00Z</dcterms:created>
  <dc:creator>Alex21</dc:creator>
  <dc:description/>
  <cp:keywords/>
  <dc:language>en-US</dc:language>
  <cp:lastModifiedBy>Alex21</cp:lastModifiedBy>
  <dcterms:modified xsi:type="dcterms:W3CDTF">2013-10-06T09:10:00Z</dcterms:modified>
  <cp:revision>17</cp:revision>
  <dc:subject/>
  <dc:title/>
</cp:coreProperties>
</file>