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РУССКИЙ ЯЗЫ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ловосочетание с пропущенной буквой  </w:t>
      </w:r>
      <w:r>
        <w:rPr>
          <w:rFonts w:cs="Times New Roman" w:ascii="Times New Roman" w:hAnsi="Times New Roman"/>
          <w:b/>
          <w:lang w:val="kk-KZ"/>
        </w:rPr>
        <w:t>о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Эв</w:t>
      </w:r>
      <w:r>
        <w:rPr>
          <w:rFonts w:cs="Times New Roman" w:ascii="Times New Roman" w:hAnsi="Times New Roman"/>
        </w:rPr>
        <w:t>…куация населени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ст…новление истин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Газ…фикация оборудовани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*М…дификация оборудовани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Сохр…нение энерг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Нулевое окончание есть  в слов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eastAsia="Calibri" w:cs="Calibri"/>
        </w:rPr>
        <w:t xml:space="preserve"> </w:t>
      </w:r>
      <w:r>
        <w:rPr/>
        <w:t>Помири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/>
        <w:t>Непримиримы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/>
        <w:t>*непримиримос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/>
        <w:t>Помирилис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eastAsia="Calibri" w:cs="Calibri"/>
        </w:rPr>
        <w:t xml:space="preserve"> </w:t>
      </w:r>
      <w:r>
        <w:rPr/>
        <w:t>Помирившис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Укажите  слово с   </w:t>
      </w:r>
      <w:r>
        <w:rPr>
          <w:rFonts w:cs="Times New Roman" w:ascii="Times New Roman" w:hAnsi="Times New Roman"/>
          <w:b/>
          <w:i/>
          <w:lang w:val="kk-KZ"/>
        </w:rPr>
        <w:t>ь</w:t>
      </w:r>
      <w:r>
        <w:rPr>
          <w:rFonts w:cs="Times New Roman" w:ascii="Times New Roman" w:hAnsi="Times New Roman"/>
          <w:lang w:val="kk-KZ"/>
        </w:rPr>
        <w:t xml:space="preserve">   после шипящего 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ключ…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*брош…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мяч…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смерч…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плющ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 с пропущенной буквой  </w:t>
      </w:r>
      <w:r>
        <w:rPr>
          <w:rFonts w:cs="Times New Roman" w:ascii="Times New Roman" w:hAnsi="Times New Roman"/>
          <w:b/>
          <w:i/>
        </w:rPr>
        <w:t>о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еч…н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…нны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еч…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…нность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*горяч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, являющийся нейтральным по стилистическому употреблению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чи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оси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ва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ля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е существительное, образованное от данных  слов, пишется слитн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ан, крова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, восток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а, читальн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брика, кухня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*лес, степ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гол совершенного вида есть в словосочетан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обрался в кин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шит воздухом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мся  в гост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л  задани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уется цвета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жите глагол, от которого можно образовать действительное причастие настоящего  времени с суффиксом  - ащ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у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ша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ыша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нать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вратное деепричастие есть в предложен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росматривая почту, она не  обращала на меня никакого  внимания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, осмотревшись, начал с этими людьми разговарива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е, успокоившись, ласково лизало каменные уступы остров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турманской рубке вахтенный, нахохлившись, ждал капитан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станавливается и смотрит на него, щурясь и улыбаяс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овах  во…иять, …гинуть, бе…овестный, ра…тупиться, ра…двоить, бе…численный пропущены букв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с, с, с,с,с,з,з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,с,зс,сс,з,с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с,с,сс,сс,з,с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,з,сс,с,с,з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,з,с,сс,с,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еологизм со значением близко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глазу на глаз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гновение ок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укой пода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делом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да около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ряд  существительных, от  которых можно образовать имена прилагательные с суффиксом  - к -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ес, француз, индус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х, француз,Кавказ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олодец, ткач, немец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, Одесса, киргиз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х, матрос, офице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словосочетание, в котором есть частица Н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большая, а ценная посылк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красивое, но  чем-то привлекательное лиц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большой, но  очень опрятный городок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глубокая, но  рыбная речушка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*(Не)далекое, а близкое сел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ащее выражено междометием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е всегда вызывает желание лучшег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ро одного не  жду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пришло  и послезавтр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 два приятеля вечернею порой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*Их заглушало глухое и грозное «ур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жите предложение с обобщенно-личным значением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зимы твоей жестокой недвижный воздух  и мороз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На всех не  угодиш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у принесите завтр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ниверситете начали внедрять рейтинговую систему оценки знани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шь ли труб заунывные  звуки, брызги дождя, полусвет, полуть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жите сложносочиненное предложение, в котором запятая не  ставится перед союзом 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ала прозрачная роса и в лесу звонко щебетали птицы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д тронулся и провожающие, постояв немного, отправились  к автобусу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гремит и танцующие пары кружатся все быстре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закатилось  и над городом стояла  золотистая пыл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же рассвело и взошло  солнце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 сложноподчиненное предложение с придаточным  изъяснительным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Никогда не  беспокой другого тем, что  можешь сделать сам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ют дни, когда жизнь представляется нам особенно ясной и сглаженно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вы погибли на том участке ,где их  побило градом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раньше рожь руками жали, теперь комбайны зашагал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регу кто-то развел огромный костер,  дым которого далеко тянется над  лес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жите предложение с пропущенным знаком препинания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жет быть, мы с вами больше не  увидимся, - сказал он  мне. – перед разлукой я хотел  с вами объясниться»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ы любите читать книги?» - спросила она, когда они сел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лавный малый!» - думал  про Мересьева Гвоздев. – Упорный,  упрямый. Экая силища воли у человека»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«Теперь не  пропаду, - подумал я –тропинка куда-нибудь приведет»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у, вам надо  идти, -  заторопила Ирина. – мне  пора в цех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жите стиль текста:  Вот наконец мы пришли; смотрим: вокруг  хаты, которой двери и  ставни заперты изнутри, стоит толпа. Офицеры и казаки толкуют горячо между собой: женщины воют, приговаривая и причитая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цистический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ны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Художественны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-деловой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жите словосочетания с порядковым числительным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десят квартир ,двенадцать экземпляров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месяцев, четыре дня, восемнадцать цыпля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 дней, пять котя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ервый день, второй дом, третий звонок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надцать лет, восемь этажей, пять конфет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имение с  не пишется раздельно  в предложен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было (н…)ког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цев бывал в разных  местах и встречал много людей, но  (н…)кто его  так не  интересова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н (н…)чем иным не  интересовалс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есть (н…_что иное, как огнестрельная ран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(н…)кто не  заметил, и навстречу ему (н…) кто не попал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жите предложение с наречием в форме простой сравнительной степен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же всего мне произведения русских  и зарубежных  классиков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ли выходят из  болота на более сухое мест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интересные сны снятся обыкновенно  под  утро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едленнее наплывала  на землю тень облаков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в мире голоса богаче и прекрасней, чем голос соловь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жите количество пропущенных  знаков препинания в предложении   Дорога вся изрытая глубокими колеями шла хвойным лесом пестрившими с обеих  сторон яркой  и песчаной желтизной не облетевших еще листьев березы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Три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о однако не  является вводным  в предложен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оре однако недоумение наше рассеялось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однако не  подозревал что Суок- живая девочк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товарищем  обо  всем договорились, но  он  однако поступил наоборот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Тема не новая однако интересная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не однако не  ответил на вопрос.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жите бессоюзное сложное предложение, между частями которого ставится двоеточи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Я наблюдал с  берега и увидел синий парус медленно наклонился и исчез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ли туман мне грустно поневоле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га нависла стеной далеко над  тайгой нависали горы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ысь взлетает Сокол жмется Уж  к земле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руг поддакивает друг  спорит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9:00Z</dcterms:created>
  <dc:creator>XTreme</dc:creator>
  <dc:description/>
  <cp:keywords/>
  <dc:language>en-US</dc:language>
  <cp:lastModifiedBy>Admin</cp:lastModifiedBy>
  <dcterms:modified xsi:type="dcterms:W3CDTF">2011-11-29T14:32:00Z</dcterms:modified>
  <cp:revision>4</cp:revision>
  <dc:subject/>
  <dc:title/>
</cp:coreProperties>
</file>