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ЕОГРАФ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 1519  года по  1522 гг. совершено кругосветное путешествие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М.Лазаре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Х.Колум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Птолеме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М.Бехай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*Ф.Магеллан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, с более точным и подробным изображением объектов на конкретной террит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*одной из областей Казахст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Ми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Казахст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Евразии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 xml:space="preserve"> Полуша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а о закономерностях  воспроизводства на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Ге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Би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*Дем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Этн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Литография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дование природных  зон  в горах назы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*высотной пояс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климатической зона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меридиональной пояс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широтной пояс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широтной зональность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ъединяет Северную  и Южную  Америк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*Панамский ка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Суэцкий ка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Гибралтарский прол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олив Дрей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Магелланов пролив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лощади Казахстан занимает в мире… мест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9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 связывающим материалам относя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песок, г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цемент, изве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песок, гра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известь, мрам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цемент, щеб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едением шелкопрядов занимаются в …обла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 xml:space="preserve">*Жамбылск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Южно-Казахста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Алмат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Восточно-Казахста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Западно-Казахста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вод хромовых соединений действует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Ак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Акто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Атыр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Никель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Хром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, название которого, в переводе  с арабского  означает «сезон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Бр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Мистра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Торна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*Мусс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Сай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жная граница Казахстана проходит чер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Прикаспийскую  низ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Общий сы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*Туранскую  низ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Мугоджа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Алт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ный, основные  труды которого  посвящены исследованиям  по горнорудной геологии и разведке месторождений минеральных  ресурсов Казахста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С.С.Неустру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В.М. Чупах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Ш.Ш.Уалих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В.А.ОБруч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К.И. Сатп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зеро, омывающее берега полуострова Апшерон и Мангистаусского полуост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Ар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*Касп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Зайс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Алак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Тенг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ипичные  деревья  лесостепной зоны Казахст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Саксау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Ель, со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Листвен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Пих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Береза, ос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ксу- Джабаглинский заповедник создан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1990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*1927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1920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1976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1986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импорте Казахстана преоблад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минеральное  сыр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химическая проду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древесина, целлюлозные   и бумажные  изд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еблагородные металлы и изделия  и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машины, обору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о с однородным  национальным  составом, обладающее крупнейшим тепличным хозяйством и экспортирующее цвет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Норвег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Бель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Швейца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Нидерлан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-экономическое ядро  Японии образуе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Горно- лесной  район острова Хонс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о.Хоккай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*Тихоокеанский пояс о-ва Хонс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.Кюс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о.Сик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вое место по поголовью овец заним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Новая Зелан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*Австр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Ин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Кит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Ю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шое количество  осадков на экваторе объясн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Быстрой  изменчивостью  воздушных  м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Восходящими потоками 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Постоянными  ветрами  западного пере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Тропическими воздушными мас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Нисходящими токами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тров  из  группы Больших  Антильских  ост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*Ванкув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Га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Тайв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Кадь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Пас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ый  северный  высокий хребет Тянь -Ша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Кетм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Чу-Илийские го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Кара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унгей Ала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*Заилийский Ала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информации,  непроизводственной сферы и непроизводственной инфраструктуры и наиболее  характерны для… Мирового хозя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феода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>социалистическ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доиндустриального эта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индустриального эта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*постиндустриального эта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мый крупный центр горнолыжного международного туризм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*Аль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Ур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Ан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Алт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Пами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Ложная урбанизация» -характерное явление дл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</w:rPr>
        <w:t>*Латинской Амер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 xml:space="preserve">Япон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</w:rPr>
        <w:t>С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</w:rPr>
        <w:t>Австр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</w:rPr>
        <w:t>Евр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ЕРАТУРА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8:00Z</dcterms:created>
  <dc:creator>XTreme</dc:creator>
  <dc:description/>
  <cp:keywords/>
  <dc:language>en-US</dc:language>
  <cp:lastModifiedBy>XTreme</cp:lastModifiedBy>
  <dcterms:modified xsi:type="dcterms:W3CDTF">2011-11-28T13:31:00Z</dcterms:modified>
  <cp:revision>4</cp:revision>
  <dc:subject/>
  <dc:title/>
</cp:coreProperties>
</file>