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а приказом и.о. Министра образования и  науки Республики Казахстан от «6» апреля 2012 года № 151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оведению  внешней оценки учебны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рганизациях образования 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Инструкция разработана в соответствии с Законом Республики Казахстан от 27 июля 2007 года №319 «Об образовании» и определяет условия организации и осуществления внешней оценки учебных достижений  (далее - ВОУД) в организация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кция распространяется на организации образования независимо от форм собственности и ведомственной подчиненности, типов и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ами ВОУД в организациях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мониторинга учеб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ценка эффективности организации учеб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сравнительного анализа качества образовательных услуг, предоставляемых организациям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проведения ВОУД устанавливаются уполномоченным органом в области образования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ВОУД в организациях общего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организациях общего среднего образования ВОУД проводится после окончания основного среднего, общего средне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(после 9 (10) класса) – с целью определения дальнейшей траектории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редней (профильной) школе – с целью оценивания уровня учебны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УД на уровне основного среднего образования проводится на базе организаций образования, в которых обучаются учащие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над соблюдением правил проведения ВОУД осуществляют Департаменты по контролю в сфере образования Комитета по контролю в сфере образования и науки и направляемые уполномоченные представители Министер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УД проводится в форме комплексного тестирования как с применением бумажных носителей, так и с использованием современных информационных технологий, а также письменных заданий, утверждаемых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дания разрабатываются на основе общеобразовательных учебных программ, их содержание не может выходить за рамки указан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оцедуру ВОУД в 9 (10) классах в обязательном порядке включаются казахский язык и 3 предмета, ежегодно определяемые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тестовых заданий по каждому предмету —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 тестирование по 4 предметам отводится 120 минут (2 ча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ы ВОУД оцениваются 1 баллом за каждый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работка результатов производится в пунктах проведения единого национального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ы  ВОУД  доводятся  до сведения  учащихся в течение  3 календарных дней  после его окон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ы ВОУД могут использоваться организациями, проводящими рейтинговы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При подготовке к проведению тестирования проводится разъяснительная работа с учащимися по заполнению материалов тестирования, знакомят учащихся с порядком проведения процедуры. Учащимся не разреш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саживаться с места на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вать без разрешения дежурного материалы тес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ить обмен  материалами тестирования с другими уча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калькулятором, справочной литературой (кроме таблицы Менделеева и таблицы растворимости солей), электронными записными книжками, корректирующими жидкостями и средствами мобиль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говариваться и списывать у других учащихся, пользоваться шпаргалкой и другими справоч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ходить из аудитории без разрешения дежурного и представителя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ВОУД в организациях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организациях образования, реализующих профессиональные учебные программы высшего образования, ВОУД осуществляется с целью мониторинга оценки качества образовательных услуг и определения уровня освоения обучающимися объема учебных дисциплин, предусмотренных государственными общеобязательными стандартами высшего образования для студентов последне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ОУД проводится для студентов, обучающихся по всем формам обучения в высших учебных заведениях, независимо от формы собственности и ведомственной подчиненности. Результаты ВОУД будут использованы организациями, проводящими рейтинговы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чень специальностей высшего образования, по которым проводится ВОУД, определяется уполномоченным органом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ля проведения ВОУД используются тестовые задания по циклам базовых и профилирующих дисциплин ГОС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ВОУД проводится в форме комплексного тестирования (далее –  тестирование) по 4 дисциплинам в сроки, установленные уполномоченным орг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о тестовых заданий по каждой дисциплине – 25, на выполнение тестовых заданий по 4 дисциплинам отводится 150 минут (2,5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Тестирование проводится на языке обучения, на казахском или русском языках,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троль над соблюдением правил проведения ВОУД в организациях образования осуществляют территориальные органы Комитета по контролю в сфере образования и науки и направляемые в базовые вузы уполномоченные представители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зультаты тестирования доводятся до сведения студентов в течение 24-х часов после его оконч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0:00Z</dcterms:created>
  <dc:creator>Байсыкова Алия</dc:creator>
  <dc:description/>
  <cp:keywords/>
  <dc:language>en-US</dc:language>
  <cp:lastModifiedBy>Admin</cp:lastModifiedBy>
  <dcterms:modified xsi:type="dcterms:W3CDTF">2013-12-12T08:20:00Z</dcterms:modified>
  <cp:revision>2</cp:revision>
  <dc:subject/>
  <dc:title/>
</cp:coreProperties>
</file>