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 министра образования и науки Республики Казахстан</w:t>
        <w:br/>
        <w:t>от 6 мая 2013 года № 175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 внесении изменений и дополнений в приказ министра образования и науки Республики Казахстан от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7 декабр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1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года №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514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«Об утверждении Перечня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Внести в приказ министра образования и науки Республики Казахстан от 7 декабря 2011 года № 514 «Об утверждении Перечня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» (зарегистрированный в Реестре государственной регистрации нормативных правовых актов 27 декабря 2011 года под № 7355, опубликованный в газете «Казахстанская правда» от 21 апреля 2012 г. № 112-113 (26931-26932) следующие изменения и дополне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ечне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, утвержденном указанным приказом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bookmarkStart w:id="0" w:name="sub1000761139"/>
      <w:bookmarkEnd w:id="0"/>
      <w:r>
        <w:rPr>
          <w:rFonts w:cs="Arial" w:ascii="Arial" w:hAnsi="Arial"/>
          <w:color w:val="000000"/>
          <w:sz w:val="21"/>
          <w:szCs w:val="21"/>
        </w:rPr>
        <w:t>раздел «1. Международные олимпиады по общеобразовательным предметам:» дополнить подпунктами 21) и 22) следующего содержа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21) Международная олимпиада по математике и физике (AMITY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) Всероссийская олимпиада научно-исследовательских проектов по проблемам защиты окружающей среды «Человек-Земля-Космос».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зделе «2. Международные научные соревнования по общеобразовательным предметам: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менование раздела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2. Международные конкурсы научных проектов (научные соревнования) по общеобразовательным предметам: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олнить подпунктами 10) и 11) следующего содержа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10) Всероссийский конкурс юношеских исследовательских работ имени В.И. Вернадского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) Международный математический конкурс «EUROMATH».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менование раздела «3. Республиканские научные соревнования по общеобразовательным предметам:»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3. Республиканские конкурсы научных проектов (научных соревнований) по общеобразовательным предметам: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пункт 1) раздела «7. Республиканские конкурсы исполнителей:»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1) Республиканский конкурс молодых исполнителей Казахстана среди учащихся специализированных организаций образования для одаренных детей;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епартаменту дошкольного и среднего образования (Жонтаева Ж.А.)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Контроль за исполнением настоящего приказа возложить на вице-министра образования и науки Абенова М.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Министр Б. Жумагул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регистрирован в Министерстве юстиции РК 15 мая 2013 года № 8468</w:t>
      </w:r>
    </w:p>
    <w:p>
      <w:pPr>
        <w:pStyle w:val="Normal"/>
        <w:rPr>
          <w:szCs w:val="24"/>
          <w:lang w:val="kk-KZ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республиканских и международных олимпиад и конкурс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х проектов (научных соревнований) по общеобразовательным предметам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ов исполнителей, конкурсов профессионального мастерства и спортив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евнова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каз Министра образования и науки Республики Казахстан от 7 декабря 2011 года № 51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регистрирован в Министерстве юстиции Республики Казахстан 27 декабря 2011 года № 735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9-1) статьи 5 Закона Республики Казахстан от 27 июля 2007года "Об образовании"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республиканских и международных олимпиад и конкур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учных проектов (научных соревнований) по общеобразовательным предметам, конкур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ей, конкурсов профессионального мастерства и спортивных соревнова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Департаменту дошкольного и среднего образования (Жонтаева Ж.А.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представить настоящий приказ в установленном порядке на государственную регистрацию в Министерстве юстиции Республики Казахстан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вице-министра Сарыбекова М.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р Б. Жумагул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казом Министра образова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 науки Республики Казахст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 декабря 2011 года № 5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нских и международных олимпиад и конкурсов науч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ов (научных соревнований) по общеобразовательны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ам, конкурсов исполнителей, конкурсов профессиональ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терства и спортивных соревнован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ждународные олимпиады по общеобразовательным предмет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Международная олимпиада по казахскому языку и литературе для детей казахской диаспор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Қазақстан-ата жұртым, қасиетім ана тілім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Международная дистанционная Азиатско-Тихоокеанская математическая олимпи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Международная математическая олимпиада "Шелковый путь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Западно-Китайская математическая олимпи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Балканская олимпиада по математик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Балканская математическая олимпиада среди юниор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Международная математическая олимпиада (IM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Международная олимпиада "Туймаада" по математике, информатике, физике и хим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Республика Саха, Якутия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Международная Менделеевская олимпиада школьников по хим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Международная олимпиада по химии (ICh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) Международная олимпиада по физике (IPh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) Азиатская олимпиада по физике (APh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) Международная олимпиада по биологии (IB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Международная олимпиада по информатике (IOI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) Международная юниорская олимпиада по физик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) Международная олимпиада по географ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) Международная Жаутыковская олимпиада по математике, физике и информатике для учащих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зированных шко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) Международная лингвистическая олимпиа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) Международная научная олимпиада по общеобразовательным предметам ("BUSEF"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MOSTRATEС", "I-SWEEP"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) Евразийская олимпиада по информатике (для стран ШОС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ждународные научные соревнования по общеобразовательны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Международные соревнования по науке и технике (ІntelISEF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Международные соревнования по компьютерным проектам (информатика) "INFOMATRIX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Международные соревнования по компьютерным проектам ("Компьютерная физика", Россия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Международные соревнования проектов по биологии и экологии (INEP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Международные научные соревнования по космическим исследованиям "Открываем мир науки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Международный математический турнир старшеклассников "Кубок памяти А.Н. Колмогорова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Международный научный конкурс "Математика и проектирование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Международная олимпиада научных проектов юных изобретате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Международный конкурс исследовательских проектов по математике и механике имен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.Джолдасбеков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спубликанские научные соревнования по общеобразовательны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ие Предм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Физика Физ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Техника Физ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Науки о Земле и космосе Физ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Математика Математ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Прикладная математика Математ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Информатика Математ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Экономика Математ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Биология Биолог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Химия Хим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Охрана окружающей среды и здоровья человека Биолог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) История Всемирна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стория и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</w:rPr>
        <w:t>стор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азахста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) Правоведение Всемир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тория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авовед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3) Краеведение География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стор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азахста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Литература Казахска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литература и</w:t>
      </w:r>
      <w:r>
        <w:rPr>
          <w:sz w:val="24"/>
          <w:szCs w:val="24"/>
          <w:lang w:val="kk-KZ"/>
        </w:rPr>
        <w:t xml:space="preserve"> р</w:t>
      </w:r>
      <w:r>
        <w:rPr>
          <w:sz w:val="24"/>
          <w:szCs w:val="24"/>
        </w:rPr>
        <w:t>усска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литератур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) Этнокультуроведение Всемирна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стория 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стор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азахста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6) Языкознание Казахский язык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ли русски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язык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спубликанские олимпиады по общеобразовательным предмет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Казахский язык и литерату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Казахский язык и литература в школах с русским языком обуч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Русский язык и литерату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Русский язык и литература в школах с казахским языком обуч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История Казахстана, Всемирная истор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Основы правовед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Английский язы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Немецкий язы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Французский язы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Математи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) Информати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) Физи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) Хим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Биолог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) География;</w:t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</w:rPr>
        <w:t>16) Президентская олимпиада по предметам естественно-математического цикла.</w:t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ждународные конкурсы исполнител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Международный конкурс скрипач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Международный конкурс пианис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Международный конкурс исполнителей на народных, духовых и ударных инструмента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Международный конкурс исполнителей "Астана - Мерей"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Международные конкурсы исполнителей, имеющие регистрацию FIDOF (ЮНЕСКО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Международный конкурс исполнителей музыкальных колледж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спубликанские конкурсы исполнител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Республиканский конкурс юных музыкантов республиканских специализированных музык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шко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Республиканский конкурс исполнителей музыкальных колледж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ждународные спортивные соревн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Летние Олимпийские иг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Зимние Олимпийские иг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Летние Азиатские иг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Зимние Азиатские игр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Азиатские игры в закрытых помещения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Международные спортивные игры среди юниоров стран СНГ и Балт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Чемпионат Мира (Азии) среди юношей и юниоров по видам спор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Всемирные юношеские олимпийские игры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спубликанские спортивные соревн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Летняя Спартакиада школьников и учащихся колледжей Республики Казахстан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Зимняя Спартакиада школьников и учащихся колледжей Республики Казахстан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Чемпионаты (первенства) Республики Казахстан по видам спорт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еждународные конкурсы профессионального мастерства "Лучш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ессии"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Механизато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Автомеха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Сварщ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Ферме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Отделоч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Строитель-монтаж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Специалист предприятий пит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Пова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Стропольщ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Плот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) Токарь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) Парикмахе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) Визажис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Швея-портно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) Нефтя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) Связист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Республиканские конкурсы профессионального мастер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Лучший по профе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Механизато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Автомеха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Сварщ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Ферме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Отделоч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Строитель-монтаж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Специалист предприятий пит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) Пова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) Стропальщ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) Плот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) Токарь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) Парикмахе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) Визажис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Швея-портно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) Нефтяни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) Связи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нный документ не является официальным источником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© 2012. РГП Республиканский центр правовой информации Министерства юстиции Республики Казахстан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4:00Z</dcterms:created>
  <dc:creator>Merits</dc:creator>
  <dc:description/>
  <cp:keywords/>
  <dc:language>en-US</dc:language>
  <cp:lastModifiedBy>Merits</cp:lastModifiedBy>
  <cp:lastPrinted>2013-10-18T12:35:00Z</cp:lastPrinted>
  <dcterms:modified xsi:type="dcterms:W3CDTF">2013-10-18T06:38:00Z</dcterms:modified>
  <cp:revision>13</cp:revision>
  <dc:subject/>
  <dc:title/>
</cp:coreProperties>
</file>