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color w:val="222222"/>
        </w:rPr>
        <w:t>Рекомендации родителям для подготовки к ЕНТ</w:t>
      </w:r>
    </w:p>
    <w:p>
      <w:pPr>
        <w:pStyle w:val="Style14"/>
        <w:spacing w:before="122" w:after="122"/>
        <w:jc w:val="center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Рекомендации родителям</w:t>
      </w:r>
    </w:p>
    <w:p>
      <w:pPr>
        <w:pStyle w:val="Style14"/>
        <w:spacing w:before="122" w:after="122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Как помочь ребенку в подготовке к экзаменам</w:t>
      </w:r>
    </w:p>
    <w:p>
      <w:pPr>
        <w:pStyle w:val="Style14"/>
        <w:spacing w:before="122" w:after="290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Экзамены завершающее звено обучения и для педагогов, и для учащихся, и для родителей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Многие из родителей задают вопрос: "Чем можем мы помочь своим ребятам в период, когда приближаются экзамены?" Диапазон суждений, которые высказывают родители по этому вопросу, удивительно широк. От уверенности, что взрослые должны на время экзаменов поставить на контроль каждый шаг школьника и чуть ли не сидеть вместе с ним за учебником, до твердой убежденности, что никакой реальной помощи родители оказать не могут, т. к. программа достаточно сложна и требует специальных знаний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Обе эти крайности ошибочны. Конечно, старшеклассникам не нужны мелочная опека и постоянный контроль. Но это не значит, что и помочь этим ребятам родители не в состоянии ничем, разве что нанять репетитора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Начнем с того, в чем, пожалуй, наиболее трудно бывает разобраться. У некоторых ребят существует страх перед экзаменами. Не то легкое волнение, которое совершенно неизбежно в ситуации экзамена, а глубокий панический страх, который парализует волю, желание заниматься, вселяет убеждение, что независимо от уровня знаний и усилий, затраченных на подготовку, все равно на экзамене придется "сыпаться", и который подчас настолько подавляет и деморализует школьника, что тот действительно начинает "сыпаться" даже тогда, когда он, казалось бы, вполне прилично подготовлен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</w: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t>Какие же причины могут лежать в основе такого страха?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br/>
      </w:r>
      <w:r>
        <w:rPr>
          <w:rFonts w:cs="Arial" w:ascii="Arial" w:hAnsi="Arial"/>
          <w:color w:val="000000"/>
          <w:sz w:val="29"/>
          <w:szCs w:val="29"/>
        </w:rPr>
        <w:t>Первая, наиболее простая заключается в том, что нервная система школьника не справляется с той нагрузкой, которую создает ситуация повышенной ответственности на экзамене. Это может быть из-за ослабленности, вызванной болезнью, из-за чрезмерно больших нерационально распределенных нагрузок, наконец, просто из-за принадлежности к слабому типу нервной системы. Если у родителей есть основания для таких подозрений, то надо обратиться за советом к врачу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Он скажет, что необходимо делать в случае, если это связано с состоянием здоровья. Иногда по состоянию здоровья, в том числе по состоянию нервной системы, школьник может быть даже освобожден от экзаменов. Но это случаи медицинские, а не педагогические, к счастью, встречаются очень редко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Гораздо чаще глубокий, затаенный страх перед экзаменами возникает у совершенно здорового школьника. Что же является причиной этого? Страх, как правило, возникает не в результате какой-нибудь неудачи самой по себе, а в результате понимания своей беспомощности перед лицом надвигающейся опасности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У школьника возникает чувство собственного бессилия. Чаще всего это связано с одной весьма распространенной психологической ошибкой при повторении материала. Она заключается в смешении активного и пассивного владения материалом. При повторении школьник видит, что материал ему знаком, и считает, основываясь на этом, что материал он знает и, следовательно, сумеет все изложить при ответе. А это совсем не так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Принимать чувство знакомства, возникающие при чтение ранее известного материала, за свидетельство того, что ты этот материал знаешь и сумеешь рассказать на экзамене, - значит совершать грубую психологическую ошибку ("Ага, знаю, знаю. Проходили, помню")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Экзамен выступает в сознании школьника как причина, по которой он не смог изложить хорошо известный материал. Возникает страх перед экзаменом, перед самой ситуацией экзамена вообще. Психологи: при страхе лишь 12-25% людей сохраняют способность действовать разумно. Ученик все знает, дома накануне воспроизводит материал, одноклассникам разъясняет, а на экзамене или все забыл, или не смог ответить на несложный вопрос; выйдя за дверь, видит, что вопрос был совсем простой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Плохо спал, волновался, сидел допоздна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Родителям следует обратить внимание на то, как повторяют дети материал, не подменяют ли они воспроизведение узнаванием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Другая ошибка: подмена повторения изучением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Первое, с чего надо начинать подготовку к экзамену - расчет времени (график работы) составить и следить, укладывается ли в намеченный график (суметь выдержать)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</w:p>
    <w:p>
      <w:pPr>
        <w:pStyle w:val="Style14"/>
        <w:spacing w:before="122" w:after="122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t>Совет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  <w:br/>
      </w:r>
      <w:r>
        <w:rPr>
          <w:rFonts w:cs="Arial" w:ascii="Arial" w:hAnsi="Arial"/>
          <w:color w:val="000000"/>
          <w:sz w:val="29"/>
          <w:szCs w:val="29"/>
        </w:rPr>
        <w:br/>
        <w:t>-Если позволяет время, нудно стремиться сделать повторение распределенным во времени, а не концентрированным. Именно поэтому учителя советуют начинать повторение за несколько месяцев до экзамена. Если ученик повторит материал дважды, раз, допустим, в апреле и раз перед экзаменами, то это даст более высокий результат, чем при повторении накануне экзаменов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-Следует стремиться, пусть не очень подробно, пусть один раз, но повторить все разделы программы, а не идти на экзамены, зная какие-то разделы блестяще, а в другие не успев заглянуть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-Повторять лучше, не заглядывая в книгу, стараться припомнить нужное содержание, составлять при этом план ответа (можно записать), потом проверить себя по учебнику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-Изготовление шпаргалок (не подготовка, а игра в подготовку). Формально это повторение, но эффективность его чрезвычайно низкая. Во всяком случае, тех часов и дней, которые нужны, чтобы выбрать нужный материал из учебника, переписать его бисерным почерком и изощриться в разных хитрых устройствах для использования, вполне хватит для того, чтобы повторить материал несколько раз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Важно и то, что ученик, готовящий шпаргалки не тренирует память, сообразительность, логическое мышление, которые нужны для того, чтобы сориентироваться по ходу ответа, внести нужные коррективы. (Думать по ходу ответа, а не только при его подготовке)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Особенно ясно это выявляется на экзаменах в ВУЗы. Существенное отличие их в необычной постановке вопросов, которые не требуют для решения никаких знаний выходящих за рамки школьной программы. Ведь преподаватель ВУЗа должен оценить не только запас знаний поступающего, но и его способность распоряжаться, владеть этим запасом. Именно это умение играет важную роль в успешном овладении институтским курсом наук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-Во время перерывов нельзя подвергать себя сильным внешним воздействиям (телепередачи, музыка). Лучше спокойно погулять на свежем воздухе, выполнить лёгкую физическую работу. Последующее за восприятием изучаемого материала сильное раздражение вызывает в мозге появление нового очага возбуждения, приводящего к затормаживанию только что сформированных нервных связей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br/>
        <w:t>-Питание должно быть полноценным, регулярным (важно, чтобы в крови поддерживался нормальный уровень сахара), а не перекусывание.</w:t>
      </w:r>
    </w:p>
    <w:p>
      <w:pPr>
        <w:pStyle w:val="Style14"/>
        <w:spacing w:before="122" w:after="122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-Обеспечить удобное, спокойное место для работы. Необходимо менять положение тела.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9"/>
          <w:szCs w:val="29"/>
        </w:rPr>
        <w:br/>
        <w:t>-Ночь (особенно с 2 до 5 часов) надо использовать для сна. Иначе пострадают и продуктивность работы, и настроение. На ночь при волнении можно принять успокоительное, но не транквилизаторы в день экзамена.</w:t>
      </w:r>
    </w:p>
    <w:p>
      <w:pPr>
        <w:pStyle w:val="Normal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color w:val="22222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</w:t>
      </w:r>
    </w:p>
    <w:p>
      <w:pPr>
        <w:pStyle w:val="Style14"/>
        <w:shd w:fill="FFFFFF" w:val="clear"/>
        <w:spacing w:lineRule="atLeast" w:line="227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еддверии ЕНТ очень важно  подготовить организм Ваших детей к этому событию.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шему вниманию основные правила подготовки.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</w:rPr>
        <w:t>За два дня до ЕНТ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ваш ребенок гуляет  как можно больше быстрым шагом на воздухе (не менее 4-х часов) и, если есть возможность, поплавает в бассейне, сходит в баню, сауну. Дома все время напевает, танцует и пританцовывает  под легкую, веселую ритмичную (но не громкую) музы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52" w:before="101" w:after="101"/>
        <w:ind w:left="20" w:right="2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кануне на ночь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ьет успокоительный  травяной ча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2" w:before="101" w:after="101"/>
        <w:ind w:left="20" w:right="2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этот день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уляет  часик на воздухе, послушает музыку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52" w:before="101" w:after="101"/>
        <w:ind w:left="20" w:right="2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20 минут  до начала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ьет  чашку некрепкого чая или фруктового сока или просто стакан подслащенной воды с витамином С (аскорбинкой не менее 2,5 гр.)</w:t>
      </w:r>
    </w:p>
    <w:p>
      <w:pPr>
        <w:pStyle w:val="Style14"/>
        <w:shd w:fill="FFFFFF" w:val="clear"/>
        <w:spacing w:lineRule="atLeast" w:line="227"/>
        <w:rPr/>
      </w:pPr>
      <w:r>
        <w:rPr>
          <w:color w:val="000000"/>
          <w:sz w:val="28"/>
          <w:szCs w:val="28"/>
        </w:rPr>
        <w:t>Водичку с аскорбинкой можно маленькими глотками попивать и во время тестирования. И еще за те 20-15 минут до начала хорошо принять 1-2 таблетки но-шп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2" w:before="101" w:after="101"/>
        <w:ind w:left="20" w:right="20" w:hanging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д самым началом этого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ите вместе с ребенком из суеты. Освободитесь. Соберитесь. От нескольких минут до нескольких секунд в любой обстановке уделите  только этому. Сделайте дыхательную гимнастику (3-4 раза глубокий вдох – и выдох).</w:t>
      </w:r>
    </w:p>
    <w:p>
      <w:pPr>
        <w:pStyle w:val="Style14"/>
        <w:shd w:fill="FFFFFF" w:val="clear"/>
        <w:spacing w:lineRule="atLeast" w:line="22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дачи В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ontenttitle"/>
          <w:b/>
          <w:bCs/>
          <w:caps/>
          <w:color w:val="4D4D4D"/>
        </w:rPr>
        <w:t>ПРАКТИЧЕСКИЕ РЕКОМЕНДАЦИИ ДЛЯ РОДИТЕЛЕЙ ПО ПОДГОТОВКЕ К ЕНТ</w:t>
      </w:r>
    </w:p>
    <w:p>
      <w:pPr>
        <w:pStyle w:val="Normal"/>
        <w:shd w:fill="C6F0FF" w:val="clear"/>
        <w:rPr>
          <w:rFonts w:ascii="Arial" w:hAnsi="Arial" w:cs="Arial"/>
          <w:color w:val="4D4D4D"/>
          <w:sz w:val="14"/>
          <w:szCs w:val="14"/>
        </w:rPr>
      </w:pPr>
      <w:r>
        <w:rPr>
          <w:color w:val="4D4D4D"/>
          <w:sz w:val="14"/>
          <w:szCs w:val="14"/>
        </w:rPr>
        <w:drawing>
          <wp:inline distT="0" distB="0" distL="0" distR="0">
            <wp:extent cx="47618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D4D"/>
          <w:sz w:val="14"/>
          <w:szCs w:val="14"/>
        </w:rPr>
        <w:t>   </w:t>
      </w:r>
      <w:r>
        <w:rPr>
          <w:rStyle w:val="Appleconvertedspace"/>
          <w:color w:val="4D4D4D"/>
          <w:sz w:val="14"/>
          <w:szCs w:val="14"/>
        </w:rPr>
        <w:t> </w:t>
      </w:r>
      <w:r>
        <w:rPr>
          <w:color w:val="4D4D4D"/>
          <w:sz w:val="14"/>
          <w:szCs w:val="14"/>
        </w:rPr>
        <w:br/>
      </w:r>
      <w:r>
        <w:rPr>
          <w:rFonts w:cs="Arial" w:ascii="Arial" w:hAnsi="Arial"/>
          <w:color w:val="4D4D4D"/>
          <w:sz w:val="14"/>
          <w:szCs w:val="14"/>
        </w:rPr>
        <w:t>*Задолго до ЕНТ обсудите с ребенком, какой дополнительный предмет ему придется сдавать. Это поможет совместно создать план подготовки на какие предметы придется потратить больше времени, а что требует только повторения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  <w:t>*Накануне ЕНТ дома создать максимально спокойную благоприятную обстановку в семье. Ребенок должен чувствовать вашу поддержку и понимание. На данный период освободите его от дополнительных домашних обязанностей, пусть свое время посвятит подготовке к тестированию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  <w:t>*Настройте ребенка и вселите ему уверенность в знании материала, т.к. он является пройденным. Будет очень важно умение сосредоточиться на предъявленном вопросе, т.к. зачастую ответ содержится в нем самом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  <w:t>*Договоритесь с ребенком, что вечером накануне ЕНТ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  <w:t>*Почаще устраивайте дома репетицию письменного экзамена. Возьмите пробный книжный тестовый вариант, договоритесь с ребенком, что у него будет 3 часа, усадите за стол, дайте несколько чистых листов бумаги. Засеките время и объявите о начале тестирования. Проследите, чтобы его ничто и никто не отвлекал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  <w:t>*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</w:t>
      </w:r>
      <w:r>
        <w:rPr>
          <w:rStyle w:val="Appleconvertedspace"/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br/>
        <w:br/>
      </w:r>
      <w:r>
        <w:rPr>
          <w:rStyle w:val="StrongEmphasis"/>
          <w:rFonts w:cs="Arial" w:ascii="Arial" w:hAnsi="Arial"/>
          <w:color w:val="4D4D4D"/>
          <w:sz w:val="14"/>
          <w:szCs w:val="14"/>
        </w:rPr>
        <w:t>*Самая главная помощь со стороны родителей это поддержка и уверенность в своем ребенк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2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shd w:fill="DCDCDC" w:val="clear"/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  <w:t>Рекомендации родителям по психологической подготовке к ЕНТ выпускн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8" w:space="0" w:color="B5B5B5"/>
              <w:left w:val="single" w:sz="8" w:space="0" w:color="B5B5B5"/>
              <w:bottom w:val="single" w:sz="8" w:space="0" w:color="B5B5B5"/>
              <w:right w:val="single" w:sz="8" w:space="0" w:color="B5B5B5"/>
            </w:tcBorders>
            <w:shd w:fill="FFFFFF" w:val="clear"/>
          </w:tcPr>
          <w:p>
            <w:pPr>
              <w:pStyle w:val="Style14"/>
              <w:spacing w:lineRule="atLeast" w:line="203" w:before="0" w:after="28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НТ (единое 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 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      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чителям следует активнее вводить тестовые технологии в систему обучения, ведь не зря говорят, что "нельзя научиться плавать, стоя на берегу"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 время таких тренировок формируются соответствующие психотехнические навыки саморегуляции и самоконтроля.</w:t>
            </w:r>
            <w:r>
              <w:rPr>
                <w:rFonts w:cs="Georgia" w:ascii="Georgia" w:hAnsi="Georgia"/>
                <w:color w:val="000000"/>
                <w:sz w:val="15"/>
                <w:szCs w:val="15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     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</w:t>
            </w:r>
            <w:r>
              <w:rPr>
                <w:rStyle w:val="Appleconvertedspace"/>
                <w:rFonts w:cs="Georgia" w:ascii="Georgia" w:hAnsi="Georgia"/>
                <w:color w:val="000000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color w:val="000000"/>
                <w:sz w:val="15"/>
                <w:szCs w:val="15"/>
              </w:rPr>
              <w:br/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H5"/>
              <w:spacing w:lineRule="atLeast" w:line="203"/>
              <w:jc w:val="center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Советы родителям:</w:t>
              <w:br/>
              <w:t>Как помочь детям подготовиться к экзаменам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Подбадривайте детей, хвалите их за то, что они делают хорошо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Повышайте их уверенность в себе, так как чем больше ребенок боится неудачи, тем более вероятности допущения ошибок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Обеспечьте дома удобное место для занятий, проследите, чтобы никто из домашних не мешал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Помогите детям распределить темы подготовки по дням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Ознакомьте ребенка с методикой подготовки к экзаменам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      <w:br/>
              <w:t>© Заранее во время тренировки по тестовым заданиям приучайте ребенка ориентироваться во времени и уметь его распределять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Тогда у ребенка будет навык умения концентрироваться на протяжении всего тестирования, что придаст ему спокойствие и снимет излишнюю тревожность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сли ребенок не носит часов, обязательно дайте ему часы на экзамен.</w:t>
            </w:r>
          </w:p>
          <w:p>
            <w:pPr>
              <w:pStyle w:val="Style14"/>
              <w:spacing w:lineRule="atLeast" w:line="203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br/>
              <w:t>© Накануне экзамена обеспечьте ребенку полноценный отдых, он должен отдохнуть и как следует выспаться.</w:t>
              <w:br/>
              <w:br/>
              <w:t>© Посоветуйте детям во время экзамена обратить внимание на следующе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3" w:before="41" w:after="41"/>
              <w:ind w:left="41" w:right="41" w:hanging="36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бежать глазами весь тест, чтобы увидеть, какого типа задания в нем содержатся, это поможет настроиться на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3" w:before="41" w:after="41"/>
              <w:ind w:left="41" w:right="41" w:hanging="36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3" w:before="41" w:after="41"/>
              <w:ind w:left="41" w:right="41" w:hanging="36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сли не знаешь ответа на вопрос или не уверен, пропусти его и отметь, чтобы потом к нему вернуть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3" w:before="41" w:after="41"/>
              <w:ind w:left="41" w:right="41" w:hanging="36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</w:p>
          <w:p>
            <w:pPr>
              <w:pStyle w:val="Style14"/>
              <w:spacing w:lineRule="atLeast" w:line="203"/>
              <w:ind w:left="360" w:hanging="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203" w:before="280" w:after="0"/>
              <w:rPr>
                <w:rFonts w:ascii="Georgia" w:hAnsi="Georgia" w:cs="Georgi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И помните: самое главное - это снизить напряжение и тревожность ребенка и обеспечить подходящие условия для занятий.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title">
    <w:name w:val="conten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45:00Z</dcterms:created>
  <dc:creator>Admin</dc:creator>
  <dc:description/>
  <cp:keywords/>
  <dc:language>en-US</dc:language>
  <cp:lastModifiedBy>Admin</cp:lastModifiedBy>
  <dcterms:modified xsi:type="dcterms:W3CDTF">2013-05-18T03:52:00Z</dcterms:modified>
  <cp:revision>6</cp:revision>
  <dc:subject/>
  <dc:title>Рекомендации родителям для подготовке к ЕНТ</dc:title>
</cp:coreProperties>
</file>