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работ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о подготовке учащихся СОШ № 24 к 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справки по данному вопросу легли следующие нормативные и аналитические документы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Закон РК «Об образовании», в котором отмечено, что</w:t>
      </w:r>
      <w:r>
        <w:rPr>
          <w:color w:val="000000"/>
          <w:sz w:val="28"/>
          <w:szCs w:val="28"/>
        </w:rPr>
        <w:t xml:space="preserve"> единое национальное тестирование —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х после среднее или высшее образова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осударственные общеобязательные стандарты среднего общего образования Республики Казахстан 20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организации и  проведения ЕНТ,   предусматривающие совмещение итоговой государственной аттестации выпускников и приемных экзаменов в средние профессиональные, высшие профессиональные организации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Типовые правила текущего контроля успеваемости промежуточной и итоговой аттестации обучающихся в организациях образования, реализующих общеобразовательные программы начального, основного среднего, общего среднего образования (приказ МОН РК от 18.03.2008 г, изменения и дополнения – приказ МОН РК от 5.12.2011 г.</w:t>
      </w:r>
      <w:r>
        <w:rPr>
          <w:sz w:val="28"/>
          <w:szCs w:val="28"/>
          <w:lang w:val="kk-KZ"/>
        </w:rPr>
        <w:t xml:space="preserve"> № </w:t>
      </w:r>
      <w:r>
        <w:rPr>
          <w:sz w:val="28"/>
          <w:szCs w:val="28"/>
        </w:rPr>
        <w:t xml:space="preserve">506);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b/>
          <w:sz w:val="28"/>
          <w:szCs w:val="28"/>
        </w:rPr>
        <w:t>Общая информация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-2014 учебном году  курс  общего среднего образования заканчивают в параллели  11- х классов  45  выпускников, в том числе  из класса естественно-математическое направления  – 15 учащихся, общественно-гуманитарного -      30</w:t>
      </w:r>
      <w:r>
        <w:rPr>
          <w:sz w:val="28"/>
          <w:szCs w:val="28"/>
          <w:lang w:val="kk-KZ"/>
        </w:rPr>
        <w:t xml:space="preserve"> учащихся.</w:t>
      </w:r>
      <w:r>
        <w:rPr>
          <w:sz w:val="28"/>
          <w:szCs w:val="28"/>
        </w:rPr>
        <w:t xml:space="preserve">  Их  них  готовятся к сдаче  ЕНТ 44 выпускников,  что составляет 97 %..На государственном языке сдают ЕНТ 16 уч-ся, на русском языке -28 уч-ся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дготовкой   выпускников  2014 года к единому национальному тестированию  занимаются    18 педагогов. Все имеют высшее образование, их них 8 учителей высшей категории ( 44 %) ,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I категории –7 ( 38%),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II категории – 3 ( 17%)  ,    по стажу   от 3 до 10 лет – 3, от 11 до 20 лет – 3, свыше 20 лет - 12 . (таблица , сколько человек  осуществляют подгот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зультатов пробных тестирований  с сентября по ноябрь показывает  динамику среднего балла: от   </w:t>
      </w:r>
      <w:r>
        <w:rPr>
          <w:sz w:val="28"/>
          <w:szCs w:val="28"/>
          <w:lang w:val="kk-KZ"/>
        </w:rPr>
        <w:t xml:space="preserve">52,8 </w:t>
      </w:r>
      <w:r>
        <w:rPr>
          <w:sz w:val="28"/>
          <w:szCs w:val="28"/>
        </w:rPr>
        <w:t xml:space="preserve">б до </w:t>
      </w:r>
      <w:r>
        <w:rPr>
          <w:sz w:val="28"/>
          <w:szCs w:val="28"/>
          <w:lang w:val="kk-KZ"/>
        </w:rPr>
        <w:t xml:space="preserve">60 </w:t>
      </w:r>
      <w:r>
        <w:rPr>
          <w:sz w:val="28"/>
          <w:szCs w:val="28"/>
        </w:rPr>
        <w:t xml:space="preserve">б ( + </w:t>
      </w:r>
      <w:r>
        <w:rPr>
          <w:sz w:val="28"/>
          <w:szCs w:val="28"/>
          <w:lang w:val="kk-KZ"/>
        </w:rPr>
        <w:t>7,2</w:t>
      </w:r>
      <w:r>
        <w:rPr>
          <w:sz w:val="28"/>
          <w:szCs w:val="28"/>
        </w:rPr>
        <w:t xml:space="preserve">) На первом тестировании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09.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приняли участие 4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-ся , из них только 5 уч-ся набрали свыше </w:t>
      </w:r>
      <w:r>
        <w:rPr>
          <w:sz w:val="28"/>
          <w:szCs w:val="28"/>
          <w:lang w:val="kk-KZ"/>
        </w:rPr>
        <w:t>70б</w:t>
      </w:r>
      <w:r>
        <w:rPr>
          <w:sz w:val="28"/>
          <w:szCs w:val="28"/>
        </w:rPr>
        <w:t>, что составило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. Ниже порогового уровня от 0 до 49 баллов набрали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 уч</w:t>
      </w:r>
      <w:r>
        <w:rPr>
          <w:sz w:val="28"/>
          <w:szCs w:val="28"/>
          <w:lang w:val="kk-KZ"/>
        </w:rPr>
        <w:t>-с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>%). По состоянию на 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.13 свыше </w:t>
      </w:r>
      <w:r>
        <w:rPr>
          <w:sz w:val="28"/>
          <w:szCs w:val="28"/>
          <w:lang w:val="kk-KZ"/>
        </w:rPr>
        <w:t>70б</w:t>
      </w:r>
      <w:r>
        <w:rPr>
          <w:sz w:val="28"/>
          <w:szCs w:val="28"/>
        </w:rPr>
        <w:t xml:space="preserve"> набирают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учеников (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, динамика  +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%), ниже порогового уровня набирают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учеников (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>%, динамика +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ЕНТ в разрезе обязательных </w:t>
      </w:r>
      <w:r>
        <w:rPr>
          <w:b/>
          <w:sz w:val="28"/>
          <w:szCs w:val="28"/>
          <w:lang w:val="kk-KZ"/>
        </w:rPr>
        <w:t xml:space="preserve">предметов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ы всех проведенных тестирований свидетельствуют о положительной динамике по предметам русский язык  (от 1</w:t>
      </w:r>
      <w:r>
        <w:rPr>
          <w:color w:val="000000"/>
          <w:spacing w:val="1"/>
          <w:sz w:val="28"/>
          <w:szCs w:val="28"/>
          <w:lang w:val="kk-KZ"/>
        </w:rPr>
        <w:t>2,3</w:t>
      </w:r>
      <w:r>
        <w:rPr>
          <w:color w:val="000000"/>
          <w:spacing w:val="1"/>
          <w:sz w:val="28"/>
          <w:szCs w:val="28"/>
        </w:rPr>
        <w:t>б до 1</w:t>
      </w:r>
      <w:r>
        <w:rPr>
          <w:color w:val="000000"/>
          <w:spacing w:val="1"/>
          <w:sz w:val="28"/>
          <w:szCs w:val="28"/>
          <w:lang w:val="kk-KZ"/>
        </w:rPr>
        <w:t>5,2</w:t>
      </w:r>
      <w:r>
        <w:rPr>
          <w:color w:val="000000"/>
          <w:spacing w:val="1"/>
          <w:sz w:val="28"/>
          <w:szCs w:val="28"/>
        </w:rPr>
        <w:t>б) , казахский</w:t>
      </w:r>
      <w:r>
        <w:rPr>
          <w:sz w:val="28"/>
          <w:szCs w:val="28"/>
        </w:rPr>
        <w:t xml:space="preserve">  язык (от  1</w:t>
      </w:r>
      <w:r>
        <w:rPr>
          <w:sz w:val="28"/>
          <w:szCs w:val="28"/>
          <w:lang w:val="kk-KZ"/>
        </w:rPr>
        <w:t>3,3</w:t>
      </w:r>
      <w:r>
        <w:rPr>
          <w:sz w:val="28"/>
          <w:szCs w:val="28"/>
        </w:rPr>
        <w:t>б до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б ), </w:t>
      </w:r>
      <w:r>
        <w:rPr>
          <w:color w:val="000000"/>
          <w:spacing w:val="1"/>
          <w:sz w:val="28"/>
          <w:szCs w:val="28"/>
        </w:rPr>
        <w:t xml:space="preserve">истории Казахстана </w:t>
      </w:r>
      <w:r>
        <w:rPr>
          <w:sz w:val="28"/>
          <w:szCs w:val="28"/>
        </w:rPr>
        <w:t xml:space="preserve"> ( от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б до 1</w:t>
      </w:r>
      <w:r>
        <w:rPr>
          <w:sz w:val="28"/>
          <w:szCs w:val="28"/>
          <w:lang w:val="kk-KZ"/>
        </w:rPr>
        <w:t>2,6</w:t>
      </w:r>
      <w:r>
        <w:rPr>
          <w:sz w:val="28"/>
          <w:szCs w:val="28"/>
        </w:rPr>
        <w:t xml:space="preserve">)  По математике  наблюдается незначительный рост ( от </w:t>
      </w:r>
      <w:r>
        <w:rPr>
          <w:sz w:val="28"/>
          <w:szCs w:val="28"/>
          <w:lang w:val="kk-KZ"/>
        </w:rPr>
        <w:t>6,3</w:t>
      </w:r>
      <w:r>
        <w:rPr>
          <w:sz w:val="28"/>
          <w:szCs w:val="28"/>
        </w:rPr>
        <w:t xml:space="preserve">б до </w:t>
      </w:r>
      <w:r>
        <w:rPr>
          <w:sz w:val="28"/>
          <w:szCs w:val="28"/>
          <w:lang w:val="kk-KZ"/>
        </w:rPr>
        <w:t>7,4</w:t>
      </w:r>
      <w:r>
        <w:rPr>
          <w:sz w:val="28"/>
          <w:szCs w:val="28"/>
        </w:rPr>
        <w:t>б) и  остается низким в сравнении городским  показ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НТ в разрезе предметов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13 г.в качестве профильных предметов учащиеся выбрали  выбр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биологию - </w:t>
      </w:r>
      <w:r>
        <w:rPr>
          <w:sz w:val="28"/>
          <w:szCs w:val="28"/>
          <w:lang w:val="kk-KZ"/>
        </w:rPr>
        <w:t xml:space="preserve">22 </w:t>
      </w:r>
      <w:r>
        <w:rPr>
          <w:sz w:val="28"/>
          <w:szCs w:val="28"/>
        </w:rPr>
        <w:t xml:space="preserve"> учащихся (</w:t>
      </w:r>
      <w:r>
        <w:rPr>
          <w:sz w:val="28"/>
          <w:szCs w:val="28"/>
          <w:lang w:val="kk-KZ"/>
        </w:rPr>
        <w:t xml:space="preserve">48 </w:t>
      </w:r>
      <w:r>
        <w:rPr>
          <w:sz w:val="28"/>
          <w:szCs w:val="28"/>
        </w:rPr>
        <w:t xml:space="preserve">%).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географию- 5 учащихся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11 </w:t>
      </w:r>
      <w:r>
        <w:rPr>
          <w:sz w:val="28"/>
          <w:szCs w:val="28"/>
        </w:rPr>
        <w:t xml:space="preserve">%).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англ язык -5 учащихся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11 </w:t>
      </w:r>
      <w:r>
        <w:rPr>
          <w:sz w:val="28"/>
          <w:szCs w:val="28"/>
        </w:rPr>
        <w:t xml:space="preserve">%).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физику – 12 учеников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26 </w:t>
      </w:r>
      <w:r>
        <w:rPr>
          <w:sz w:val="28"/>
          <w:szCs w:val="28"/>
        </w:rPr>
        <w:t xml:space="preserve">%).                                                                        </w:t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ются стабильно низкими результаты  по  географии ( </w:t>
      </w:r>
      <w:r>
        <w:rPr>
          <w:rFonts w:cs="Times New Roman" w:ascii="Times New Roman" w:hAnsi="Times New Roman"/>
          <w:sz w:val="28"/>
          <w:szCs w:val="28"/>
          <w:lang w:val="kk-KZ"/>
        </w:rPr>
        <w:t>9,2</w:t>
      </w:r>
      <w:r>
        <w:rPr>
          <w:rFonts w:cs="Times New Roman" w:ascii="Times New Roman" w:hAnsi="Times New Roman"/>
          <w:sz w:val="28"/>
          <w:szCs w:val="28"/>
        </w:rPr>
        <w:t xml:space="preserve"> б, это  самый низкий результат по городу)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Эффективность сложившейся системы работы администрации и учителей-предметников по подготовке к ЕНТ.</w:t>
      </w:r>
    </w:p>
    <w:p>
      <w:pPr>
        <w:pStyle w:val="Normal"/>
        <w:rPr/>
      </w:pPr>
      <w:r>
        <w:rPr>
          <w:sz w:val="28"/>
          <w:szCs w:val="28"/>
        </w:rPr>
        <w:t>В течение ряда лет сложилась определенная система работы по управлению процессом подготовки к 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вне администрации ежегодно </w:t>
      </w:r>
    </w:p>
    <w:p>
      <w:pPr>
        <w:pStyle w:val="Normal"/>
        <w:rPr/>
      </w:pPr>
      <w:r>
        <w:rPr>
          <w:sz w:val="28"/>
          <w:szCs w:val="28"/>
        </w:rPr>
        <w:t>1.разрабатывается и утверждается план работы в целях объединения усилий всех участников педпроцесса ( МО, психологической службы, учителей-предметников, классных руководителей, учащихся и их родителей) и координации  их действий по достижению результата ( планы нескольких лет или последних трех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рамках ВШК осуществляется контрол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организацией и содержанием УВП в 11 классах( посещение уроков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результатами УВП ( итоги четвертей, полугодий, контрольных работ) через ведение внутришкольного мониторинга  уровня ЗУН учащихся (отчеты,аналитические справ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деятельностью МО , учителей-предметников , классных руководителей (  планы МО, индивидуальные планы учителе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деятельностью психологической службы по сопровождению УВП( материалы, диагности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езультатами пробных ЕНТ.( итоги пробных ЕН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сональным  уровнем преподавания и самообразования педагогов, дающих низкие результаты в ЕНТ.( анализы , отчеты ,справки)</w:t>
      </w:r>
    </w:p>
    <w:p>
      <w:pPr>
        <w:pStyle w:val="Normal"/>
        <w:rPr>
          <w:sz w:val="28"/>
          <w:szCs w:val="28"/>
        </w:rPr>
      </w:pPr>
      <w:r>
        <w:rPr>
          <w:color w:val="000099"/>
          <w:sz w:val="28"/>
          <w:szCs w:val="28"/>
        </w:rPr>
        <w:t>4.</w:t>
      </w:r>
      <w:r>
        <w:rPr>
          <w:sz w:val="28"/>
          <w:szCs w:val="28"/>
        </w:rPr>
        <w:t xml:space="preserve"> Обеспечивается доступ к использованию  возможностей дистанционного обучения и  ресурсов Интернет для подготовки к ЕНТ: </w:t>
      </w:r>
      <w:r>
        <w:rPr>
          <w:sz w:val="28"/>
          <w:szCs w:val="28"/>
          <w:lang w:val="kk-KZ"/>
        </w:rPr>
        <w:t xml:space="preserve">все выпускники зарегистрированы на сайтах </w:t>
      </w:r>
      <w:r>
        <w:rPr>
          <w:sz w:val="28"/>
          <w:szCs w:val="28"/>
          <w:lang w:val="en-US"/>
        </w:rPr>
        <w:t>el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Финист,  для тестирования </w:t>
      </w:r>
      <w:r>
        <w:rPr>
          <w:sz w:val="28"/>
          <w:szCs w:val="28"/>
          <w:lang w:val="kk-KZ"/>
        </w:rPr>
        <w:t xml:space="preserve">    на уроках и домашних условиях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. В целях осуществления четкого персонального контроля за подготовкой к ЕНТ, своевременного выявления возникающих </w:t>
      </w:r>
      <w:r>
        <w:rPr>
          <w:sz w:val="28"/>
          <w:szCs w:val="28"/>
        </w:rPr>
        <w:t>проблем психологического, организационного характе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се  11- классники в этом учебном году разделены на так назваемые «пятерки» и закреплены  за учителями предметник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Постоянное </w:t>
      </w:r>
      <w:r>
        <w:rPr>
          <w:sz w:val="28"/>
          <w:szCs w:val="28"/>
        </w:rPr>
        <w:t>пополняется  школьная база тестов  нового поколения , в наличии 390 экземпляров книжек- вопросников</w:t>
      </w:r>
      <w:r>
        <w:rPr>
          <w:sz w:val="28"/>
          <w:szCs w:val="28"/>
          <w:lang w:val="kk-KZ"/>
        </w:rPr>
        <w:t xml:space="preserve"> 2012 года, также 120 книжек 2013 года       / это составляет 60 вариантов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 целях оценки функциональной грамотности уч-ся  с 4 ,8 классов начата работа по разработке заданий  в соответствии с заданиями международного тестирования ТИММС временными творческим групп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первом полугодии проведен педсовет «Современные требования к уроку как основной форме социализации школьника» , где освещены новые подходы к формированию функциональной грамотности учащихся, к  критериальному оцениванию  умений и навыко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вне МО ведется предметная подготовка учеников к 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дет работа по повышению  профессионального уровня учителей через изучение позитивного  опыта  по внедрению новых подходов подготовки к ЕНТ ( публикации, семинары, практикумы, Интернет;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 осенних  каникулах</w:t>
      </w:r>
      <w:r>
        <w:rPr>
          <w:sz w:val="28"/>
          <w:szCs w:val="28"/>
          <w:lang w:val="kk-KZ"/>
        </w:rPr>
        <w:t xml:space="preserve"> проводились</w:t>
      </w:r>
      <w:r>
        <w:rPr>
          <w:sz w:val="28"/>
          <w:szCs w:val="28"/>
        </w:rPr>
        <w:t xml:space="preserve"> обучающие семин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для учителей школы ( протоколы ), подготовка ключей к тестам нового поколения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чителями-предметниками регулярно используются тесты на текущих и контрольных уроках ( измерители ), пополняется  банк дидактических материалов ( папки), систематизирован материал по сложным темам программы, включая вопросы логического характера,  самостоятельно разрабатывают варианты тестов для дополнительных заданий (в наличии 2 тыс экземпляров), приобретены учебно-методические пособия (в наличии 93 эк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основании графика проводятся консультации плановые  и по запросам учащихся. В практику работы вводится индивидуальная работа 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редством электронной почты для тех учащихся, которые по разным причинам не могут посещать консультации или желающие отработать имеющиеся пробелы в рамках учебной программы </w:t>
      </w:r>
    </w:p>
    <w:p>
      <w:pPr>
        <w:pStyle w:val="Normal"/>
        <w:rPr/>
      </w:pPr>
      <w:r>
        <w:rPr>
          <w:sz w:val="28"/>
          <w:szCs w:val="28"/>
        </w:rPr>
        <w:t>4. Осуществляется аналитическая деятельность,  позволяющая определить проблемные поля и наметить направление в коррекционной работе  (поэлементный анализ пробных тестирований)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Учитывая прошлогодние ошибки, в этом году больше внимания уделяется на</w:t>
      </w:r>
      <w:r>
        <w:rPr>
          <w:sz w:val="28"/>
          <w:szCs w:val="28"/>
        </w:rPr>
        <w:t xml:space="preserve"> индивидуальн</w:t>
      </w:r>
      <w:r>
        <w:rPr>
          <w:sz w:val="28"/>
          <w:szCs w:val="28"/>
          <w:lang w:val="kk-KZ"/>
        </w:rPr>
        <w:t>ую</w:t>
      </w:r>
      <w:r>
        <w:rPr>
          <w:sz w:val="28"/>
          <w:szCs w:val="28"/>
        </w:rPr>
        <w:t xml:space="preserve"> работа с теми учениками, которые имеют одну «3» по результатам  пробных тестирований с целью повышения уровня знаний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Два раза в месяц проводятся  школьные  пробные тестирования  с усиленным дежурством </w:t>
      </w:r>
      <w:r>
        <w:rPr>
          <w:sz w:val="28"/>
          <w:szCs w:val="28"/>
          <w:lang w:val="kk-KZ"/>
        </w:rPr>
        <w:t>администрации</w:t>
      </w:r>
      <w:r>
        <w:rPr>
          <w:sz w:val="28"/>
          <w:szCs w:val="28"/>
        </w:rPr>
        <w:t xml:space="preserve"> для обеспечения  контроля  за  получением объективных результатов. Усилен акцент на правильное и экономное  использование отведенного времени  на решение тестовых задач  на основе хронометража</w:t>
      </w:r>
      <w:r>
        <w:rPr>
          <w:sz w:val="28"/>
          <w:szCs w:val="28"/>
          <w:lang w:val="kk-KZ"/>
        </w:rPr>
        <w:t>.Также усилен контроль за качеством проведения у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.Организуются групповые и индивидуальные  проработки и самооценка выполнения тестовых заданий через Интерн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 После каждого пробного тестирования систематически проводится коррекционная  работа с учащимис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Система работы школы по подготовке претен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 выпускников  2013 года  1 уч-</w:t>
      </w:r>
      <w:r>
        <w:rPr>
          <w:sz w:val="28"/>
          <w:szCs w:val="28"/>
          <w:lang w:val="kk-KZ"/>
        </w:rPr>
        <w:t xml:space="preserve">ца </w:t>
      </w: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осколец Маргарита</w:t>
      </w:r>
      <w:r>
        <w:rPr>
          <w:sz w:val="28"/>
          <w:szCs w:val="28"/>
        </w:rPr>
        <w:t xml:space="preserve"> претендендует на   получение  знака  «Алтын  белг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»,  </w:t>
      </w:r>
      <w:r>
        <w:rPr>
          <w:sz w:val="28"/>
          <w:szCs w:val="28"/>
          <w:lang w:val="kk-KZ"/>
        </w:rPr>
        <w:t xml:space="preserve">Маргарита начала </w:t>
      </w:r>
      <w:r>
        <w:rPr>
          <w:sz w:val="28"/>
          <w:szCs w:val="28"/>
        </w:rPr>
        <w:t>тестир</w:t>
      </w:r>
      <w:r>
        <w:rPr>
          <w:sz w:val="28"/>
          <w:szCs w:val="28"/>
          <w:lang w:val="kk-KZ"/>
        </w:rPr>
        <w:t>ова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ся  на базе  СОШ № 29. </w:t>
      </w:r>
      <w:r>
        <w:rPr>
          <w:sz w:val="28"/>
          <w:szCs w:val="28"/>
          <w:lang w:val="kk-KZ"/>
        </w:rPr>
        <w:t xml:space="preserve">/последние результат 92б/. Маргарите </w:t>
      </w:r>
      <w:r>
        <w:rPr>
          <w:sz w:val="28"/>
          <w:szCs w:val="28"/>
        </w:rPr>
        <w:t>оказывается  не  только  помощь  в  занятиях  по предметам,  но  и психологическая  помощь:  психологами школы  проводятся  тренинги  для снижения  уровня  тревожности,  для  концентрации  внимания  и  развития опосредованной памяти.</w:t>
      </w:r>
      <w:r>
        <w:rPr>
          <w:sz w:val="28"/>
          <w:szCs w:val="28"/>
          <w:lang w:val="kk-KZ"/>
        </w:rPr>
        <w:t>По естественно – матеаматическим циклам проводится индивидуальная работ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Работа с родителями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лассные руководители,  администрация  школы  </w:t>
      </w:r>
      <w:r>
        <w:rPr>
          <w:sz w:val="28"/>
          <w:szCs w:val="28"/>
          <w:lang w:val="kk-KZ"/>
        </w:rPr>
        <w:t>приглашают выпусников</w:t>
      </w:r>
      <w:r>
        <w:rPr>
          <w:sz w:val="28"/>
          <w:szCs w:val="28"/>
        </w:rPr>
        <w:t xml:space="preserve">  вместе   с  родителями    анализируе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 результаты  тестирований,  выявляя  причины  неудач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Состояние работы  по подготовке  к ЕНТ  и результаты  пробных тестирований,  отчеты  учителей, работающих  в 11 классах,  регулярно  рассматриваются  на  заседаниях  совета  руководства, совещаниях  при директоре, заседаниях  методобъединений,  родительских  и ученических собраниях.  С  учащимися,  показывающими низкие результаты, и их родителями  проводятся  собеседования, они приглашаются на учебную комиссию , где педагоги  стараются  совместно  с родителями  определить пути  решения  проблемы. Слабоуспевающие  ученики и их родители неоднократно приглашаются  на собеседование  с классными  руководителями,  членами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 качества ЕНТ рассматриваются  на  педагогических советах, совещаниях при директоре , и мероприятиях методического характер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5.Психологическая поддержка учащихс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Психологами </w:t>
      </w:r>
      <w:r>
        <w:rPr>
          <w:sz w:val="28"/>
          <w:szCs w:val="28"/>
          <w:lang w:val="kk-KZ"/>
        </w:rPr>
        <w:t xml:space="preserve">нашей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 организованы тренинги с выпускниками на снижение уровня тревожности, повышение стрессоустойчивости и саморегуляции. Психологическая служба школы в поисках путей повышения качества ЕНТ </w:t>
      </w:r>
      <w:r>
        <w:rPr>
          <w:sz w:val="28"/>
          <w:szCs w:val="28"/>
          <w:lang w:val="kk-KZ"/>
        </w:rPr>
        <w:t xml:space="preserve">была </w:t>
      </w:r>
      <w:r>
        <w:rPr>
          <w:sz w:val="28"/>
          <w:szCs w:val="28"/>
        </w:rPr>
        <w:t>прове</w:t>
      </w:r>
      <w:r>
        <w:rPr>
          <w:sz w:val="28"/>
          <w:szCs w:val="28"/>
          <w:lang w:val="kk-KZ"/>
        </w:rPr>
        <w:t>дена</w:t>
      </w:r>
      <w:r>
        <w:rPr>
          <w:sz w:val="28"/>
          <w:szCs w:val="28"/>
        </w:rPr>
        <w:t xml:space="preserve"> диагност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познавательных процессов, в первую очередь мышления учащихся 11 классов. Педагогическая диагностика позволила учащимся сопоставить свои способности с выбранным  направлением. Оказалось, что 60% учащихся 11 классов не имеют четкой профессиональной направленности. Учащиеся выбирают престижные, высокооплачиваемые профессии, не учитывая своих способностей, склонностей и возможностей. В классах ЕМ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 xml:space="preserve"> для успешности должны преобладать учащиеся с предметно-действенным и логическим стилем мышления. По исследованиям их 48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% учащихся, обучающихся в классах ЕМ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>, имеют чисто гуманитарный склад мышления. Способностью генерировать учебные задачи обладают лишь 12% учащихся, то есть обладают креативным типом мышления. Поэтому сейчас психологическое обследование начинаем проводить в классах предпрофильной подготовки, то есть в  7-9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6.Анализ причин низкой и нестабильной динам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метам математ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физики</w:t>
      </w:r>
      <w:r>
        <w:rPr>
          <w:sz w:val="28"/>
          <w:szCs w:val="28"/>
        </w:rPr>
        <w:t xml:space="preserve"> и географии результаты уч-ся низкие. Проведенный анализ показывает у учащихся слабо развито логическое мышление, учителя недостаточно владеют методиками формирования и развития мыслительных операций</w:t>
      </w:r>
    </w:p>
    <w:p>
      <w:pPr>
        <w:pStyle w:val="Normal"/>
        <w:rPr>
          <w:sz w:val="28"/>
          <w:szCs w:val="28"/>
          <w:lang w:val="kk-KZ"/>
        </w:rPr>
      </w:pPr>
      <w:bookmarkStart w:id="0" w:name="_1422299804"/>
      <w:bookmarkStart w:id="1" w:name="_1422299780"/>
      <w:bookmarkStart w:id="2" w:name="_1422299626"/>
      <w:bookmarkStart w:id="3" w:name="_1422299552"/>
      <w:bookmarkStart w:id="4" w:name="_1422299130"/>
      <w:bookmarkStart w:id="5" w:name="_1422297417"/>
      <w:bookmarkStart w:id="6" w:name="_1422297157"/>
      <w:bookmarkStart w:id="7" w:name="_1422297109"/>
      <w:bookmarkStart w:id="8" w:name="_14222970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object w:dxaOrig="9354" w:dyaOrig="1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79.5pt" filled="f" o:ole="">
            <v:imagedata r:id="rId3" o:title=""/>
          </v:shape>
          <o:OLEObject Type="Embed" ProgID="Word.Document.12" ShapeID="ole_rId2" DrawAspect="Content" ObjectID="_1444497835" r:id="rId2"/>
        </w:obje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Результаты пробных тестирований ЕНТ за 2013 – 2013 уч.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5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36"/>
        <w:gridCol w:w="1045"/>
        <w:gridCol w:w="755"/>
        <w:gridCol w:w="666"/>
        <w:gridCol w:w="767"/>
        <w:gridCol w:w="720"/>
        <w:gridCol w:w="729"/>
        <w:gridCol w:w="666"/>
        <w:gridCol w:w="799"/>
        <w:gridCol w:w="709"/>
        <w:gridCol w:w="708"/>
        <w:gridCol w:w="693"/>
      </w:tblGrid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пусник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дающих(%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й с начала учебного года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езультатов в разрезе предметов</w:t>
            </w:r>
          </w:p>
        </w:tc>
      </w:tr>
      <w:tr>
        <w:trPr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. и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ог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ок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ноя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ноя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8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дек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дека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ян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фев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,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,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пробных тестирований ЕНТ претендентов </w:t>
      </w:r>
      <w:r>
        <w:rPr>
          <w:b/>
          <w:bCs/>
          <w:sz w:val="28"/>
          <w:szCs w:val="28"/>
        </w:rPr>
        <w:t>Алтын белгі и отличники</w:t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0"/>
        <w:gridCol w:w="670"/>
        <w:gridCol w:w="502"/>
        <w:gridCol w:w="752"/>
        <w:gridCol w:w="1822"/>
        <w:gridCol w:w="581"/>
        <w:gridCol w:w="808"/>
        <w:gridCol w:w="670"/>
        <w:gridCol w:w="581"/>
        <w:gridCol w:w="661"/>
        <w:gridCol w:w="504"/>
        <w:gridCol w:w="596"/>
      </w:tblGrid>
      <w:tr>
        <w:trPr>
          <w:trHeight w:val="11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 яз/  каз я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 яз/ русс я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 Р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предме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 яз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 я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.  Каз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й предм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 xml:space="preserve">Алтын белгі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ков Дауле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 Дауле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ков Дауле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ков Дауле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 Дауле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 Дауле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Даул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 Дауле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 Даулет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.истор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ттестат с отличием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дабаева Мейрамгуль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55:00Z</dcterms:created>
  <dc:creator>Comp</dc:creator>
  <dc:description/>
  <cp:keywords/>
  <dc:language>en-US</dc:language>
  <cp:lastModifiedBy>SERVER33</cp:lastModifiedBy>
  <cp:lastPrinted>2005-04-01T03:53:00Z</cp:lastPrinted>
  <dcterms:modified xsi:type="dcterms:W3CDTF">2013-12-19T07:52:00Z</dcterms:modified>
  <cp:revision>14</cp:revision>
  <dc:subject/>
  <dc:title>Справка</dc:title>
</cp:coreProperties>
</file>