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тво детей на уроках русского языка.</w:t>
      </w:r>
    </w:p>
    <w:p>
      <w:pPr>
        <w:pStyle w:val="Normal"/>
        <w:rPr/>
      </w:pPr>
      <w:r>
        <w:rPr/>
        <w:t>На прошлой неделе ученики 6 «Д» класса закончили изучать тему «Морфемика и словообразование». Ребята довольно быстро усвоили, как образуются слова в русском языке, а некоторые даже настолько хорошо, что сумели сами сочинить словообразовательные сказки. Вот несколько примеров.</w:t>
      </w:r>
    </w:p>
    <w:p>
      <w:pPr>
        <w:pStyle w:val="Normal"/>
        <w:rPr/>
      </w:pPr>
      <w:r>
        <w:rPr/>
        <w:t>Как появилось слово «подсвечник». Нехаева Вика</w:t>
      </w:r>
    </w:p>
    <w:p>
      <w:pPr>
        <w:pStyle w:val="Normal"/>
        <w:rPr/>
      </w:pPr>
      <w:r>
        <w:rPr/>
        <w:t xml:space="preserve">В комнате на столе стояла свеча. День стояла, неделю стояла, месяц стояла. Наконец, скучно ей стало, и решила она сменить обстановку.  Спрыгнула со стола, смотрит, а на полу спит кто-то. Свеча спрашивает: «Ты кто?». А в ответ слышит: «Я приставка». «А как тебя зовут?» -  спрашивает свеча. «Меня зовут ПОД». Обрадовалась свеча новому знакомому и говорит ему: «А давай дружить, вместе жить?» Отвечает ей ПОД: «Давай. Только можно с нами еще мой старый добрый друг поселится?» Свеча согласилась. Закричал тогда ПОД: «Эй, НИК, иди сюда, я тебя с новым другом познакомлю». С подоконника спрыгнул какой-то горбатенький коротышка. Подошел к ним, посмотрел на свечу и говорит: « А я с буквой а в окончании жить не согласен». Свеча улыбнулась, и отцепила букву А. </w:t>
      </w:r>
    </w:p>
    <w:p>
      <w:pPr>
        <w:pStyle w:val="Normal"/>
        <w:rPr/>
      </w:pPr>
      <w:r>
        <w:rPr/>
        <w:t>С тех пор живут они дружно, и стоит на столе уже не просто свеча, а красивы подсвечник.</w:t>
      </w:r>
    </w:p>
    <w:p>
      <w:pPr>
        <w:pStyle w:val="Normal"/>
        <w:rPr/>
      </w:pPr>
      <w:r>
        <w:rPr/>
        <w:t>Как «Домовой» родину искал. Жирнович Дима</w:t>
      </w:r>
    </w:p>
    <w:p>
      <w:pPr>
        <w:pStyle w:val="Normal"/>
        <w:rPr/>
      </w:pPr>
      <w:r>
        <w:rPr/>
        <w:t>Жил был Домовой. И захотелось ему однажды узнать, откуда ж он взялся, где его родина? Пошел он к Словарю и спрашивает: «Дяденька Словарь, а ты случайно не знаешь, откуда я взялся?». Улыбнулся Словарь и говорит: «Конечно, знаю. Хочешь расскажу?» «Хочу!» - обрадовался Домовой. А Словарь достал откуда-то из кармана картинку, на которй был нарисован дом. «Вот это твой батюшка. Было ему одному грустно и попросил он меня помочь. Подарил я ему волшебный суффикс, с помощью которого мог он наколдовать себе сыночка. Дом в школе не учился и не знал, что суффикс всегда после корня лепится, и прицепил его впереди. Получился безобразный такой ОВДОМ. Посмотрел на него ДОМ и понял, что ошибся. Прицепил он тогда волшебный суффикс после корня а к нему еще окончание добавил – ОЙ. И тогда родился ты. С тех пор вы с батюшкой неразлучны. Он тебе приют дает, а ты его оберегаешь»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Орыс тілі сабақтарында оқушылардың шығармашылығ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Өткен аптада  6 «Д» сынып оқушылары «Морфемика және сөзжасам» тарауын аяқтады. Орыс тілінде сөздердің қалай жасаланатынын балалар тез меңгереді. Кейбір оқушалар тақырыпты өте жақсы түсініп, өздері сөзжасамдық ертегілерді шығар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Как появилось слово «подсвечник». Нехаева Вика</w:t>
      </w:r>
    </w:p>
    <w:p>
      <w:pPr>
        <w:pStyle w:val="Normal"/>
        <w:rPr/>
      </w:pPr>
      <w:r>
        <w:rPr/>
        <w:t xml:space="preserve">В комнате на столе стояла свеча. День стояла, неделю стояла, месяц стояла. Наконец, скучно ей стало, и решила она сменить обстановку.  Спрыгнула со стола, смотрит, а на полу спит кто-то. Свеча спрашивает: «Ты кто?». А в ответ слышит: «Я приставка». «А как тебя зовут?» -  спрашивает свеча. «Меня зовут ПОД». Обрадовалась свеча новому знакомому и говорит ему: «А давай дружить, вместе жить?» Отвечает ей ПОД: «Давай. Только можно с нами еще мой старый добрый друг поселится?» Свеча согласилась. Закричал тогда ПОД: «Эй, НИК, иди сюда, я тебя с новым другом познакомлю». С подоконника спрыгнул какой-то горбатенький коротышка. Подошел к ним, посмотрел на свечу и говорит: « А я с буквой а в окончании жить не согласен». Свеча улыбнулась, и отцепила букву А. </w:t>
      </w:r>
    </w:p>
    <w:p>
      <w:pPr>
        <w:pStyle w:val="Normal"/>
        <w:rPr/>
      </w:pPr>
      <w:r>
        <w:rPr/>
        <w:t>С тех пор живут они дружно, и стоит на столе уже не просто свеча, а красивы подсвечник.</w:t>
      </w:r>
    </w:p>
    <w:p>
      <w:pPr>
        <w:pStyle w:val="Normal"/>
        <w:rPr/>
      </w:pPr>
      <w:r>
        <w:rPr/>
        <w:t>Как «Домовой» родину искал. Жирнович Дима</w:t>
      </w:r>
    </w:p>
    <w:p>
      <w:pPr>
        <w:pStyle w:val="Normal"/>
        <w:rPr/>
      </w:pPr>
      <w:r>
        <w:rPr/>
        <w:t>Жил был Домовой. И захотелось ему однажды узнать, откуда ж он взялся, где его родина? Пошел он к Словарю и спрашивает: «Дяденька Словарь, а ты случайно не знаешь, откуда я взялся?». Улыбнулся Словарь и говорит: «Конечно, знаю. Хочешь расскажу?» «Хочу!» - обрадовался Домовой. А Словарь достал откуда-то из кармана картинку, на которй был нарисован дом. «Вот это твой батюшка. Было ему одному грустно и попросил он меня помочь. Подарил я ему волшебный суффикс, с помощью которого мог он наколдовать себе сыночка. Дом в школе не учился и не знал, что суффикс всегда после корня лепится, и прицепил его впереди. Получился безобразный такой ОВДОМ. Посмотрел на него ДОМ и понял, что ошибся. Прицепил он тогда волшебный суффикс после корня а к нему еще окончание добавил – ОЙ. И тогда родился ты. С тех пор вы с батюшкой неразлучны. Он тебе приют дает, а ты его оберегаешь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1:00Z</dcterms:created>
  <dc:creator>Дом</dc:creator>
  <dc:description/>
  <cp:keywords/>
  <dc:language>en-US</dc:language>
  <cp:lastModifiedBy>Зам. директора каб. 18</cp:lastModifiedBy>
  <dcterms:modified xsi:type="dcterms:W3CDTF">2013-12-17T22:31:00Z</dcterms:modified>
  <cp:revision>2</cp:revision>
  <dc:subject/>
  <dc:title>Творчество детей на уроках русского языка</dc:title>
</cp:coreProperties>
</file>