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 химии в стихах</w:t>
      </w:r>
    </w:p>
    <w:p>
      <w:pPr>
        <w:pStyle w:val="Style13"/>
        <w:jc w:val="center"/>
        <w:rPr>
          <w:i/>
          <w:i/>
          <w:iCs/>
          <w:color w:val="3366FF"/>
          <w:sz w:val="24"/>
          <w:szCs w:val="24"/>
        </w:rPr>
      </w:pPr>
      <w:r>
        <w:rPr>
          <w:rFonts w:eastAsia="Arial CYR"/>
          <w:color w:val="3366FF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3366FF"/>
          <w:sz w:val="24"/>
          <w:szCs w:val="24"/>
        </w:rPr>
        <w:t>* * *</w:t>
      </w:r>
    </w:p>
    <w:p>
      <w:pPr>
        <w:pStyle w:val="Heading3"/>
        <w:rPr/>
      </w:pPr>
      <w:r>
        <w:rPr>
          <w:color w:val="3366FF"/>
        </w:rPr>
        <w:t>Мы с химией пока едва</w:t>
        <w:br/>
        <w:t>                         знакомы,</w:t>
        <w:br/>
        <w:t>Ее мы учим только первый год,</w:t>
        <w:br/>
        <w:t>Но знаем главные ее законы,</w:t>
        <w:br/>
      </w:r>
      <w:r>
        <w:drawing>
          <wp:anchor behindDoc="0" distT="0" distB="0" distL="714375" distR="71437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line">
              <wp:posOffset>-34925</wp:posOffset>
            </wp:positionV>
            <wp:extent cx="1905000" cy="1752600"/>
            <wp:effectExtent l="0" t="0" r="0" b="0"/>
            <wp:wrapSquare wrapText="bothSides"/>
            <wp:docPr id="1" name="3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t>А иногда, увы, наоборот!</w:t>
        <w:br/>
        <w:t xml:space="preserve">   Учитель нам в любой беде </w:t>
        <w:br/>
        <w:t>                        поможет,</w:t>
        <w:br/>
        <w:t>   Он может все понятно</w:t>
        <w:br/>
        <w:t>                      объяснить,</w:t>
        <w:br/>
        <w:t xml:space="preserve">   И с первых дней, хоть вы </w:t>
        <w:br/>
        <w:t>     не верите, быть может,</w:t>
        <w:br/>
        <w:t>   Мы научились химию</w:t>
        <w:br/>
        <w:t>                         любить.</w:t>
        <w:br/>
        <w:t>И уравнять мы сможем</w:t>
        <w:br/>
        <w:t>                       уравненья,</w:t>
        <w:br/>
        <w:t>И постараемся загадки</w:t>
        <w:br/>
        <w:t>                       разгадать,</w:t>
        <w:br/>
        <w:t>К задачам мы найдем решенья</w:t>
        <w:br/>
        <w:t>И на вопрос ответим</w:t>
        <w:br/>
        <w:t>                         все на «5».</w:t>
      </w:r>
    </w:p>
    <w:p>
      <w:pPr>
        <w:pStyle w:val="Heading3"/>
        <w:jc w:val="left"/>
        <w:rPr/>
      </w:pPr>
      <w:r>
        <w:rPr>
          <w:rFonts w:eastAsia="Arial CYR"/>
          <w:color w:val="FF6600"/>
        </w:rPr>
        <w:t xml:space="preserve">                     </w:t>
      </w:r>
      <w:r>
        <w:rPr>
          <w:color w:val="FF6600"/>
        </w:rPr>
        <w:t>* * *</w:t>
      </w:r>
    </w:p>
    <w:p>
      <w:pPr>
        <w:pStyle w:val="Style13"/>
        <w:rPr/>
      </w:pPr>
      <w:r>
        <w:rPr>
          <w:b/>
          <w:i/>
          <w:iCs/>
          <w:color w:val="FF6600"/>
          <w:sz w:val="24"/>
          <w:szCs w:val="24"/>
        </w:rPr>
        <w:t>О, химия, ты свыше нам дана,</w:t>
        <w:br/>
        <w:t>Наукой жизни названа,</w:t>
        <w:br/>
        <w:t>Тебя мы где-нибудь да встретим,</w:t>
        <w:br/>
        <w:t>В вещах каких-нибудь</w:t>
        <w:br/>
        <w:t>                           приметим.</w:t>
        <w:br/>
        <w:t xml:space="preserve">   </w:t>
      </w:r>
      <w:r>
        <w:drawing>
          <wp:anchor behindDoc="0" distT="0" distB="0" distL="7620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1371600"/>
            <wp:effectExtent l="0" t="0" r="0" b="0"/>
            <wp:wrapSquare wrapText="bothSides"/>
            <wp:docPr id="2" name="3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FF6600"/>
          <w:sz w:val="24"/>
          <w:szCs w:val="24"/>
        </w:rPr>
        <w:t>Давайте с вами посидим,</w:t>
        <w:br/>
        <w:t>   О веществах поговорим.</w:t>
        <w:br/>
        <w:t>   Вот захотелось выпить чаю,</w:t>
        <w:br/>
        <w:t>   Ты в чайник воду наливай.</w:t>
        <w:br/>
        <w:t>Поставь ты чайник на плиту</w:t>
        <w:br/>
        <w:t>(На ней готовим мы еду),</w:t>
        <w:br/>
        <w:t>Включи камфорку, и тотчас</w:t>
        <w:br/>
        <w:t>Наружу выйдет быстро газ.</w:t>
        <w:br/>
        <w:t>   Вдруг горло у тебя болит,</w:t>
        <w:br/>
        <w:t>   Быть может, ты схватил</w:t>
        <w:br/>
        <w:t>                         бронхит?</w:t>
        <w:br/>
        <w:t>   Но это горе – не беда,</w:t>
        <w:br/>
        <w:t>   Помогут сода и вода.</w:t>
        <w:br/>
        <w:t>Нам химия всем верный друг</w:t>
        <w:br/>
        <w:t>И помогает как-то вдруг,</w:t>
        <w:br/>
        <w:t>Ты неразрывно с нею связан</w:t>
        <w:br/>
        <w:t>И многим только ей обязан.</w:t>
        <w:br/>
        <w:t>   И вот готовы мы всегда</w:t>
        <w:br/>
        <w:t>   Кричать: «О, химия, ура!»</w:t>
      </w:r>
    </w:p>
    <w:p>
      <w:pPr>
        <w:pStyle w:val="Style13"/>
        <w:rPr>
          <w:color w:val="666699"/>
          <w:sz w:val="24"/>
          <w:szCs w:val="24"/>
        </w:rPr>
      </w:pPr>
      <w:r>
        <w:rPr>
          <w:rFonts w:eastAsia="Arial CYR"/>
          <w:color w:val="666699"/>
          <w:sz w:val="24"/>
          <w:szCs w:val="24"/>
        </w:rPr>
        <w:t xml:space="preserve">                                         </w:t>
      </w:r>
      <w:r>
        <w:rPr>
          <w:color w:val="666699"/>
          <w:sz w:val="24"/>
          <w:szCs w:val="24"/>
        </w:rPr>
        <w:t>* * *</w:t>
      </w:r>
    </w:p>
    <w:p>
      <w:pPr>
        <w:pStyle w:val="Style13"/>
        <w:jc w:val="center"/>
        <w:rPr>
          <w:b/>
          <w:b/>
          <w:i/>
          <w:i/>
          <w:iCs/>
          <w:color w:val="666699"/>
          <w:sz w:val="24"/>
          <w:szCs w:val="24"/>
        </w:rPr>
      </w:pPr>
      <w:r>
        <w:drawing>
          <wp:anchor behindDoc="0" distT="0" distB="0" distL="71437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1590675"/>
            <wp:effectExtent l="0" t="0" r="0" b="0"/>
            <wp:wrapSquare wrapText="bothSides"/>
            <wp:docPr id="3" name="3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666699"/>
          <w:sz w:val="24"/>
          <w:szCs w:val="24"/>
        </w:rPr>
        <w:t>В жизни химия нужна,</w:t>
        <w:br/>
        <w:t>Как предмет она важна.</w:t>
        <w:br/>
        <w:t>И учить ее прилежно</w:t>
        <w:br/>
        <w:t>Мы должны от А до Я.</w:t>
        <w:br/>
        <w:t>   Что мы носим, что едим,</w:t>
        <w:br/>
        <w:t>   Чем здоровью мы вредим?</w:t>
        <w:br/>
        <w:t>   Как кислоты выливать,</w:t>
        <w:br/>
        <w:t>   Чтобы что-то не взорвать?</w:t>
        <w:br/>
        <w:t>На все вопросы эти</w:t>
        <w:br/>
        <w:t>Нам химия ответит!</w:t>
      </w:r>
    </w:p>
    <w:p>
      <w:pPr>
        <w:pStyle w:val="Style13"/>
        <w:jc w:val="center"/>
        <w:rPr>
          <w:b/>
          <w:b/>
          <w:i/>
          <w:i/>
          <w:iCs/>
          <w:color w:val="666699"/>
          <w:sz w:val="24"/>
          <w:szCs w:val="24"/>
        </w:rPr>
      </w:pPr>
      <w:r>
        <w:rPr>
          <w:b/>
          <w:i/>
          <w:iCs/>
          <w:color w:val="666699"/>
          <w:sz w:val="24"/>
          <w:szCs w:val="24"/>
        </w:rPr>
      </w:r>
    </w:p>
    <w:p>
      <w:pPr>
        <w:pStyle w:val="Style13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* * *</w:t>
      </w:r>
    </w:p>
    <w:p>
      <w:pPr>
        <w:pStyle w:val="Style13"/>
        <w:jc w:val="center"/>
        <w:rPr>
          <w:b/>
          <w:b/>
          <w:i/>
          <w:i/>
          <w:iCs/>
          <w:color w:val="800000"/>
          <w:sz w:val="24"/>
          <w:szCs w:val="24"/>
        </w:rPr>
      </w:pPr>
      <w:r>
        <w:rPr>
          <w:b/>
          <w:i/>
          <w:iCs/>
          <w:color w:val="800000"/>
          <w:sz w:val="24"/>
          <w:szCs w:val="24"/>
        </w:rPr>
        <w:t>Что химия – волшебница,</w:t>
        <w:br/>
        <w:t>        знают все на свете.</w:t>
        <w:br/>
        <w:t xml:space="preserve">Ждут много от химиков </w:t>
        <w:br/>
        <w:t>         и взрослые, и дети.</w:t>
        <w:br/>
        <w:t>Но, чтоб волшебниками стать,</w:t>
        <w:br/>
        <w:t>Нужно очень много знать.</w:t>
        <w:br/>
        <w:t>   Как реакция пойдет</w:t>
        <w:br/>
        <w:t>   И что такое водород?</w:t>
        <w:br/>
        <w:t>   Что покажет индикатор</w:t>
        <w:br/>
        <w:t>   И для чего катализатор?</w:t>
        <w:br/>
        <w:t>Как сделать из песка</w:t>
        <w:br/>
        <w:t>                     хрусталь,</w:t>
        <w:br/>
        <w:t>А из руды – чугун и сталь?</w:t>
      </w:r>
    </w:p>
    <w:p>
      <w:pPr>
        <w:pStyle w:val="Style13"/>
        <w:rPr/>
      </w:pPr>
      <w:r>
        <w:rPr>
          <w:i/>
          <w:iCs/>
          <w:sz w:val="24"/>
          <w:szCs w:val="24"/>
        </w:rPr>
        <w:drawing>
          <wp:inline distT="0" distB="0" distL="0" distR="0">
            <wp:extent cx="476885" cy="1085850"/>
            <wp:effectExtent l="0" t="0" r="0" b="0"/>
            <wp:docPr id="4" name="3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1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76885" cy="819785"/>
            <wp:effectExtent l="0" t="0" r="0" b="0"/>
            <wp:docPr id="5" name="3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1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/>
          <w:b/>
          <w:color w:val="008080"/>
          <w:sz w:val="24"/>
          <w:szCs w:val="24"/>
        </w:rPr>
        <w:t xml:space="preserve">     </w:t>
      </w:r>
      <w:r>
        <w:rPr>
          <w:b/>
          <w:color w:val="008080"/>
          <w:sz w:val="24"/>
          <w:szCs w:val="24"/>
        </w:rPr>
        <w:t>***</w:t>
      </w:r>
    </w:p>
    <w:p>
      <w:pPr>
        <w:pStyle w:val="Style13"/>
        <w:rPr>
          <w:b/>
          <w:b/>
          <w:color w:val="008080"/>
          <w:sz w:val="24"/>
          <w:szCs w:val="24"/>
        </w:rPr>
      </w:pPr>
      <w:r>
        <w:rPr>
          <w:b/>
          <w:i/>
          <w:iCs/>
          <w:color w:val="008080"/>
          <w:sz w:val="24"/>
          <w:szCs w:val="24"/>
        </w:rPr>
        <w:t>Конечно, это не секрет.</w:t>
        <w:br/>
        <w:t>На все вопросы мы ответ</w:t>
        <w:br/>
        <w:t>В курсе химии найдем,</w:t>
        <w:br/>
        <w:t>Учебник лишь перелистнем!</w:t>
        <w:br/>
        <w:t>   Сегодня знает стар и млад,</w:t>
        <w:br/>
        <w:t>   Что нитраты – это яд,</w:t>
        <w:br/>
        <w:t>   А жизнь поддерживает</w:t>
        <w:br/>
        <w:t>                          в нас,</w:t>
        <w:br/>
        <w:t>   Кислород, бесцветный газ.</w:t>
        <w:br/>
        <w:t>Куда ни бросим взгляда мы,</w:t>
        <w:br/>
        <w:t>Увидим химии плоды.</w:t>
        <w:br/>
        <w:t>Жить без нее никак нельзя,</w:t>
        <w:br/>
        <w:t>Так будьте с нею вы друзья!</w:t>
      </w:r>
    </w:p>
    <w:p>
      <w:pPr>
        <w:pStyle w:val="Style13"/>
        <w:jc w:val="center"/>
        <w:rPr/>
      </w:pPr>
      <w:r>
        <w:rPr>
          <w:rFonts w:eastAsia="Arial CYR"/>
          <w:b/>
          <w:color w:val="333399"/>
          <w:sz w:val="24"/>
          <w:szCs w:val="24"/>
        </w:rPr>
        <w:t xml:space="preserve"> </w:t>
      </w:r>
      <w:r>
        <w:rPr>
          <w:b/>
          <w:color w:val="333399"/>
          <w:sz w:val="24"/>
          <w:szCs w:val="24"/>
        </w:rPr>
        <w:t>* **</w:t>
      </w:r>
    </w:p>
    <w:p>
      <w:pPr>
        <w:pStyle w:val="Style13"/>
        <w:jc w:val="center"/>
        <w:rPr/>
      </w:pPr>
      <w:r>
        <w:rPr>
          <w:b/>
          <w:i/>
          <w:iCs/>
          <w:color w:val="333399"/>
          <w:sz w:val="24"/>
          <w:szCs w:val="24"/>
        </w:rPr>
        <w:t>В нашей жизни сложной</w:t>
        <w:br/>
        <w:t>Нельзя без химии прожить,</w:t>
        <w:br/>
        <w:t>Науку эту, точно,</w:t>
        <w:br/>
        <w:t>Нельзя не полюбить!</w:t>
        <w:br/>
        <w:t>   Мы ездим на трамвае</w:t>
        <w:br/>
        <w:t>   И мчимся на авто,</w:t>
        <w:br/>
        <w:t>   Но нам нельзя представить,</w:t>
        <w:br/>
        <w:t>   Как выжить без нее!</w:t>
        <w:br/>
      </w:r>
      <w:r>
        <w:drawing>
          <wp:anchor behindDoc="0" distT="0" distB="0" distL="76200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571500"/>
            <wp:effectExtent l="0" t="0" r="0" b="0"/>
            <wp:wrapSquare wrapText="bothSides"/>
            <wp:docPr id="6" name="3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1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333399"/>
          <w:sz w:val="24"/>
          <w:szCs w:val="24"/>
        </w:rPr>
        <w:t>Без химии науки</w:t>
        <w:br/>
        <w:t>Печален был бы свет,</w:t>
        <w:br/>
        <w:t>Сидели б дома в скуке,</w:t>
        <w:br/>
        <w:t>Не зная всех утех.</w:t>
        <w:br/>
        <w:t>   Не зная телевизора,</w:t>
        <w:br/>
        <w:t>   И света, и тепла,</w:t>
        <w:br/>
        <w:t>   Что химия чудесная</w:t>
        <w:br/>
        <w:t>   Сегодня нам дала!</w:t>
        <w:br/>
        <w:t>Нам сделала лекарства,</w:t>
        <w:br/>
        <w:t>Игрушки создала,</w:t>
        <w:br/>
        <w:t>Не верила в препятствия</w:t>
        <w:br/>
        <w:t>И дальше шла и шла!</w:t>
      </w:r>
    </w:p>
    <w:p>
      <w:pPr>
        <w:pStyle w:val="Style13"/>
        <w:jc w:val="center"/>
        <w:rPr>
          <w:b/>
          <w:b/>
          <w:i/>
          <w:i/>
          <w:iCs/>
          <w:color w:val="333399"/>
          <w:sz w:val="24"/>
          <w:szCs w:val="24"/>
        </w:rPr>
      </w:pPr>
      <w:r>
        <w:rPr>
          <w:b/>
          <w:i/>
          <w:iCs/>
          <w:color w:val="333399"/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* * *</w:t>
      </w:r>
    </w:p>
    <w:p>
      <w:pPr>
        <w:pStyle w:val="Style13"/>
        <w:jc w:val="center"/>
        <w:rPr>
          <w:b/>
          <w:b/>
          <w:color w:val="FF00FF"/>
          <w:sz w:val="24"/>
          <w:szCs w:val="24"/>
        </w:rPr>
      </w:pPr>
      <w:r>
        <w:drawing>
          <wp:anchor behindDoc="0" distT="0" distB="0" distL="71437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1571625"/>
            <wp:effectExtent l="0" t="0" r="0" b="0"/>
            <wp:wrapSquare wrapText="bothSides"/>
            <wp:docPr id="7" name="3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1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24"/>
          <w:szCs w:val="24"/>
        </w:rPr>
        <w:t>Нужно, нужно нам учиться,</w:t>
        <w:br/>
        <w:t>Нужно химию познать,</w:t>
        <w:br/>
        <w:t>Чтоб весною в огороде</w:t>
        <w:br/>
        <w:t>Удобренья применять.</w:t>
        <w:br/>
        <w:t>   Будем опыты мы ставить,</w:t>
        <w:br/>
        <w:t>   Будем формулы учить,</w:t>
        <w:br/>
        <w:t>   Чтобы пользоваться ими,</w:t>
        <w:br/>
        <w:t>   Понимать, а не зубрить!</w:t>
        <w:br/>
        <w:t>Надо нам готовить, красить</w:t>
        <w:br/>
        <w:t>И дела по дому делать,</w:t>
        <w:br/>
        <w:t>Но без химии, ты знаешь,</w:t>
        <w:br/>
        <w:t>Ничего не выйдет, милый!</w:t>
      </w:r>
    </w:p>
    <w:p>
      <w:pPr>
        <w:pStyle w:val="Style13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 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13"/>
        <w:jc w:val="center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>* * *</w:t>
      </w:r>
    </w:p>
    <w:p>
      <w:pPr>
        <w:pStyle w:val="Style13"/>
        <w:jc w:val="center"/>
        <w:rPr>
          <w:b/>
          <w:b/>
          <w:color w:val="333300"/>
          <w:sz w:val="24"/>
          <w:szCs w:val="24"/>
        </w:rPr>
      </w:pPr>
      <w:r>
        <w:rPr>
          <w:b/>
          <w:i/>
          <w:iCs/>
          <w:color w:val="333300"/>
          <w:sz w:val="24"/>
          <w:szCs w:val="24"/>
        </w:rPr>
        <w:t>Совать свой нос куда попало</w:t>
        <w:br/>
        <w:t>На химии никак нельзя.</w:t>
        <w:br/>
        <w:t xml:space="preserve">В восьмом мы классе </w:t>
        <w:br/>
        <w:t>                        знаем мало,</w:t>
        <w:br/>
        <w:t>Не все здесь вещества –</w:t>
        <w:br/>
        <w:t>                              друзья!</w:t>
        <w:br/>
        <w:t xml:space="preserve">   </w:t>
      </w:r>
      <w:r>
        <w:drawing>
          <wp:anchor behindDoc="0" distT="0" distB="0" distL="85725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38250" cy="1704975"/>
            <wp:effectExtent l="0" t="0" r="0" b="0"/>
            <wp:wrapSquare wrapText="bothSides"/>
            <wp:docPr id="8" name="3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1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333300"/>
          <w:sz w:val="24"/>
          <w:szCs w:val="24"/>
        </w:rPr>
        <w:t>Но, если хочешь ты</w:t>
        <w:br/>
        <w:t>                            учиться,</w:t>
        <w:br/>
        <w:t>   Запомни раз и навсегда:</w:t>
        <w:br/>
        <w:t>   Не стоит слишком</w:t>
        <w:br/>
        <w:t>                       торопиться</w:t>
        <w:br/>
        <w:t>   Свершать опасные дела.</w:t>
        <w:br/>
        <w:t>Смешать две жидкости –</w:t>
        <w:br/>
        <w:t>                          прикольно,</w:t>
        <w:br/>
        <w:t>Но если свойства их не знать,</w:t>
        <w:br/>
        <w:t>То будет очень даже больно</w:t>
        <w:br/>
        <w:t>И инвалидом можно стать.</w:t>
        <w:br/>
        <w:t>   Мы вывод сделаем</w:t>
        <w:br/>
        <w:t>                          простой –</w:t>
        <w:br/>
        <w:t>   Сначала думай головой.</w:t>
        <w:br/>
        <w:t>   Таблицу Менделеева учить</w:t>
        <w:br/>
        <w:t>                     пора настала,</w:t>
        <w:br/>
        <w:t>Химические формулы –</w:t>
        <w:br/>
        <w:t>                   они всему начало.</w:t>
      </w:r>
    </w:p>
    <w:p>
      <w:pPr>
        <w:pStyle w:val="Normal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ascii="Arial CYR" w:hAnsi="Arial CYR" w:cs="Arial CYR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52:00Z</dcterms:created>
  <dc:creator>Customer</dc:creator>
  <dc:description/>
  <cp:keywords/>
  <dc:language>en-US</dc:language>
  <cp:lastModifiedBy>Customer</cp:lastModifiedBy>
  <cp:lastPrinted>2010-10-20T22:54:00Z</cp:lastPrinted>
  <dcterms:modified xsi:type="dcterms:W3CDTF">2011-10-15T16:10:00Z</dcterms:modified>
  <cp:revision>3</cp:revision>
  <dc:subject/>
  <dc:title>О химии в стихах</dc:title>
</cp:coreProperties>
</file>