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2101215" cy="2658110"/>
            <wp:effectExtent l="0" t="0" r="0" b="0"/>
            <wp:wrapTight wrapText="bothSides">
              <wp:wrapPolygon edited="0">
                <wp:start x="-15" y="0"/>
                <wp:lineTo x="-15" y="21586"/>
                <wp:lineTo x="21600" y="21586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Иванникова Марина Валерьевна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читель информатики</w:t>
      </w:r>
    </w:p>
    <w:p>
      <w:pPr>
        <w:pStyle w:val="Normal"/>
        <w:jc w:val="right"/>
        <w:rPr/>
      </w:pPr>
      <w:r>
        <w:rPr>
          <w:b/>
          <w:color w:val="FF0000"/>
          <w:sz w:val="28"/>
          <w:szCs w:val="28"/>
        </w:rPr>
        <w:t>Стаж работы 20 лет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разование высшее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тегория перва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ина Валерьевна - широко эрудированный, творчески относящийся к своему делу, принципиальный и требовательный педагог. Знание современных целей и задач обучения  предмету  позволяет решать общеобразовательные и воспитательные задачи на высоком   уровне. Умело адаптирует научно – методические рекомендации к условиям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 использует на уроках и внеурочной деятельности интерактивное обору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ила курсы (третьего) базового уровня в 2012 году. По ее инициативе создана творческая группа учителей, окончивших курсы нового формата. По итогам работы за год создано методическое пособие с результативностью учителей нового форма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86080</wp:posOffset>
            </wp:positionH>
            <wp:positionV relativeFrom="margin">
              <wp:posOffset>-262890</wp:posOffset>
            </wp:positionV>
            <wp:extent cx="2573020" cy="240855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Твардовская Наталья Васильевна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читель химии и биологии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таж работы 17 лет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разование высше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Категория вто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лья Васильевна - требовательный и вместе с тем доброжелательный педагог, пользуется заслуженным авторитетом среди учащихся и род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ила курсы базового (третьего) уровня в 2012 году. Уроки с использование семи модулей в структуре урочного занятия позволяют увидеть систему работу уч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школы проведен коучинг   </w:t>
      </w:r>
      <w:r>
        <w:rPr>
          <w:bCs/>
          <w:sz w:val="28"/>
          <w:szCs w:val="28"/>
        </w:rPr>
        <w:t xml:space="preserve">«Выявление и сопровождение одаренных и талантливых учеников» </w:t>
      </w:r>
      <w:r>
        <w:rPr>
          <w:color w:val="000000"/>
          <w:sz w:val="28"/>
          <w:szCs w:val="28"/>
        </w:rPr>
        <w:t xml:space="preserve">с </w:t>
      </w:r>
      <w:r>
        <w:rPr>
          <w:rFonts w:eastAsia="Calibri"/>
          <w:sz w:val="28"/>
          <w:szCs w:val="28"/>
          <w:lang w:val="kk-KZ" w:eastAsia="en-US"/>
        </w:rPr>
        <w:t xml:space="preserve"> просвещения педагогов по проблеме одаренных детей, а формирование психолого-педагогической готовности учителя к работе с одаренными и талантливыми  детьми.</w:t>
      </w:r>
      <w:r>
        <w:rPr>
          <w:sz w:val="28"/>
          <w:szCs w:val="28"/>
        </w:rPr>
        <w:t xml:space="preserve"> Приняла участие в международной научно-практической конференции на базе НЦ «</w:t>
      </w:r>
      <w:r>
        <w:rPr>
          <w:sz w:val="28"/>
          <w:szCs w:val="28"/>
          <w:lang w:val="kk-KZ"/>
        </w:rPr>
        <w:t>Өрлеу» по теме «Инновации в повышении квалификации педагогов как одно из условий профессионального роста учителя»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73075</wp:posOffset>
            </wp:positionH>
            <wp:positionV relativeFrom="margin">
              <wp:posOffset>-219710</wp:posOffset>
            </wp:positionV>
            <wp:extent cx="3535680" cy="2651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Гончарова Дарья Сергеевна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читель начальных классов</w:t>
      </w:r>
    </w:p>
    <w:p>
      <w:pPr>
        <w:pStyle w:val="Normal"/>
        <w:jc w:val="right"/>
        <w:rPr/>
      </w:pPr>
      <w:r>
        <w:rPr>
          <w:b/>
          <w:color w:val="FF0000"/>
          <w:sz w:val="28"/>
          <w:szCs w:val="28"/>
        </w:rPr>
        <w:t>Стаж работы 11 лет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разование высшее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тегория первая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рья Сергеевна – учитель новой формации, умело использующий в системе урочного занятия задания на развитие предметных компетенций младшего школьника. Активно пропагандирует опыт, полученный на курсах внутри школы и методического объединения. Открытый урок, проведенный в рамках  областного семинара-практикума «Компетентностный подход в обучении младшего школьника», публикации учителя на страницах республиканских  журналов «Классный руководитель», «Воспитание школьника», участие в международных конференциях на базе ИНеУ позволяет увидеть систему работы учителя, знания  и опыт полученные на курсах нового форм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7030A0"/>
        <w:left w:val="single" w:sz="24" w:space="24" w:color="7030A0"/>
        <w:bottom w:val="single" w:sz="24" w:space="24" w:color="7030A0"/>
        <w:right w:val="single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37:00Z</dcterms:created>
  <dc:creator>User</dc:creator>
  <dc:description/>
  <cp:keywords/>
  <dc:language>en-US</dc:language>
  <cp:lastModifiedBy>2</cp:lastModifiedBy>
  <cp:lastPrinted>2011-04-18T16:25:00Z</cp:lastPrinted>
  <dcterms:modified xsi:type="dcterms:W3CDTF">2013-12-25T09:18:00Z</dcterms:modified>
  <cp:revision>8</cp:revision>
  <dc:subject/>
  <dc:title>Иванникова Марина Валерьевна</dc:title>
</cp:coreProperties>
</file>