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УПРАЖНЕНИЯ ДЛЯ РАЗВИТИЯ ОПЕРАТИВНОГО ПОЛЯ ЧТЕНИЯ </w:t>
              <w:br/>
              <w:t>И ПАМЯТИ УЧАЩИХСЯ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должение)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Чтобы взгляд ребенка во время чтения плавно скользил по читаемому, независимо от того, как расположены слова, словосочетания, предложения (в строчку или столбик), детям можно предлагать задания на чтение в указанном направлении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читайте слова, двигаясь согласно стрелкам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94865" cy="1428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читайте слова в столбиках так, как указывают стрелки: сначала сверху вниз, а затем снизу вверх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0" cy="2380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ыстро прочитайте слова согласно стрелкам: сначала те, что записаны в столбиках, затем — в строчках, будьте внимательны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811270" cy="1428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br/>
              <w:br/>
              <w:br/>
              <w:t>Как известно, особый интерес у учащихся начальной школы вызывают задания игрового, творческого характера, задания на смекалку и внимание. 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«Лесенка»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амостоятельно составьте лесенку из слов, начинающихся с буквы Д, так, чтобы каждое последующее слово на одну букву было длиннее предыдущего.</w:t>
              <w:br/>
              <w:br/>
              <w:t> </w:t>
              <w:br/>
              <w:t>Д _    До</w:t>
              <w:br/>
              <w:t>Д _ _    Дом</w:t>
              <w:br/>
              <w:t>Д _ _ _    Дач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иван               Д _ _ _ _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ерево             Д _ _ _ _ _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еревня           Д _ _ _ _ _ _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«Слоговой аукц</w:t>
              <w:br/>
              <w:t>ион»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читайте слова, начинающиеся с одного и того же слога, продолжите этот ряд (для облегчения восприятия слог выделяется)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4"/>
              </w:rPr>
              <w:t>КОра, КОжа, КОза, КОтел, КОвер, КОроль, КОрабль </w:t>
            </w:r>
            <w:r>
              <w:rPr>
                <w:sz w:val="24"/>
              </w:rPr>
              <w:t>и т. д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br/>
              <w:t>Прочитайте слова, в середине которых находится слог «ТО», придумайте свои слова: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4"/>
              </w:rPr>
              <w:t>моТОцикл, поТОлок, кофТОчка, веТОчка</w:t>
            </w:r>
            <w:r>
              <w:rPr>
                <w:sz w:val="24"/>
              </w:rPr>
              <w:t> </w:t>
              <w:br/>
              <w:t>и т. д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br/>
              <w:t>Прочитайте слова, которые заканчиваются на — «ЦЫ», дополните ряд: 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тиЦЫ, гонЦЫ, огурЦЫ, ножниЦЫ, мастериЦЫ, постояльЦЫ и т. д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«Жили-были звери»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айдите и прочитайте названия зверей, которые живут в зоопарке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46730" cy="19037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«Выросли на грядке»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айдите в квадрате названия овощей, а прочитать их можно, шагая вниз, вверх, вправо, влево. Двигаться по диагонали нельзя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856230" cy="2095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1:00Z</dcterms:created>
  <dc:creator>Алсер</dc:creator>
  <dc:description/>
  <dc:language>en-US</dc:language>
  <cp:lastModifiedBy>Алсер</cp:lastModifiedBy>
  <dcterms:modified xsi:type="dcterms:W3CDTF">2013-12-09T13:33:00Z</dcterms:modified>
  <cp:revision>1</cp:revision>
  <dc:subject/>
  <dc:title/>
</cp:coreProperties>
</file>