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ТЕХНОЛОГИИ НА УРОКАХ РУССКОЙ ЛИТЕРАТУРЫ В СТАРШИХ КЛАССА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.А. Дорофейчик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итель русского языка и литературы школы №18, г. Павлод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якое познание начинается с удивления. Удивление есть момент пробуждения интереса к предмету изуче</w:t>
        <w:softHyphen/>
        <w:t>ния. В преподавании  литературы особое значение приобретает развитие интереса к предмету у любого ребенка. Необходимо, чтобы каждый урок литературы был радостным и интересным, активизировал творчес</w:t>
        <w:softHyphen/>
        <w:t>кие силы учащихся, наконец, давал не только знания, расширяющие кругозор, но и поставил ребенка перед ситуацией нравственного выбора, принятия в жизни пра</w:t>
        <w:softHyphen/>
        <w:t>вильного решения. С этой целью преподавание нужно построить как курс развития речи и мышления.</w:t>
      </w:r>
    </w:p>
    <w:p>
      <w:pPr>
        <w:pStyle w:val="Normal"/>
        <w:rPr>
          <w:szCs w:val="28"/>
        </w:rPr>
      </w:pPr>
      <w:r>
        <w:rPr>
          <w:szCs w:val="28"/>
        </w:rPr>
        <w:t>Закон «Об образовании» Республики Казахстан от 27 июня 2007 года нацелен на повышение уровня образо</w:t>
        <w:softHyphen/>
        <w:t>вания. Традиционные методы не отвечают ни потреб</w:t>
        <w:softHyphen/>
        <w:t>ностям обучения, ни требованиям, предъявляемым учащимся. Анализ учебно-воспитательного процесса, ра</w:t>
        <w:softHyphen/>
        <w:t>бота с учащимися показывают, что нынешняя система образования не формирует гибкости мышления, не учит школьников приспосабливаться к быстроменяющимся условиям жизни и даже мало способствует развитию творческого мышления учащихся [1].</w:t>
      </w:r>
    </w:p>
    <w:p>
      <w:pPr>
        <w:pStyle w:val="Normal"/>
        <w:rPr>
          <w:szCs w:val="28"/>
        </w:rPr>
      </w:pPr>
      <w:r>
        <w:rPr>
          <w:szCs w:val="28"/>
        </w:rPr>
        <w:t>В последнее время замечен низкий уровень под</w:t>
        <w:softHyphen/>
        <w:t>готовки учащихся, проявление пассивности, безыни</w:t>
        <w:softHyphen/>
        <w:t>циативности, а также снижение интереса к учебе, не</w:t>
        <w:softHyphen/>
        <w:t>способность к мобильности. На нынешнем этапе формируется социальный заказ на всесторонне разви</w:t>
        <w:softHyphen/>
        <w:t>тых, одаренных и талантливых людей, способных к са</w:t>
        <w:softHyphen/>
        <w:t>мостоятельной работе, умеющих действовать в усло</w:t>
        <w:softHyphen/>
        <w:t>виях неопределенности, ощущающих потребность в непрерывном образовании [1].</w:t>
      </w:r>
    </w:p>
    <w:p>
      <w:pPr>
        <w:pStyle w:val="Normal"/>
        <w:rPr/>
      </w:pPr>
      <w:r>
        <w:rPr>
          <w:szCs w:val="28"/>
        </w:rPr>
        <w:t xml:space="preserve">Актуальной задачей педагогической информатики становится помощь учителям-словесникам в достижении одной из главных целей – формирования культуры чтения в условиях современной информационной среды, тем более, что навыки использования телекоммуникаций, умение читать и писать гипертекстовые и гипермедийные документы могут быть уже отнесены к базовым для современной культуры [3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снове информационной культуры читателя лежит информационно-компьютерная грамотность, под которой понимается система компьютерных знаний и умений, обеспечивающая необходимый уровень получения, переработки, передачи, хранения и представления значимой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онно-компьютерная грамотность является важной частью знаний и умений юного читател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мощью компьютерных технологий можно создать специальные обучающие программы, тренажеры, демонстрировать видеоматериал. Так, например, программа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поможет учителю организовать презентации для последующего показа во время выступления на уроке-семинаре или конференции, подготовки раздаточного материала для учащихся. Таково основное назначение этой программы. Но возможности ее так разнообразны, что она идеально подходит для создания мультимедийных учебных пособий: с красочной графикой, видеосюжетами, звуковым оформлением, анимаци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ти учебные пособия можно использовать и для сопровождения уроков-лекций, и для подготовки дополнительных материалов, которыми ученики могут воспользоваться во внеурочное время. Можно также использовать презентации как одну из форм представления творческих работ учени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ой из возможностей использования мультимедийных технологий на уроке является подготовка и проведение интегрированных уроков. Можно провести урок литературы в компьютерном классе, например, подготовив для этого мультимедийную презентацию с ярким видеорядом (иллюстрациями, видеоклипами, звуко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ую презентацию учитель может подготовить сам, используя материалы, найденные в Интернете, отсканированные иллюстрации из книг и энциклопедий, а также материалы электронных энциклопедий или поручить создание презентации учащимся. Эта презентация может быть использована во время урока-лекции, урока-беседы или как мультимедийное пособие для самостоятельной работы учеников при подготовке к уро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е информационных технологий поможет осуществить речевое развитие старшеклассников комплексно, с учетом подготовки выпускников школы к общению в различных сферах, к овладению различными речевыми стиля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лады и сообщения являются широко распространенными видами устного монолога учащихся девятых–одиннадцатых классов на уроке литературы. Школьники выступают с докладами при изучении обзорных тем, на уроках, посвященных биографии писателя, при анализе художественных произведений, на заключительно-обобщающих занятиях, уроках внеклассного чтения. </w:t>
      </w:r>
    </w:p>
    <w:p>
      <w:pPr>
        <w:pStyle w:val="Normal"/>
        <w:rPr/>
      </w:pPr>
      <w:r>
        <w:rPr>
          <w:szCs w:val="28"/>
        </w:rPr>
        <w:t xml:space="preserve">Выработка умений готовить такие выступления способствует усилению практической направленности изучения литературы, воображению школьников интеллектуально-речевыми умениями, развитию творческих способностей, подготовке к активному участию в коммуникатив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ако на практике подготовленные учащимися устные доклады и сообщения на литературные темы далеко не всегда могут удовлетворять как по содержанию, так и по форме; ученики не владеют должными умениями подбирать и организовывать материал, нередко ограничиваются пересказом текста одного из источников, читают написанное, не отрываясь от контекста, оказываются не в состоянии установить во время выступления контакт с аудиторией, управлять вниманием слушате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го этого можно избежать, если предложить учащимся создать собственный мультимедийный проект (вместо традиционного реферата или доклада) с использованием изученных на уроке информатики (или самостоятельно) способов обработки и представления информации в разных программных средах. Кроме презентаций, ученики могут создавать базы данных о поэте или писател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зы данных, их создание и работа с ними изучаются в базовом курсе информатики, так что для учеников не составит труда собрать материалы для небольшой базы данных и создать ее [3]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ое задание будет очень полезно ученикам, поскольку предоставляет возможность поработать с интересной информацией, расширяющей их кругозор, а также закрепить навыки, полученные на уроках информатики, и применить их. Учителя литературы и информатики могут оказать ученику консультационную помощь на этапе сбора и структурирования информации. Под структурированием понимается выделение из всего объема информации объектов, которые можно описать, используя определенные признаки. </w:t>
      </w:r>
    </w:p>
    <w:p>
      <w:pPr>
        <w:pStyle w:val="Normal"/>
        <w:rPr/>
      </w:pPr>
      <w:r>
        <w:rPr>
          <w:szCs w:val="28"/>
        </w:rPr>
        <w:t xml:space="preserve">Рассмотрим процесс структурирования на примере. Так, в базе данных собрана информация о произведениях писателя эпохи классицизма. Описываемым объектом служит текст одного из его произведений. К описывающим его характеристикам относятся: содержание, название произведения, время написания, история создания, стиль писателя. Можно добавить такие характеристики, как произведения живописи или зодчества, созданные во втор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, техника, в которой выполнены работы художников данного периода, размеры полотен, в каких музеях или частных коллекциях они сейчас хранятся, и т.д. </w:t>
      </w:r>
    </w:p>
    <w:p>
      <w:pPr>
        <w:pStyle w:val="Normal"/>
        <w:rPr/>
      </w:pPr>
      <w:r>
        <w:rPr>
          <w:szCs w:val="28"/>
        </w:rPr>
        <w:t xml:space="preserve">При создании базы данных вся информация заносится в таблицу, в строках которой расположены описываемые в базе объекты, а в столбцах - названия характеристик этих объектов. Параллельно для каждого объекта создается форма в виде формуляра книги в библиоте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ники, которые увлекаются программированием, могут с помощью учителя информатики и литературы подготовить тесты в какой-либо среде программирования. Например, в среде </w:t>
      </w:r>
      <w:r>
        <w:rPr>
          <w:szCs w:val="28"/>
          <w:lang w:val="en-US"/>
        </w:rPr>
        <w:t>Delphi</w:t>
      </w:r>
      <w:r>
        <w:rPr>
          <w:szCs w:val="28"/>
        </w:rPr>
        <w:t xml:space="preserve"> можно подготовить тест для использования в качестве интересного задания школьной олимпиады по литературе. Можно за основу взять тест классического сценария: выбор одного или нескольких ответов на предложенный вопрос, но с использованием графических изображ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можно подготовить тесты для проверки на интегрированном с информатикой уроке. Сценарий можно выбрать любой. Например, выбор ответа путем перемещения соответствующей правильному ответу картинки (поместить рядом с портретом автора изображение эпизода, созданного им литературного произведения). </w:t>
      </w:r>
    </w:p>
    <w:p>
      <w:pPr>
        <w:pStyle w:val="Normal"/>
        <w:rPr>
          <w:szCs w:val="28"/>
        </w:rPr>
      </w:pPr>
      <w:r>
        <w:rPr>
          <w:szCs w:val="28"/>
        </w:rPr>
        <w:t>При работе над созданием мультимедийных тестов, учащимся предоставляется уникальная возможность творческого переосмысления и систематизации приобретенных знаний и навыков, их практического применения, а также возможность реализации своего общего интеллектуального потенциала, вкуса и способностей. Дать учащимся почувствовать вкус к самостоятельной творческой работе, ощутить собственную успешнос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ущественным является также и то, что работа по созданию тестов позволяет ученику накопить определенный опыт работы с информацией и, что очень важно, с оцифрованной информацией, с различными ее типами. Постепенно растет уверенность, что, столкнувшись с реальной жизненной ситуацией, ученик не испытает растерянности, а наоборот, приобретет чувство удовлетворения от возможности проявить свою компетентностность и свой профессионализм. </w:t>
      </w:r>
    </w:p>
    <w:p>
      <w:pPr>
        <w:pStyle w:val="Normal"/>
        <w:rPr/>
      </w:pPr>
      <w:r>
        <w:rPr>
          <w:szCs w:val="28"/>
        </w:rPr>
        <w:t xml:space="preserve">Возвращаясь к формам уроков, можно предложить такие комбинации, как работа с электронной энциклопедией по определенному заданию с последующим тестированием, поиск информации в электронной энциклопедии с последующим устным или письменным изложением, содержащим анализ этой информации, и т.д. </w:t>
      </w:r>
    </w:p>
    <w:p>
      <w:pPr>
        <w:pStyle w:val="Normal"/>
        <w:rPr>
          <w:szCs w:val="28"/>
        </w:rPr>
      </w:pPr>
      <w:r>
        <w:rPr>
          <w:szCs w:val="28"/>
        </w:rPr>
        <w:t>Такие уроки, которые дают учащимся навыки работы с информацией, ее отбора и анализа, очень важны. Они способствуют приобщению юных читателей не только к литературе, но и к другим видам искусства: живописи, архитектуре, классической музы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9:00Z</dcterms:created>
  <dc:creator>SV</dc:creator>
  <dc:description/>
  <cp:keywords/>
  <dc:language>en-US</dc:language>
  <cp:lastModifiedBy>Gelendwagen</cp:lastModifiedBy>
  <dcterms:modified xsi:type="dcterms:W3CDTF">2014-01-10T17:58:00Z</dcterms:modified>
  <cp:revision>10</cp:revision>
  <dc:subject/>
  <dc:title>ИНФОРМАЦИОННЫЕ ТЕХНОЛОГИИ НА УРОКАХ РУССКОЙ ЛИТЕРАТУРЫ В СТАРШИХ КЛАССАХ</dc:title>
</cp:coreProperties>
</file>