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kk-KZ"/>
        </w:rPr>
        <w:t>Сынып:</w:t>
      </w:r>
      <w:r>
        <w:rPr>
          <w:lang w:val="kk-KZ"/>
        </w:rPr>
        <w:t xml:space="preserve"> 3 «Б»</w:t>
      </w:r>
    </w:p>
    <w:p>
      <w:pPr>
        <w:pStyle w:val="Normal"/>
        <w:rPr>
          <w:lang w:val="kk-KZ"/>
        </w:rPr>
      </w:pPr>
      <w:r>
        <w:rPr>
          <w:b/>
        </w:rPr>
        <w:t>Сабақтың тақырыбы:</w:t>
      </w:r>
      <w:r>
        <w:rPr/>
        <w:t xml:space="preserve"> «</w:t>
      </w:r>
      <w:r>
        <w:rPr>
          <w:lang w:val="kk-KZ"/>
        </w:rPr>
        <w:t>Менің Астанам».</w:t>
      </w:r>
    </w:p>
    <w:p>
      <w:pPr>
        <w:pStyle w:val="Normal"/>
        <w:ind w:left="-360" w:firstLine="360"/>
        <w:rPr/>
      </w:pPr>
      <w:r>
        <w:rPr>
          <w:b/>
          <w:lang w:val="kk-KZ"/>
        </w:rPr>
        <w:t>Сабақтың</w:t>
      </w:r>
      <w:r>
        <w:rPr>
          <w:lang w:val="kk-KZ"/>
        </w:rPr>
        <w:t xml:space="preserve"> </w:t>
      </w:r>
      <w:r>
        <w:rPr>
          <w:b/>
          <w:lang w:val="kk-KZ"/>
        </w:rPr>
        <w:t>мақсаты:</w:t>
      </w:r>
      <w:r>
        <w:rPr>
          <w:lang w:val="kk-KZ"/>
        </w:rPr>
        <w:t xml:space="preserve"> Астананың көрікті жерлерімен таныстыру, сөздік жұмысы; </w:t>
      </w:r>
    </w:p>
    <w:p>
      <w:pPr>
        <w:pStyle w:val="Normal"/>
        <w:ind w:left="-360" w:firstLine="360"/>
        <w:rPr/>
      </w:pPr>
      <w:r>
        <w:rPr>
          <w:b/>
          <w:lang w:val="kk-KZ"/>
        </w:rPr>
        <w:t>Міндеттері:</w:t>
      </w:r>
      <w:r>
        <w:rPr>
          <w:lang w:val="kk-KZ"/>
        </w:rPr>
        <w:t xml:space="preserve">  -сөйлеу дағдысын дамыту;</w:t>
      </w:r>
    </w:p>
    <w:p>
      <w:pPr>
        <w:pStyle w:val="Normal"/>
        <w:ind w:left="-360" w:firstLine="360"/>
        <w:rPr/>
      </w:pPr>
      <w:r>
        <w:rPr>
          <w:lang w:val="kk-KZ"/>
        </w:rPr>
        <w:t xml:space="preserve">                      </w:t>
      </w:r>
      <w:r>
        <w:rPr>
          <w:lang w:val="kk-KZ"/>
        </w:rPr>
        <w:t>-Патриоттылыққа тәрбиелеу;</w:t>
      </w:r>
    </w:p>
    <w:p>
      <w:pPr>
        <w:pStyle w:val="Normal"/>
        <w:ind w:left="-360" w:firstLine="360"/>
        <w:rPr/>
      </w:pPr>
      <w:r>
        <w:rPr>
          <w:b/>
          <w:lang w:val="kk-KZ"/>
        </w:rPr>
        <w:t>Сабақтың түрі:</w:t>
      </w:r>
      <w:r>
        <w:rPr>
          <w:lang w:val="kk-KZ"/>
        </w:rPr>
        <w:t xml:space="preserve"> жаңа білім беру сабағы сабақ.</w:t>
      </w:r>
    </w:p>
    <w:p>
      <w:pPr>
        <w:pStyle w:val="Normal"/>
        <w:ind w:left="-360" w:firstLine="360"/>
        <w:rPr>
          <w:lang w:val="kk-KZ"/>
        </w:rPr>
      </w:pPr>
      <w:r>
        <w:rPr>
          <w:b/>
          <w:lang w:val="kk-KZ"/>
        </w:rPr>
        <w:t>Құралдар:</w:t>
      </w:r>
      <w:r>
        <w:rPr>
          <w:lang w:val="kk-KZ"/>
        </w:rPr>
        <w:t xml:space="preserve"> интербелсенді тақта, Астана қаласының көрікті жерлерінің суреттері, картаның суреті, үлестірмелер, түрлі-түсті маркерлер, ватман, стикер</w:t>
      </w:r>
    </w:p>
    <w:p>
      <w:pPr>
        <w:pStyle w:val="Normal"/>
        <w:ind w:left="-360" w:firstLine="360"/>
        <w:rPr/>
      </w:pPr>
      <w:r>
        <w:rPr>
          <w:b/>
          <w:lang w:val="kk-KZ"/>
        </w:rPr>
        <w:t>Әдіс-тәсілдер:</w:t>
      </w:r>
      <w:r>
        <w:rPr>
          <w:lang w:val="kk-KZ"/>
        </w:rPr>
        <w:t xml:space="preserve"> ой қозғау, топпен жұмыс, постер дайындау.</w:t>
      </w:r>
    </w:p>
    <w:p>
      <w:pPr>
        <w:pStyle w:val="Normal"/>
        <w:ind w:left="-360" w:firstLine="360"/>
        <w:rPr/>
      </w:pPr>
      <w:r>
        <w:rPr>
          <w:b/>
          <w:lang w:val="kk-KZ"/>
        </w:rPr>
        <w:t>Пәнаралық байланыс:</w:t>
      </w:r>
      <w:r>
        <w:rPr>
          <w:lang w:val="kk-KZ"/>
        </w:rPr>
        <w:t xml:space="preserve"> география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73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956"/>
        <w:gridCol w:w="3714"/>
        <w:gridCol w:w="4044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тың кезеңдер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ақы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ұғалімнің іс-әрекеті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шылардың іс-әрекеті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Ұйымдастыру кезеңі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Үй тапсырмасын тексеру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ілу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 мину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мину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мину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сихологиялық жаттығ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ға үш түрлі смайлдар таратылады. Сол арқылы оқушылардың көңіл-күйін анықт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өңілді би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стер бойынша топқа бөл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Бірнеше оқушының тапсырмаларын тексеру. Дәптерлерің қарап шығ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қтада сөзжұмбақ көрсетілед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зжұмбақтың шешуінен сабақтың тақырыбы шығ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баққа мақсат қойылады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rPr>
                <w:lang w:val="kk-KZ"/>
              </w:rPr>
            </w:pPr>
            <w:r>
              <w:rPr>
                <w:lang w:val="kk-KZ"/>
              </w:rPr>
              <w:t>Сәлем саған, Алтын күн!</w:t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rPr>
                <w:lang w:val="kk-KZ"/>
              </w:rPr>
            </w:pPr>
            <w:r>
              <w:rPr>
                <w:lang w:val="kk-KZ"/>
              </w:rPr>
              <w:t>Сәлем саған, Көк аспан!</w:t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rPr>
                <w:lang w:val="kk-KZ"/>
              </w:rPr>
            </w:pPr>
            <w:r>
              <w:rPr>
                <w:lang w:val="kk-KZ"/>
              </w:rPr>
              <w:t>Сәлем саған, Туған жер!</w:t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rPr>
                <w:lang w:val="kk-KZ"/>
              </w:rPr>
            </w:pPr>
            <w:r>
              <w:rPr>
                <w:lang w:val="kk-KZ"/>
              </w:rPr>
              <w:t>Сәлем менің достарым!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дерінің көңіл-күйлеріне сәйкес келетін смайлдарды көтеред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мен бірге би билейд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йындап келген үй тапсырмаларын айт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 сөзжұмбақты ұжым болып шешеді. Сабақтың тақырыбына шығады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үсіну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 минут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Тақтадан Қазақстанның картасы,  Астана туралы презентация көрсетіледі. Мұғалім көрікті жерлер туралы қысқаша мәлімет береді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Жаңа сөздермен таныстыру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Жаңа сөздермен жұмыс;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сем-красивый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 қала-главный город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үлденеді-расцветает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пта талқыл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 сөздермен жұмыс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тізбектеп оқу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сөздікке көшіріп жазу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лдану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мину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минут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рген, білген мәліметтеріне байланысты постер дайындай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ргіту сәті.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ппен ойланады, жазады, қорғай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Қара жорға» биін билейді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лда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минут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Берілген сөздерден сөйлем құра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Әсем, қала, Астан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Астанаға, барамын, мен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Астанада, тұрады, Қайрат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оппен талқылайды, ойланады, жазады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инақтау, синтездеу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минут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нквейн әдісі. Бес жолды өлең жазу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мен бірге жазады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рытындылау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мину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Екі жұлдыз, бір тілек» әдісі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бақта екі ұнаған сәтті және бір ұсыныс жаз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97560" cy="687705"/>
                      <wp:effectExtent l="15875" t="15240" r="1714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687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0pt;margin-top:0.05pt;width:62.75pt;height:54.1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635</wp:posOffset>
                      </wp:positionV>
                      <wp:extent cx="797560" cy="683895"/>
                      <wp:effectExtent l="16510" t="15240" r="1714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684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95pt;margin-top:0.05pt;width:62.75pt;height:53.8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2065</wp:posOffset>
                      </wp:positionV>
                      <wp:extent cx="1214755" cy="609600"/>
                      <wp:effectExtent l="8890" t="5080" r="825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609480"/>
                              </a:xfrm>
                              <a:custGeom>
                                <a:avLst/>
                                <a:gdLst>
                                  <a:gd name="textAreaLeft" fmla="*/ 172080 w 688680"/>
                                  <a:gd name="textAreaRight" fmla="*/ 516600 w 688680"/>
                                  <a:gd name="textAreaTop" fmla="*/ 43200 h 345600"/>
                                  <a:gd name="textAreaBottom" fmla="*/ 34596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fillcolor="white" stroked="t" o:allowincell="t" style="position:absolute;margin-left:15.8pt;margin-top:0.95pt;width:95.6pt;height:47.95pt;mso-wrap-style:none;v-text-anchor:middle" type="_x0000_t5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ғалау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минут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 бағалайды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left="-360" w:firstLine="36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46:00Z</dcterms:created>
  <dc:creator>приемная</dc:creator>
  <dc:description/>
  <cp:keywords/>
  <dc:language>en-US</dc:language>
  <cp:lastModifiedBy>User</cp:lastModifiedBy>
  <dcterms:modified xsi:type="dcterms:W3CDTF">2009-11-01T19:07:00Z</dcterms:modified>
  <cp:revision>7</cp:revision>
  <dc:subject/>
  <dc:title>Сынып: 3 «Б»</dc:title>
</cp:coreProperties>
</file>