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т исследования Кембриджского самостоятельного обучения (</w:t>
      </w:r>
      <w:r>
        <w:rPr>
          <w:rFonts w:cs="Times New Roman" w:ascii="Times New Roman" w:hAnsi="Times New Roman"/>
          <w:sz w:val="28"/>
          <w:szCs w:val="28"/>
          <w:lang w:val="en-US"/>
        </w:rPr>
        <w:t>CINDLE</w:t>
      </w:r>
      <w:r>
        <w:rPr>
          <w:rFonts w:cs="Times New Roman" w:ascii="Times New Roman" w:hAnsi="Times New Roman"/>
          <w:sz w:val="28"/>
          <w:szCs w:val="28"/>
        </w:rPr>
        <w:t>)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бытие                                                                  Дата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</w:t>
      </w:r>
    </w:p>
    <w:p>
      <w:pPr>
        <w:pStyle w:val="Normal"/>
        <w:rPr/>
      </w:pPr>
      <w:r>
        <w:rPr/>
        <w:t>Обоснование саморегуляции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оциональный: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говорить о собственном поведении и следствиях и о поведении и следствиях других.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т новые задачи уверенно.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контролировать внимание и сопротивляться отвлекающим факторам.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прогресс и ищет помощь соответствующим образом.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устоять перед лицом труд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нитивный: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о своих способностях.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говорить о том, как они сделали что-либо или чему они научились.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говорить о запланированных действиях.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делать разумный выбор и принимать обоснованное решение.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вопросы и предлагает ответы.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ранее обученные стратегии.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ранее услышанную речь в собственных целях.</w:t>
            </w:r>
          </w:p>
        </w:tc>
      </w:tr>
      <w:tr>
        <w:trPr/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й: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аривает когда и как решать задачи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решать социальные проблемы с ровесниками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работает вместе и поочередно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совместной работе с ровесниками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 эмоции окружающих людей, помогает и поддерживает 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онный: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 собственные ресурсы без помощи взрослых.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ет собственные способы решения задач.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новые действия.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 собственные задачи и цели.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 решать задач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42:00Z</dcterms:created>
  <dc:creator>Пользователь</dc:creator>
  <dc:description/>
  <cp:keywords/>
  <dc:language>en-US</dc:language>
  <cp:lastModifiedBy>21</cp:lastModifiedBy>
  <dcterms:modified xsi:type="dcterms:W3CDTF">2014-01-17T02:39:00Z</dcterms:modified>
  <cp:revision>3</cp:revision>
  <dc:subject/>
  <dc:title/>
</cp:coreProperties>
</file>